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bezpečnosti a prevence krimina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veřejnopráv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108/2006 Sb., o sociálních službách, zákona č. 359/1999 Sb., o sociálně-právní ochraně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bezpečnosti nebo prevence kriminality –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 empati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anglického/německého jazyka - výhodou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bezpečnosti a prevence kriminality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0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9:00Z</dcterms:created>
  <dc:creator>jaroslav.kubes</dc:creator>
  <dc:description/>
  <cp:keywords/>
  <dc:language>en-US</dc:language>
  <cp:lastModifiedBy> </cp:lastModifiedBy>
  <cp:lastPrinted>2015-01-20T15:02:00Z</cp:lastPrinted>
  <dcterms:modified xsi:type="dcterms:W3CDTF">2015-01-20T14:09:00Z</dcterms:modified>
  <cp:revision>3</cp:revision>
  <dc:subject/>
  <dc:title/>
</cp:coreProperties>
</file>