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vyhlašuje </w:t>
            </w:r>
            <w:r>
              <w:rPr>
                <w:rFonts w:cs="Arial"/>
                <w:b/>
                <w:color w:val="333333"/>
                <w:sz w:val="22"/>
                <w:szCs w:val="22"/>
              </w:rPr>
              <w:t>dne 5.12.2014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Vedoucí oddělení metodiky, rozpočtu a veřejnosprávní kontroly v Odboru školství, kultury a sportu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Sjednaný druh práce: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2.10.01 Referent společné státní správy a samosprávy, v platové třídě 10, bod 6: samostatné vykonávání agendy zřizovatelských a zakladatelských funkcí vůči organizacím nebo organizačním složkám státu nebo územního samosprávného celku, s místem výkonu práce Praha 5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ezúhonnost (za bezúhonnou se nepovažuje fyzická osoba, která byla pravomocně odsouzena pro trestný čin spáchaný úmyslně, nebo pro trestný  čin spáchaný z  nedbalosti za jednání  související  s výkonem veřejné  správy, pokud se podle  zákona na tuto osobu   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ysokoškolské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ekonomické nebo humanitní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praxe ve státní správě či samosprávě,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velmi dobrá znalost zákona č. 561/2004 Sb., (školský zákon) v platném znění, a souvisejících předpisů, správního řádu, zákona o svobodném přístupu k informacím, orientace v obecných právních předpise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orientace v problematice veřejnosprávní kontroly, rejstříku škol a školských zařízení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zkušenosti se zpracováním koncepce školství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praxe v oblasti školství výhodo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okročilá znalost práce na PC (GINIS,Word, Excel, VITA)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zkouška zvláštní odborné způsobilosti výhodou,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rganizační a řídící schopnosti, komunikační schopnosti (včetně dobré vyjadřovací schopnosti v písemném i mluveném projevu) přesnost, spolehlivost, psychická odolnost, samostatnost, pečlivost, orientace ve státní 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333333"/>
                <w:sz w:val="22"/>
                <w:szCs w:val="22"/>
              </w:rPr>
              <w:t>Náležitostí přihlášky jsou: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K přihlášce připojte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strukturovaný 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>profesní životopis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>výpis z evidence rejstříku trestů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Arial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333333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•</w:t>
            </w:r>
            <w:r>
              <w:rPr>
                <w:rFonts w:eastAsia="Arial" w:cs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čestné prohlášení (podle § 2, 4 a 20 zákona č. 451/1991 Sb., kterým se stanoví některé další 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pozdějších předpisů). 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>Předpoklady podle tohoto ustanovení neprokazují osoby narozené po 01. prosinci 1971.</w:t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hlášky s požadovanými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lady doručte nejpozději do 5.1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257 000 853, 257 000 997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ra.krafkova@praha5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zavadil@praha5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 oddělení metodiky, rozpočtu a veřejnosprávní kontroly v Odboru školství, kultury a sportu“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Praze dne 5.12.2014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hyperlink" Target="mailto:jan.zavadil@praha5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7:00Z</dcterms:created>
  <dc:creator>jaroslav.kubes</dc:creator>
  <dc:description/>
  <cp:keywords/>
  <dc:language>en-US</dc:language>
  <cp:lastModifiedBy> </cp:lastModifiedBy>
  <dcterms:modified xsi:type="dcterms:W3CDTF">2014-12-09T10:27:00Z</dcterms:modified>
  <cp:revision>2</cp:revision>
  <dc:subject/>
  <dc:title/>
</cp:coreProperties>
</file>