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16.4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énní sociální pracovník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szCs w:val="28"/>
              </w:rPr>
              <w:t>2.10.19 Referent sociálních věcí, bod 4: koordinace a usměrňování jednotlivých oborů sociálních věcí, například péče o rodinu a děti včetně občanů potřebujících zvláštní péči, sociální prevence nebo sociálních služeb</w:t>
            </w:r>
            <w:r>
              <w:rPr/>
              <w:t>. Práce s cílovou skupinou – osoby bez přístřeší a osoby závislé na návykových látkách, s místem výkonu práce Praha 5, v platové třídě 10, na dobu neurčito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vysokoškolské vzdělání v bakalářském studijním programu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vyšší odborné vzdělání,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le zák. č. 108/2006 Sb., o sociálních službách ve znění pozdějších předpisů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ho poradenství nebo terénní práce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4.5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Terénní sociální pracovník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4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 Mgr., Vladimír Abra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věřen funkcí tajemník ÚMČ P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3:00Z</dcterms:created>
  <dc:creator>anna.novotna</dc:creator>
  <dc:description/>
  <cp:keywords/>
  <dc:language>en-US</dc:language>
  <cp:lastModifiedBy> </cp:lastModifiedBy>
  <cp:lastPrinted>2015-02-17T09:33:00Z</cp:lastPrinted>
  <dcterms:modified xsi:type="dcterms:W3CDTF">2015-04-15T13:53:00Z</dcterms:modified>
  <cp:revision>3</cp:revision>
  <dc:subject/>
  <dc:title/>
</cp:coreProperties>
</file>