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starostou 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ne 16.2.2015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Tajemník úřadu městské části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dle § 110 zákona č. 128/2000 Sb., o obcích, katalogové zařazení 2.10.51 referent rozvoje územních samosprávných celků, bod 2: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tvorba koncepce rozvoje obce s rozšířenou působností</w:t>
            </w:r>
            <w:r>
              <w:rPr>
                <w:sz w:val="22"/>
                <w:szCs w:val="22"/>
              </w:rPr>
              <w:t>, na dobu neurčitou, s místem výkonu práce Praha 5, v platové třídě 12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vládání jednacího jazy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doucím úřadu se může stát fyzická osoba, která splňuje nejméně tříletou praxi v 8 letech bezprostředně předcházejících jmenování do funkce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0" w:name="p5-1-a"/>
            <w:bookmarkEnd w:id="0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jako vedoucí zaměstnanec, nebo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1" w:name="p5-1-b"/>
            <w:bookmarkEnd w:id="1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ři výkonu správních činností v pracovním poměru k územnímu samosprávnému celku nebo při výkonu státní správy v pracovním nebo služebním poměru ke státu,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2" w:name="p5-1-c"/>
            <w:bookmarkEnd w:id="2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 funkci člena zastupitelstva územního samosprávného celku dlouhodobě uvolněného pro výkon této funk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ysokoškolské vzdělání v magisterském studijním programu nebo vysokoškolské vzdělání v 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eřejnosprávní, ekonomické, humanitní, práv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nalost právních předpisů z oblasti veřejné správy a z personální oblasti (zákon č. 262/2006 Sb., zákoník práce, zákon č. 128/2000 Sb., o obcích, zákon č. 312/2002 Sb., o úřednících územně samosprávných celků, zákon č. 159/2006 Sb., o střetu zájmů, zákon č. 500/2004 Sb., správní řád, apod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okročilá znalost Microsoft Office – Word, Excel, Powerpoint, Internet, Ginis, e-ma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aktivní znalost alespoň jednoho světového jazyka –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e státní správě či samosprávě  -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i s rozvojovými koncepcemi - výhod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zvláštní odborné způsobilosti - výhodo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komunikační schopnosti (včetně dobré vyjadřovací schopnosti v písemném i mluveném projevu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časová flexibilita, vysoké pracovní nasaz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ganizační a rozhodovací schopnos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eriózní vystupování, důsledn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chopnost prosadit své záměry a cí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na cíl, strategické myšl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řesnost, spolehlivost, psychická odolnost, samostatnost, pečliv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ve státní správě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3.3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„Tajemník ÚMČ P5“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6.2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UDr. Radek Klíma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4:00Z</dcterms:created>
  <dc:creator>jaroslav.kubes</dc:creator>
  <dc:description/>
  <cp:keywords/>
  <dc:language>en-US</dc:language>
  <cp:lastModifiedBy> </cp:lastModifiedBy>
  <dcterms:modified xsi:type="dcterms:W3CDTF">2015-02-16T09:19:00Z</dcterms:modified>
  <cp:revision>7</cp:revision>
  <dc:subject/>
  <dc:title/>
</cp:coreProperties>
</file>