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bCs w:val="false"/>
                <w:sz w:val="24"/>
                <w:szCs w:val="22"/>
              </w:rPr>
            </w:pPr>
            <w:r>
              <w:rPr>
                <w:bCs w:val="false"/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1.7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t vodního a odpadového hospodářství v Odboru ochrany životního prostředí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MČ Praha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41 Referent životního prostředí, bod 3: zajišťování agendy správy složek životního prostředí (ovzduší, vody, půdy, horninového prostředí, odpadů, ochrany přírody, myslivosti, rybářství, péče o les, zemědělství, chemických látek a přípravků nebo environmentálního vzdělávání a osvěty), odborné posuzování zdrojů znečištění jednotlivých složek životního prostředí včetně metodické, kontrolní a konzultační činnosti, s místem výkonu práce Praha 5, v platové třídě 9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 dobu určit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ředoškolské, vyšší odborné, VŠ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hodné i pro absolventa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last odpadového hospodářství nebo veřejné správy.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lost práce na PC s dobrou znalostí základních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kací (Word, Excel, Internet, příp. databáze ISPOP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I8) orientace v problematice správních řízení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y právnických subjektů v oblasti odpadovéh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spodářství apod., zkouška zvláštní odborn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ůsobilosti v oblasti odpadového hospodářství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hodou, ŘP skupiny B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unikační schopnosti (včetně dobré vyjadřovac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pnosti v písemném i mluveném projevu), přesnost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lehlivost, psychická odolnost.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4.7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Petry Krafk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883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Referent vodního a odpadového hospodářství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30.6.2015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Mgr. Vladimír Abraham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ěřen výkonem funkce tajemníka ÚMČ P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8:00Z</dcterms:created>
  <dc:creator>jaroslav.kubes</dc:creator>
  <dc:description/>
  <cp:keywords/>
  <dc:language>en-US</dc:language>
  <cp:lastModifiedBy> </cp:lastModifiedBy>
  <cp:lastPrinted>2014-06-02T15:55:00Z</cp:lastPrinted>
  <dcterms:modified xsi:type="dcterms:W3CDTF">2015-06-30T11:10:00Z</dcterms:modified>
  <cp:revision>4</cp:revision>
  <dc:subject/>
  <dc:title/>
</cp:coreProperties>
</file>