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Cs w:val="28"/>
              </w:rPr>
              <w:t>dne 13.4.2015</w:t>
            </w:r>
            <w:r>
              <w:rPr>
                <w:rFonts w:cs="Times New Roman" w:ascii="Times New Roman" w:hAnsi="Times New Roman"/>
                <w:szCs w:val="28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Cs w:val="28"/>
              </w:rPr>
              <w:t>Referent územního plánování“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sjednaný druh práce: 2.10.32 Referent územního plánování a stavebního úřadu, bod 1: </w:t>
            </w:r>
            <w:r>
              <w:rPr>
                <w:rFonts w:cs="TimesNewRomanPSMT;Times New Roman" w:ascii="TimesNewRomanPSMT;Times New Roman" w:hAnsi="TimesNewRomanPSMT;Times New Roman"/>
              </w:rPr>
              <w:t>výkon úřadu územního plánování</w:t>
            </w:r>
            <w:r>
              <w:rPr>
                <w:rFonts w:cs="Times New Roman" w:ascii="Times New Roman" w:hAnsi="Times New Roman"/>
              </w:rPr>
              <w:t xml:space="preserve">, s místem výkonu práce na Praze 5, v platové třídě 10, na dobu neurčitou. 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svéprávno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5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5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ind w:left="35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ysokoškolské nebo vyšší odborné,</w:t>
            </w:r>
          </w:p>
          <w:p>
            <w:pPr>
              <w:pStyle w:val="TextBody"/>
              <w:ind w:left="356" w:hanging="0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veřejná správa, územní plánování, stavební </w:t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56" w:firstLine="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56" w:firstLine="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rientace v obecných právních předpisech,</w:t>
            </w:r>
          </w:p>
          <w:p>
            <w:pPr>
              <w:pStyle w:val="TextBody"/>
              <w:ind w:left="356" w:firstLine="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ind w:left="356" w:firstLine="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nalost zákona č. 131/2000 Sb. o hlavním městě Praze, zákona č. 500/2004 Sb., správní řád, zákona č. 183/2006 Sb., o územní plánování a stavební řádu,</w:t>
            </w:r>
          </w:p>
          <w:p>
            <w:pPr>
              <w:pStyle w:val="TextBody"/>
              <w:ind w:left="356" w:firstLine="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ind w:left="356" w:firstLine="4"/>
              <w:jc w:val="both"/>
              <w:rPr/>
            </w:pPr>
            <w:r>
              <w:rPr>
                <w:i/>
                <w:iCs/>
              </w:rPr>
              <w:t>znalost práce na PC (Word, Excel, Internet),</w:t>
            </w:r>
          </w:p>
          <w:p>
            <w:pPr>
              <w:pStyle w:val="TextBody"/>
              <w:ind w:left="356" w:firstLine="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ind w:left="356" w:firstLine="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axe ve státní správě nebo samosprávě -výhodou</w:t>
            </w:r>
          </w:p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56" w:firstLine="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ákladní orientace v systému GINIS, GINIS-EKO nebo v systémech obdobných výhodou,</w:t>
            </w:r>
          </w:p>
          <w:p>
            <w:pPr>
              <w:pStyle w:val="TextBody"/>
              <w:ind w:left="356" w:firstLine="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TextBody"/>
              <w:ind w:left="356" w:firstLine="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 schopnosti, komunikační schopnosti (včetně dobré vyjadřovací schopnosti   písemném i mluveném projevu), přesnost, spolehlivost, odolnost vůči stresu, orientace ve státní správě.</w:t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u w:val="single"/>
              </w:rPr>
              <w:t>výpis z evidence rejstříku trestů</w:t>
            </w:r>
            <w:r>
              <w:rPr>
                <w:rFonts w:cs="Times New Roman" w:ascii="Times New Roman" w:hAnsi="Times New Roman"/>
              </w:rPr>
              <w:t xml:space="preserve"> 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</w:t>
            </w:r>
            <w:r>
              <w:rPr>
                <w:b/>
              </w:rPr>
              <w:t>nejpozději do 28.4.2015</w:t>
            </w:r>
            <w:r>
              <w:rPr/>
              <w:t xml:space="preserve"> 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 Petry Krafkové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Obálku označte slovy: „Výběrové řízení – pozice </w:t>
            </w:r>
            <w:r>
              <w:rPr>
                <w:szCs w:val="28"/>
              </w:rPr>
              <w:t>referent územního plánování</w:t>
            </w:r>
            <w:r>
              <w:rPr/>
              <w:t>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efon: 257 000 853</w:t>
            </w:r>
          </w:p>
          <w:p>
            <w:pPr>
              <w:pStyle w:val="TextBody"/>
              <w:jc w:val="both"/>
              <w:rPr/>
            </w:pPr>
            <w:r>
              <w:rPr/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: 13.4.201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Ing., Mgr. Vladimír Abrah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pověřen funkcí tajemník ÚMČ P5 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0:00Z</dcterms:created>
  <dc:creator>miloslav linhart</dc:creator>
  <dc:description/>
  <cp:keywords/>
  <dc:language>en-US</dc:language>
  <cp:lastModifiedBy> </cp:lastModifiedBy>
  <cp:lastPrinted>2014-04-11T10:50:00Z</cp:lastPrinted>
  <dcterms:modified xsi:type="dcterms:W3CDTF">2015-04-13T08:40:00Z</dcterms:modified>
  <cp:revision>2</cp:revision>
  <dc:subject/>
  <dc:title>Příloha č</dc:title>
</cp:coreProperties>
</file>