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známení o prodlouž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dlužuje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ferent oddělení veřejných zakázek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jednaný druh práce: 2.10.01 Referent společné státní správy a samosprávy, bod 1: </w:t>
            </w:r>
            <w:r>
              <w:rPr>
                <w:rFonts w:eastAsia="Calibri" w:cs="TimesNewRomanPSMT;Times New Roman" w:ascii="TimesNewRomanPSMT;Times New Roman" w:hAnsi="TimesNewRomanPSMT;Times New Roman"/>
              </w:rPr>
              <w:t>zajišťování výkonu souhrnu více věcně souvisejících odborných agend státní správy nebo samospráv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 dobu určito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 místem výkonu práce Praha 5, v platové třídě 9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čan ČR (nebo cizí státní občan s trvalým pobytem v ČR – nutnost ovládat český jazyk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yzická osoba, která dosáhla min. 18 let věku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ná svéprávnost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,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minimální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vyšší odborné vzdělání nebo střední vzdělání s maturitní zkouškou,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rávní, ekonomické, veřejnosprávní, aj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nalost zákona č. 137/2006 Sb., o veřejných zakázkách, ve znění pozdějších předpisů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ientace v obecných právních předpisech (zákona č. 89/2012 Sb. nový občanský zákoník, zákona č. 500/2004 Sb. správní řád, zákona č. 131/2000 Sb. o hlavním městě Praze, aj.)</w:t>
            </w:r>
            <w:r>
              <w:rPr>
                <w:b/>
                <w:i/>
                <w:iCs/>
                <w:sz w:val="22"/>
                <w:szCs w:val="22"/>
              </w:rPr>
              <w:t>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axe ve státní správě či samosprávě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zkušenosti z oblasti realizace veřejných zakázek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nalost práce se systémy E-Zak, Gemin výhodou,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ouška odborné způsobilosti výhodo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pokročilá znalost práce na PC (Excel, Word, Ginis)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obré komunikační schopnosti v písemném i mluveném projev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oajalita vůči zaměstnavateli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mostatnost v rozhodování, kreativita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řesnost, spolehlivost, odolnost vůči stresu, samostatnost, pečlivost.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trukturovaný profesní životop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výpis z evidence rejstříku trest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Přihlášky s požadovanými doklady doručte </w:t>
            </w:r>
            <w:r>
              <w:rPr>
                <w:b/>
                <w:sz w:val="22"/>
                <w:szCs w:val="22"/>
              </w:rPr>
              <w:t>nejpozději do 11.8.2015</w:t>
            </w:r>
            <w:r>
              <w:rPr>
                <w:sz w:val="22"/>
                <w:szCs w:val="22"/>
              </w:rPr>
              <w:t xml:space="preserve"> na adresu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MČ Praha 5, nám. 14 října č. 4, Praha 5, 150 00,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 tajemník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rukám Ing. Petry Krafk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257 000 883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E-mail: petra.krafkova@praha5.cz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Obálku označte slovy: „Výběrové řízení – Referent oddělení veřejných zakázek - neotvírat“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raze dne 3.8.2015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283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Jakub Lapáček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 w:val="22"/>
          <w:szCs w:val="22"/>
        </w:rPr>
        <w:t>pověřen výkonem funkce tajemníka ÚMČ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07:00Z</dcterms:created>
  <dc:creator>jaroslav.kubes</dc:creator>
  <dc:description/>
  <dc:language>en-US</dc:language>
  <cp:lastModifiedBy>Krafková Petra, Ing.</cp:lastModifiedBy>
  <cp:lastPrinted>2015-05-07T08:37:00Z</cp:lastPrinted>
  <dcterms:modified xsi:type="dcterms:W3CDTF">2015-08-04T13:08:00Z</dcterms:modified>
  <cp:revision>5</cp:revision>
  <dc:subject/>
  <dc:title/>
</cp:coreProperties>
</file>