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7.5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01 Referent společné státní správy a samosprávy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výkonu souhrnu více věcně souvisejících odborných agend státní správy nebo samo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minimální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veřejnospráv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aj.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zkušenosti z oblasti realizace veřejných zakázek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e systémy E-Zak, Gemin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2.5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5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6.5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r. Blanka Žáčková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zástup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jaroslav.kubes</dc:creator>
  <dc:description/>
  <cp:keywords/>
  <dc:language>en-US</dc:language>
  <cp:lastModifiedBy> </cp:lastModifiedBy>
  <cp:lastPrinted>2015-05-07T08:37:00Z</cp:lastPrinted>
  <dcterms:modified xsi:type="dcterms:W3CDTF">2015-05-07T06:52:00Z</dcterms:modified>
  <cp:revision>3</cp:revision>
  <dc:subject/>
  <dc:title/>
</cp:coreProperties>
</file>