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sz w:val="24"/>
                <w:szCs w:val="22"/>
              </w:rPr>
              <w:t>Oznámení o prodlouž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oupený tajemníkem ÚMČ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dlužuje výběrové řízení na obsazení pracovního místa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ferent oddělení veřejných zakázek“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jednaný druh práce: 2.10.01 Referent společné státní správy a samosprávy, bod 1: </w:t>
            </w:r>
            <w:r>
              <w:rPr>
                <w:rFonts w:eastAsia="Calibri" w:cs="TimesNewRomanPSMT;Times New Roman" w:ascii="TimesNewRomanPSMT;Times New Roman" w:hAnsi="TimesNewRomanPSMT;Times New Roman"/>
              </w:rPr>
              <w:t>zajišťování výkonu souhrnu více věcně souvisejících odborných agend státní správy nebo samospráv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 dobu určito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 místem výkonu práce Praha 5, v platové třídě 9.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čan ČR (nebo cizí státní občan s trvalým pobytem v ČR – nutnost ovládat český jazyk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yzická osoba, která dosáhla min. 18 let věku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ná svéprávnost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 nebyla odsouzena),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lší požadavk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é minimální vzdělá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vyšší odborné vzdělání nebo střední vzdělání s maturitní zkouškou,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ý obor, zaměření</w:t>
            </w:r>
          </w:p>
        </w:tc>
        <w:tc>
          <w:tcPr>
            <w:tcW w:w="58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rávní, ekonomické, veřejnosprávní, aj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é znal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nalost zákona č. 137/2006 Sb., o veřejných zakázkách, ve znění pozdějších předpisů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rientace v obecných právních předpisech (zákona č. 89/2012 Sb. nový občanský zákoník, zákona č. 500/2004 Sb. správní řád, zákona č. 131/2000 Sb. o hlavním městě Praze, aj.)</w:t>
            </w:r>
            <w:r>
              <w:rPr>
                <w:b/>
                <w:i/>
                <w:iCs/>
                <w:sz w:val="22"/>
                <w:szCs w:val="22"/>
              </w:rPr>
              <w:t>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axe ve státní správě či samosprávě výhodou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zkušenosti z oblasti realizace veřejných zakázek výhodou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nalost práce se systémy E-Zak, Gemin výhodou,</w:t>
            </w:r>
          </w:p>
          <w:p>
            <w:pPr>
              <w:pStyle w:val="TextBody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ší dovednosti, schopn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kouška odborné způsobilosti výhodou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pokročilá znalost práce na PC (Excel, Word, Ginis)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obré komunikační schopnosti v písemném i mluveném projevu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oajalita vůči zaměstnavateli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amostatnost v rozhodování, kreativita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přesnost, spolehlivost, odolnost vůči stresu, samostatnost, pečlivost.</w:t>
            </w:r>
          </w:p>
          <w:p>
            <w:pPr>
              <w:pStyle w:val="TextBody"/>
              <w:ind w:left="72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ležitostí přihlášky jso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 přihlášce připoj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strukturovaný profesní životop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ve kterém uvedete údaje o dosavadních zaměstnáních a o odborných znalostech a dovednostech týkajících se správních činností,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výpis z evidence rejstříku trest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 starší než 3 měsíce (u cizích státních příslušníků též obdobný doklad osvědčující bezúhonnost vydaný domovským státem - pokud takový doklad domovský stát nevydává, doloží se bezúhonnost čestným prohlášením) a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ověřenou kopii dokladu o nejvyšším dosaženém vzdělán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Přihlášky s požadovanými doklady doručte </w:t>
            </w:r>
            <w:r>
              <w:rPr>
                <w:b/>
                <w:sz w:val="22"/>
                <w:szCs w:val="22"/>
              </w:rPr>
              <w:t>nejpozději do 10.7.2015</w:t>
            </w:r>
            <w:r>
              <w:rPr>
                <w:sz w:val="22"/>
                <w:szCs w:val="22"/>
              </w:rPr>
              <w:t xml:space="preserve"> na adresu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MČ Praha 5, nám. 14 října č. 4, Praha 5, 150 00,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 tajemníka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personální a mzdové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 rukám Ing. Petry Krafkové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Kontakt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257 000 883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E-mail: petra.krafkova@praha5.cz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Obálku označte slovy: „Výběrové řízení – Referent oddělení veřejných zakázek - neotvírat“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Praze dne 7.7.2015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</w:p>
    <w:p>
      <w:pPr>
        <w:pStyle w:val="Normal"/>
        <w:ind w:left="283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. Mgr. Vladimír Abraham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sz w:val="22"/>
          <w:szCs w:val="22"/>
        </w:rPr>
        <w:t>pověřen výkonem funkce tajemníka ÚMČ Praha 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54:00Z</dcterms:created>
  <dc:creator>jaroslav.kubes</dc:creator>
  <dc:description/>
  <cp:keywords/>
  <dc:language>en-US</dc:language>
  <cp:lastModifiedBy> </cp:lastModifiedBy>
  <cp:lastPrinted>2015-07-08T09:17:00Z</cp:lastPrinted>
  <dcterms:modified xsi:type="dcterms:W3CDTF">2015-07-08T07:17:00Z</dcterms:modified>
  <cp:revision>14</cp:revision>
  <dc:subject/>
  <dc:title/>
</cp:coreProperties>
</file>