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bCs w:val="false"/>
                <w:sz w:val="28"/>
                <w:szCs w:val="24"/>
              </w:rPr>
            </w:pPr>
            <w:r>
              <w:rPr>
                <w:bCs w:val="false"/>
                <w:sz w:val="28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yhlašuje dne 2. září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Referent Odboru majetku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sjednaný druh práce: referent společné státní správy a samosprávy, s místem výkonu práce Praha 5, v platové třídě 9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-by nebyla odsouzen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ředoškolské</w:t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eřejná správa, právo, ekonomické, humanitní, technické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pokročilá znalost práce na PC (Word, Excel, Internet, Outlook), 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orientace v systému GINIS, GINIS-EKO (nebo v systémech obdobných) výhodou,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praxe ve státní správě či samosprávě výhodou,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zkušenosti s pracovní agendou sekretariátu výhodou,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>-zkušenosti se správou majetku výhodou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 xml:space="preserve">organizační schopnosti, komunikační schopnosti (včetně vyjadřovací schopnosti v písemném i mluveném projevu), přesnost, pečlivost, spolehlivost, psychická odolnost, orientace ve státní správě, 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ležitostí přihlášky jsou:</w:t>
            </w:r>
            <w:r>
              <w:rPr>
                <w:rFonts w:cs="Times New Roman" w:ascii="Times New Roman" w:hAnsi="Times New Roman"/>
              </w:rPr>
              <w:t xml:space="preserve">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a o odborných znalostech a dovednostech týkajících se správních    činností,  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32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Přihlášky s požadovanými doklady doručte nejpozději do </w:t>
                  </w:r>
                  <w:r>
                    <w:rPr>
                      <w:b/>
                    </w:rPr>
                    <w:t>18. září 2014</w:t>
                  </w:r>
                  <w:r>
                    <w:rPr/>
                    <w:t xml:space="preserve"> na adresu: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>ÚMČ Praha 5, nám. 14 října č. 4, pracoviště Štefánikova 13,15, Praha 5, 150 00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>Oddělení personální a mzdové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>k rukám Ing. Petře Krafkové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>Obálku označte slovy: „Výběrové řízení – pozice referent Odboru majetku“- neotvírat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takt: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>Telefon 257000585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e-mail: </w:t>
                  </w:r>
                  <w:hyperlink r:id="rId2">
                    <w:r>
                      <w:rPr>
                        <w:rStyle w:val="InternetLink"/>
                      </w:rPr>
                      <w:t>petra.krafkova@praha5.cz</w:t>
                    </w:r>
                  </w:hyperlink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Praze dne 2.září 2014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Jiří Radil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emník ÚMČ P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rafk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5:00Z</dcterms:created>
  <dc:creator>jaroslav.kubes</dc:creator>
  <dc:description/>
  <cp:keywords/>
  <dc:language>en-US</dc:language>
  <cp:lastModifiedBy> </cp:lastModifiedBy>
  <cp:lastPrinted>2014-09-03T08:25:00Z</cp:lastPrinted>
  <dcterms:modified xsi:type="dcterms:W3CDTF">2014-09-03T06:25:00Z</dcterms:modified>
  <cp:revision>2</cp:revision>
  <dc:subject/>
  <dc:title/>
</cp:coreProperties>
</file>