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vyhlašuje dne 8. září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Referent v Odboru školství, kultury a sportu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referent v oddělení provozně technické správy budov, s místem výkonu práce Praha 5, v platové třídě 9.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ysokoškolské, vyšší odborné, středoškolské s maturitou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technický, stavební výhodou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rientace v problematice investic, oprav, údržby a obnovy majetku, stavebních rozpočtů a financování staveb, stavebního zákona a související legislativy, technických zařízení budov, správy a hodnocení energetické náročnosti budov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axe v zajišťování činností technického dozoru stavebníka/investora (např. zajišťování kontrolních dnů, komunikace s dodavateli stavebních prací včetně orgánů státní správy a samospráv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axe ve státní správě či samosprávě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žadovaná praxe v oboru minimálně 5 let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munikační schopnosti (včetně dobré vyjadřovací schopnosti v písemném i mluveném projevu) přesnost, spolehlivost, psychická odolnost, samostatnost, pečlivost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nalost práce na PC (MS Office, Outlook, internet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řidičský průkaz sk. B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Náležitostí přihlášky jsou:</w:t>
            </w:r>
            <w:r>
              <w:rPr>
                <w:rFonts w:cs="Arial"/>
                <w:sz w:val="22"/>
                <w:szCs w:val="22"/>
              </w:rPr>
              <w:t xml:space="preserve">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K přihlášce připojte </w:t>
            </w:r>
            <w:r>
              <w:rPr>
                <w:rFonts w:cs="Arial"/>
                <w:sz w:val="22"/>
                <w:szCs w:val="22"/>
              </w:rPr>
              <w:t>strukturovaný profesní životopis, ve kterém uvedete údaje o dosavadních zaměstnáních a o odborných znalostech a dovednostech týkajících se správních činností, 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ihlášky s požadovanými doklady doručte </w:t>
            </w:r>
            <w:r>
              <w:rPr>
                <w:rFonts w:cs="Arial" w:ascii="Arial" w:hAnsi="Arial"/>
                <w:b/>
                <w:sz w:val="22"/>
                <w:szCs w:val="22"/>
              </w:rPr>
              <w:t>nejpozději do 23. září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Ing. Petře Krafk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257 000 853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petra.krafkova@praha5.cz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álku označte slovy: „Výběrové řízení – referent oddělení provozně technické správy, OŠKS -neotvírat“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 Praze dne 8. září 2014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Jiří Radil</w:t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tajemník ÚMČ P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52:00Z</dcterms:created>
  <dc:creator>jaroslav.kubes</dc:creator>
  <dc:description/>
  <cp:keywords/>
  <dc:language>en-US</dc:language>
  <cp:lastModifiedBy> </cp:lastModifiedBy>
  <cp:lastPrinted>2014-07-02T13:49:00Z</cp:lastPrinted>
  <dcterms:modified xsi:type="dcterms:W3CDTF">2014-09-08T12:52:00Z</dcterms:modified>
  <cp:revision>2</cp:revision>
  <dc:subject/>
  <dc:title/>
</cp:coreProperties>
</file>