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10. září 2014 výběrové řízení na obsazení pracovního místa </w:t>
            </w:r>
          </w:p>
        </w:tc>
      </w:tr>
      <w:tr>
        <w:trPr>
          <w:trHeight w:val="297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Právník oddělení právního, Odboru servisních služeb se zaměřením na stavební právo ÚMČ Praha 5</w:t>
            </w:r>
            <w:r>
              <w:rPr>
                <w:rFonts w:cs="Arial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ávo a právní věda, právnická fakulta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ientace v obecných právních předpisech (občanský zákoník, správní řád, zákon o hlavním městě Praze, zák. č. 106/1999 Sb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ročilá znalost práce na P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nalost stavebního zákona vč. zákonů souvisejících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– výhod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axe ve státní správě či samosprávě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– výhodou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hodné i pro absolventy právnické fakult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bré komunikační schopnosti (v psaném i mluveném projevu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snost, spolehlivost, odolnost vůči stresu, samostatnost, pečlivost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 a ověřenou kopii dokladu o nejvyšším dosaženém vzdělání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řihlášky s požadovanými doklady doručt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ejpozději do 30. září 201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Ing. Petře Krafk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álku označte slovy: „Výběrové řízení – pozice právník Odboru servisních služeb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: 257 000 853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petra.krafkova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yhlašovatel si vyhrazuje právo zrušit toto výběrové řízení kdykoliv v jeho průběhu.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2"/>
          <w:szCs w:val="22"/>
        </w:rPr>
        <w:t>V Praze dne 9. září 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af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6:00Z</dcterms:created>
  <dc:creator>jaroslav.kubes</dc:creator>
  <dc:description/>
  <cp:keywords/>
  <dc:language>en-US</dc:language>
  <cp:lastModifiedBy> </cp:lastModifiedBy>
  <dcterms:modified xsi:type="dcterms:W3CDTF">2014-09-09T13:18:00Z</dcterms:modified>
  <cp:revision>3</cp:revision>
  <dc:subject/>
  <dc:title/>
</cp:coreProperties>
</file>