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36"/>
                <w:lang w:val="cs-CZ" w:eastAsia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36"/>
                <w:lang w:val="cs-CZ" w:eastAsia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5. dub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Referent stavebního úřadu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jednaný druh práce: referent oddělení v platové třídě 10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  <w:t xml:space="preserve">Vysokoškolské, 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  <w:t xml:space="preserve">Středoškolské, Vyšší odborná škola stavební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rchitektura, Stavebnictví, stavební právo, veřejná správ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ýhodou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  <w:t>Stavební zákon vč. zákonů souvisejících, správní řád, zák.106/1999 Sb.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  <w:t>Znalost práce na PC (GINIS, Word, Excel, VITA)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  <w:t>Praxe ve státní správě, zkouška odborné způsobilosti při územním rozhodování a při rozhodování na úseku stavebního řádu a vyvlastnění výhodou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cs-CZ" w:eastAsia="cs-CZ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cs-CZ" w:eastAsia="cs-CZ"/>
              </w:rPr>
              <w:t>9.5. 2014 na adresu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Obálku označte slovy: 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>„Výběrové řízení – referent stavebního úřadu“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Telefon: 257000585</w:t>
            </w:r>
          </w:p>
          <w:p>
            <w:pPr>
              <w:pStyle w:val="Footer"/>
              <w:rPr/>
            </w:pPr>
            <w:r>
              <w:rPr>
                <w:lang w:val="cs-CZ" w:eastAsia="cs-CZ"/>
              </w:rPr>
              <w:t xml:space="preserve">e-mail: </w:t>
            </w:r>
            <w:r>
              <w:rPr>
                <w:rFonts w:cs="Times New Roman" w:ascii="Times New Roman" w:hAnsi="Times New Roman"/>
                <w:lang w:val="cs-CZ" w:eastAsia="cs-CZ"/>
              </w:rPr>
              <w:t>jaroslav.kubes@praha5.cz</w:t>
            </w:r>
          </w:p>
          <w:p>
            <w:pPr>
              <w:pStyle w:val="Foo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 dne 15. 04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tajemník  ÚMČ P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0:00Z</dcterms:created>
  <dc:creator>jaroslav.kubes</dc:creator>
  <dc:description/>
  <dc:language>en-US</dc:language>
  <cp:lastModifiedBy>jaroslav.kubes</cp:lastModifiedBy>
  <dcterms:modified xsi:type="dcterms:W3CDTF">2014-04-15T09:01:00Z</dcterms:modified>
  <cp:revision>2</cp:revision>
  <dc:subject/>
  <dc:title/>
</cp:coreProperties>
</file>