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vyhlašuje dne 10. 06. 2014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urátor pro děti a mládež na oddělení sociálně-právní ochrany dětí  v Odboru  sociální problematiky a prevence kriminality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naný druh práce: kurátor na úseku sociálně-právní ochrany dětí, s místem výkonu práce Praha 5, v platové třídě 10, pracovní smlouva na dobu určitou po dobu zástupu za mateřskou a rodičovskou dovolenou.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za  bezúhonnou  se  nepovažuje fyzická osoba, která byla pravomocně odsouzena pro trestný čin spáchaný úmyslně, nebo pro trestný  čin spáchaný z  nedbalosti za jednání  související  s výkonem veřejné  správy, pokud se podle  zákona na tuto osobu nehledí, jako nebyla odsouzena)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imálně vyšší odborné vzdělání v souladu s § 110 odst. 4 zákona č. 108/2006 Sb., o sociálních službách, ve znění pozdějších předpisů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360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eastAsia="Arial" w:cs="Arial"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sociální práce, sociálně právní ochrana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rámcová znalost zákona č. 500/2004 Sb., správní řád, ve znění pozdějších předpisů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nalost zákona č. 359/1999 Sb., o sociálně-právní ochraně, ve znění pozdějších předpisů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brá uživatelská znalost PC (Word, Excel, Internet)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řidičské oprávnění skupiny B, aktivní řidič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, schopn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kouška zvláštní odborné způsobilosti v oblasti výhodou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axe v samosprávě či státní správě výhodou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raxe v oblasti sociálně-právní ochrany, 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reativita, komunikativnost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dpoklady k samostatné i týmové práci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dobré vyjadřovací schopnosti v  písemném i mluveném projevu, přesnost, spolehlivost, psychická odolnost   </w:t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u cizích státních příslušníků též obdobný doklad osvědčující bezúhonnost vydaný domovským státem - pokud takový doklad domovský stát nevydává, doloží se bezúhonnost čestným prohlášením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ihlášky s požadovanými doklady doručte nejpozději do 27. 06. 2014 na adresu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rukám JUDr. Jaroslava Kubeše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álku označte slovy: „Výběrové řízení – pozice sociální pracovnice/pracovník orgánu sociálně-právní ochrany.“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257000585</w:t>
            </w:r>
          </w:p>
          <w:p>
            <w:pPr>
              <w:pStyle w:val="Foo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 jaroslav.kubes@praha5.cz</w:t>
            </w:r>
          </w:p>
          <w:p>
            <w:pPr>
              <w:pStyle w:val="Foo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, dne 09.06. 2014</w:t>
      </w:r>
    </w:p>
    <w:p>
      <w:pPr>
        <w:pStyle w:val="Normal"/>
        <w:ind w:left="4956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jc w:val="center"/>
        <w:rPr/>
      </w:pPr>
      <w:r>
        <w:rPr>
          <w:rFonts w:cs="Arial"/>
          <w:sz w:val="22"/>
          <w:szCs w:val="22"/>
        </w:rPr>
        <w:t xml:space="preserve">Mgr. Jiří Radil                                                                                                                                                                                       tajemník ÚMČ P 5 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3:00Z</dcterms:created>
  <dc:creator>miloslav linhart</dc:creator>
  <dc:description/>
  <cp:keywords/>
  <dc:language>en-US</dc:language>
  <cp:lastModifiedBy>jaroslav.kubes</cp:lastModifiedBy>
  <cp:lastPrinted>2013-12-31T08:09:00Z</cp:lastPrinted>
  <dcterms:modified xsi:type="dcterms:W3CDTF">2014-06-09T11:53:00Z</dcterms:modified>
  <cp:revision>6</cp:revision>
  <dc:subject/>
  <dc:title>Příloha č</dc:title>
</cp:coreProperties>
</file>