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Stanoviště velkoobjemových kontejnerů  březen - duben 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7"/>
        <w:gridCol w:w="1048"/>
        <w:gridCol w:w="900"/>
        <w:gridCol w:w="6825"/>
      </w:tblGrid>
      <w:tr>
        <w:trPr>
          <w:trHeight w:val="404" w:hRule="atLeast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irm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6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oviště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 3. - 25. 3.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Butovická x Mezi lány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logická, záliv mezi domy č. 13 - 15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va, proti č. 12 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. 3. - 27. 3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5"/>
              <w:rPr/>
            </w:pPr>
            <w:r>
              <w:rPr>
                <w:rFonts w:cs="Arial" w:ascii="Arial" w:hAnsi="Arial"/>
                <w:sz w:val="20"/>
                <w:szCs w:val="20"/>
              </w:rPr>
              <w:t>U jinonického rybníčka - proti č. 7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adníčkova x Brdlíkov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8. 3. - 30. 3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bočepská x Na srpečku, u bývalého zdravotnického zařízení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ové x Vejražkov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ichova, proti č. 17/954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3. - 3. 4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5"/>
              <w:rPr/>
            </w:pPr>
            <w:r>
              <w:rPr>
                <w:rFonts w:cs="Arial" w:ascii="Arial" w:hAnsi="Arial"/>
                <w:sz w:val="20"/>
                <w:szCs w:val="20"/>
              </w:rPr>
              <w:t>U Vojanky - u č. 30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ova - parkoviště pod č. 20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4. - 6. 4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ubova x Pechlátov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4. - 8. 4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14. října x Preslova - vedle domu č. 9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á x U Zámečnice - parkoviště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ého - vedle domu č. 608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4. - 10. 4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5"/>
              <w:rPr/>
            </w:pPr>
            <w:r>
              <w:rPr>
                <w:rFonts w:cs="Arial" w:ascii="Arial" w:hAnsi="Arial"/>
                <w:sz w:val="20"/>
                <w:szCs w:val="20"/>
              </w:rPr>
              <w:t>Butovická - proti č. 74 - 76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Šalamounky x K Měchur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4. - 13. 4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ečkova - souběh s Plzeňsko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 4. - 15. 4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remízku x Voskovcov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4. - 17. 4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Turbovou x Na Stár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Mlynářkou x Mošnov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 4. - 20. 4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ařská x Šejbalové - parkoviště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Neklance č. 2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4. - 22. 4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Dívčích hradů x Tetíns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Nikolajky, za stadionem, vedle separa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4. - 24. 4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5"/>
              <w:rPr/>
            </w:pPr>
            <w:r>
              <w:rPr>
                <w:rFonts w:cs="Arial" w:ascii="Arial" w:hAnsi="Arial"/>
                <w:sz w:val="20"/>
                <w:szCs w:val="20"/>
              </w:rPr>
              <w:t>Nad Klikovkou - u č. 11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Hutmance x U Waltrovky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 4. - 29. 4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míchovského hřbitova x K vodojem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ázova x Svornosti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4. - 1. 5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5"/>
              <w:rPr/>
            </w:pPr>
            <w:r>
              <w:rPr>
                <w:rFonts w:cs="Arial" w:ascii="Arial" w:hAnsi="Arial"/>
                <w:sz w:val="20"/>
                <w:szCs w:val="20"/>
              </w:rPr>
              <w:t>Grafická - proti č. 6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hnerova - nad č. 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42:00Z</dcterms:created>
  <dc:creator>p.kokoskova</dc:creator>
  <dc:description/>
  <cp:keywords/>
  <dc:language>en-US</dc:language>
  <cp:lastModifiedBy> </cp:lastModifiedBy>
  <cp:lastPrinted>2011-03-23T09:30:00Z</cp:lastPrinted>
  <dcterms:modified xsi:type="dcterms:W3CDTF">2011-03-23T09:42:00Z</dcterms:modified>
  <cp:revision>2</cp:revision>
  <dc:subject/>
  <dc:title>Stanoviště velkoobjemových kontejnerů červenec - prosinec 2010, Pražské služby,a</dc:title>
</cp:coreProperties>
</file>