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Stanoviště velkoobjemových kontejnerů  březen - duben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7"/>
        <w:gridCol w:w="1048"/>
        <w:gridCol w:w="900"/>
        <w:gridCol w:w="6825"/>
      </w:tblGrid>
      <w:tr>
        <w:trPr>
          <w:trHeight w:val="255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2. - 27. 2.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avalírkou x Pod Klamov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, proti č. 74 - 76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3. - 6. 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Nádražní - proti č. 68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Donátova - u hřiště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3. - 13. 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yňská x Na srpečk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Pod hájem x U Pernikářk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3. - 16. 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o nábř., chodník proti č. 1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, souběh s Plzeňs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3. - 18. 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, parkoviště u supermarket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ků x Na Zatlance - dle situace (případně Plzeňská vedle č. 20)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3. - 20. 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orkánova - parkoviště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U Blaženky - u č. 5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3. - 23. 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 Black" w:hAnsi="Arial Black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Kotlářce č. 14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bokách I x Slivenec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- vedle separace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3. - 25. 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utovická x Mezi lán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ká, záliv mezi domy č. 13 - 15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va, proti č. 12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3. - 27. 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U jinonického rybníčka - proti č. 7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níčkova x Brdlík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8. 3. -   30. 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, u bývalého zdravotnického zařízen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vé x Vejražk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, proti č. 17/954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3. - 3. 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U Vojanky - u č. 30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ova - parkoviště pod č. 20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4. - 10. 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Butovická - proti č. 74 - 76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Šalamounky x K Měchur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4. - 17. 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Turbovou x Na Stár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Mlynářkou x Mošn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4. - 24. 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Nad Klikovkou - u č. 1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utmance x U Waltrovk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4. - 1. 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Grafická - proti č. 6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hnerova - nad č.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47:00Z</dcterms:created>
  <dc:creator>p.kokoskova</dc:creator>
  <dc:description/>
  <cp:keywords/>
  <dc:language>en-US</dc:language>
  <cp:lastModifiedBy> </cp:lastModifiedBy>
  <cp:lastPrinted>2011-02-24T10:07:00Z</cp:lastPrinted>
  <dcterms:modified xsi:type="dcterms:W3CDTF">2011-02-24T10:47:00Z</dcterms:modified>
  <cp:revision>2</cp:revision>
  <dc:subject/>
  <dc:title>Stanoviště velkoobjemových kontejnerů červenec - prosinec 2010, Pražské služby,a</dc:title>
</cp:coreProperties>
</file>