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elkoobjemových kontejnerů 2010 leden – Regios, a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92"/>
        <w:gridCol w:w="4766"/>
        <w:gridCol w:w="331"/>
        <w:gridCol w:w="490"/>
        <w:gridCol w:w="1396"/>
      </w:tblGrid>
      <w:tr>
        <w:trPr>
          <w:trHeight w:val="284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692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6983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– 10.1.</w:t>
            </w:r>
          </w:p>
        </w:tc>
        <w:tc>
          <w:tcPr>
            <w:tcW w:w="1692" w:type="dxa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 33, na nezpevněný pás</w:t>
            </w:r>
          </w:p>
        </w:tc>
        <w:tc>
          <w:tcPr>
            <w:tcW w:w="1396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– 17.1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ind w:left="62" w:hanging="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áni Šrámka, mezi č. 21 - 28 u VO 51</w:t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 – 24.1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2, parkoviště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, proti č. 6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. – 31.1. 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, chodník proti č. 68 - u separace</w:t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, u samoobsluhy</w:t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6:00Z</dcterms:created>
  <dc:creator>LYNX</dc:creator>
  <dc:description/>
  <cp:keywords/>
  <dc:language>en-US</dc:language>
  <cp:lastModifiedBy> </cp:lastModifiedBy>
  <cp:lastPrinted>2008-02-20T15:12:00Z</cp:lastPrinted>
  <dcterms:modified xsi:type="dcterms:W3CDTF">2010-01-07T07:56:00Z</dcterms:modified>
  <cp:revision>2</cp:revision>
  <dc:subject/>
  <dc:title>Stanoviště velkoobjemových kontejnerů 2005 - Regios</dc:title>
</cp:coreProperties>
</file>