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5. - 6. 5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dové x Vejražk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5. - 10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, proti č. 7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5. - 13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1 - vedle hřbi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5. - 17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 55, u veřejného schod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5. - 15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arkoviště proti č.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5. - 20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za samoobsluh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5. - 24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áně x Od Vysoké, záliv proti domu č.233/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, náměstíčko proti č. 16 - u zeleného pás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5. - 22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27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5. - 31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 Hybšmankou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5. - 29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Holečkova x Kmochova u separace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6. - 3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Buďánkami II, u č. 1371/9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6. - 7. 6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, proti č. 23, na zatravňovaní panel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6. - 5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10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9. 6. - 14. 6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6. - 12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,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parkoviště proti dom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17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6. - 21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x Hlaváč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19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24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parkoviště proti dom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28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, proti č.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26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arkoviště proti č.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- proti č.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1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ra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Holečkova x Kmochova u separace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5. 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íkářky č. 10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7. - 3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 za samoobsluh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7. - 12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 u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7. - 10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.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7. - 15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Na Zatlance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č.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7. - 19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,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, č. 68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7. - 17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7. - 22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parkoviště proti dom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7. - 26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, vedle č. 2825/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7. - 24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7. - 29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7 - 2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áně, záliv proti domu č. 233/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7. - 31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, vedle č.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8. - 9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. - 7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8. - 16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, proti č. 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8. - 14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8. - 23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hnerova,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8. - 21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Holečkova x Kmochova u separací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8. - 30. 8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8. - 28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</w:rPr>
      <w:t xml:space="preserve">Stanoviště velkoobjemových kontejnerů květen - srpen 2009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5:00Z</dcterms:created>
  <dc:creator>m.jindrova</dc:creator>
  <dc:description/>
  <cp:keywords/>
  <dc:language>en-US</dc:language>
  <cp:lastModifiedBy> </cp:lastModifiedBy>
  <cp:lastPrinted>2009-05-06T11:06:00Z</cp:lastPrinted>
  <dcterms:modified xsi:type="dcterms:W3CDTF">2009-05-06T09:15:00Z</dcterms:modified>
  <cp:revision>2</cp:revision>
  <dc:subject/>
  <dc:title>17</dc:title>
</cp:coreProperties>
</file>