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75"/>
        <w:gridCol w:w="935"/>
        <w:gridCol w:w="5711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9. – 4. 10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ikovky proti č. 23 na zatravňovaní panely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inonického rybníčka proti č. 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9. - 2. 10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 Plzeňsko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- slepá čá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10. - 7. 10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u č. 89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10. – 11. 10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proti č. 74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 Měchurc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0. – 9. 10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 Plzeňsko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10. – 14. 10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3. 10. – 18. 10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likovkou u č. 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bkách u č. 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10. – 16. 10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10. – 21. 10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 proti č. 954/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/ 104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10. – 25. 10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mezi č. 21 - 2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líkova, odstavné parkoviště u zdi hřbito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10. – 23. 10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ávěrce,  za samoobsluho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10. – 1. 11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proti č. 3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308/ 55, u veřejného schodiště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11. - 4. 11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. zařízení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– dle situac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444/ 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. 11. – 8. 11.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 proti č. 16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proti č. 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11. - 6. 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lukovic u č. 30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 Buďánkami II, u č. 1371/9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řed separaci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11. - 11. 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11. – 15. 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íkářky č. 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11. - 13. 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11. – 18.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u č.4/ 104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11. – 22. 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avírky proti č. 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htova u č. 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11. - 20. 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/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11. - 25. 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Dívčích hradů x Tetínská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11. – 29. 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adnicí , roh ul. Hlaváčko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 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11. - 27. 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 - slepá čá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u zdrav. středisk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11. - 2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12. – 6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ova u hřiště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12. - 4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čovická x Mezi lány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2. - 9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 za samoobsluhou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12. – 13. 11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, u samoobsluhy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12. - 11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.  zařízení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– před separací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12. - 16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ského, parkoviště u supermarketu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- dle situac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954/ 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12. – 20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proti č.7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proti č.7 ke kraji vozovky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12. – 18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 násyp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12. – 23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u č. 4/104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12. – 27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u č. 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ušky, parkoviště za poštou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12. - 30. 12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, u č. 892/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souběh s Plzeňsko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tanoviště velkoobjemových kontejnerů 2009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7:00Z</dcterms:created>
  <dc:creator>m.jindrova</dc:creator>
  <dc:description/>
  <cp:keywords/>
  <dc:language>en-US</dc:language>
  <cp:lastModifiedBy> </cp:lastModifiedBy>
  <cp:lastPrinted>2008-03-18T10:36:00Z</cp:lastPrinted>
  <dcterms:modified xsi:type="dcterms:W3CDTF">2009-10-15T06:17:00Z</dcterms:modified>
  <cp:revision>2</cp:revision>
  <dc:subject/>
  <dc:title>17</dc:title>
</cp:coreProperties>
</file>