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23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Žádost o poskytnutí dotace pro rok 2008 na poskytování sociálních služeb na území městského správního obvodu  PRAH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caps/>
              </w:rPr>
              <w:t xml:space="preserve">V. dotační  titul </w:t>
            </w:r>
            <w:r>
              <w:rPr>
                <w:rFonts w:cs="Arial" w:ascii="Verdana" w:hAnsi="Verdana"/>
                <w:caps/>
              </w:rPr>
              <w:t xml:space="preserve"> z rozpočtu hMP na poskytování sociálních služeb na území jednotlivých m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uchazeč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3"/>
        <w:gridCol w:w="1080"/>
        <w:gridCol w:w="897"/>
        <w:gridCol w:w="78"/>
        <w:gridCol w:w="29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žadate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řizovatel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řizovate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  žadatele kým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Internet: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tutární zástupce žadatel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19"/>
        <w:gridCol w:w="1081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Kontaktní osob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19"/>
        <w:gridCol w:w="1081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istika organizace s ohledem na dosavadní zaměření činnosti a  převažující  činnost: </w:t>
            </w:r>
          </w:p>
        </w:tc>
      </w:tr>
      <w:tr>
        <w:trPr>
          <w:trHeight w:val="10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ecifická část  - charakteristika poskytova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ciálních služeb včetně finančního zajištění</w:t>
      </w:r>
    </w:p>
    <w:p>
      <w:pPr>
        <w:pStyle w:val="Normal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formace o poskytovaných službá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"/>
        <w:gridCol w:w="1788"/>
        <w:gridCol w:w="5220"/>
      </w:tblGrid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oskytované služby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firstLine="1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ová  skupina uživatelů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škrtnět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pečovatelská služba</w:t>
            </w:r>
          </w:p>
          <w:p>
            <w:pPr>
              <w:pStyle w:val="Normal"/>
              <w:ind w:left="-11" w:firstLine="11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nízkoprahová zařízení pro děti a mládež</w:t>
            </w:r>
          </w:p>
          <w:p>
            <w:pPr>
              <w:pStyle w:val="Normal"/>
              <w:ind w:left="-11" w:firstLine="11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sociálně aktivizační služby pro osoby se zdravotním postižením a     seniory</w:t>
            </w:r>
          </w:p>
          <w:p>
            <w:pPr>
              <w:pStyle w:val="Normal"/>
              <w:ind w:left="-11" w:firstLine="1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odborné sociální poradenství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realizace  služby“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sociální služby žadatele ký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luúčast klienta na poskytované službě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 případ, kdy  je  sociální služba  za úhradu podle zákona o sociálních službách)</w:t>
            </w:r>
          </w:p>
        </w:tc>
      </w:tr>
      <w:tr>
        <w:trPr>
          <w:trHeight w:val="99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I. Kapacita a personální zajištění služb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800"/>
        <w:gridCol w:w="18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služb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290" w:hanging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n 2008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čovatelská služ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v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ízkoprahové zařízení pro děti a mláde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v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ciálně aktivizační služby pro osoby se zdravotním postižením a pro senio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v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né sociální poraden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v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1074"/>
        <w:gridCol w:w="3068"/>
        <w:gridCol w:w="171"/>
        <w:gridCol w:w="2339"/>
        <w:gridCol w:w="2702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CCFFCC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shd w:fill="CCFFCC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CCFFCC" w:val="clear"/>
              </w:rPr>
              <w:t xml:space="preserve">– </w:t>
            </w:r>
            <w:r>
              <w:rPr>
                <w:sz w:val="16"/>
                <w:szCs w:val="16"/>
                <w:shd w:fill="CCFFCC" w:val="clear"/>
              </w:rPr>
              <w:t>rozvést max. do 2 stran jako přílohu</w:t>
            </w:r>
          </w:p>
        </w:tc>
        <w:tc>
          <w:tcPr>
            <w:tcW w:w="935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ředpokládaný počet osob z MČ Praha 5</w:t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 a věcný harmonogram realiza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:</w:t>
            </w:r>
          </w:p>
        </w:tc>
      </w:tr>
      <w:tr>
        <w:trPr>
          <w:trHeight w:val="513" w:hRule="atLeast"/>
        </w:trPr>
        <w:tc>
          <w:tcPr>
            <w:tcW w:w="1018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. Rozpočet projektu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22"/>
              </w:rPr>
              <w:t xml:space="preserve">Provozní náklady       -     Materiálové náklady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celářské potřeb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ybavení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honné hmo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é – uveď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ateriálové náklad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třeba  energií a  méd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ravy a udržování </w:t>
            </w:r>
            <w:r>
              <w:rPr>
                <w:sz w:val="22"/>
              </w:rPr>
              <w:t>(specifikujt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stovné zaměstnanc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tatní služb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jemn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ení  a kurz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Jiné provozní a finanční náklad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em provozní a materiálové náklady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highlight w:val="lightGray"/>
              </w:rPr>
              <w:t>2. Provozní  náklady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Mzdové náklad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Hrubé mzd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OON na DP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OON na DP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Ostatní mzdové náklad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 xml:space="preserve">Odvody na sociální a zdravotní pojištění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Pojistné ke mzdá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Pojistné k DP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Ostatní pojistn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Ostatní sociální náklady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Celkové náklady na realizaci služby</w:t>
            </w:r>
            <w:r>
              <w:rPr>
                <w:sz w:val="18"/>
              </w:rPr>
              <w:t xml:space="preserve">               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e požadovaného grantu z MČ Ph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10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ňující  údaj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 služby podle jednotlivých zdrojů financován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2007/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2008/ K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ené zdro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2008/ K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é  zdroje –ještě  neschválené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Č Ph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M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SV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P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ky strukturálních fondů EU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od uživatelů/klientů – příspěvek na péč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úhrady od uživatelů (strava, ubyt. apod.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zdro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oklad oprávněné osoby jednat za žadatele - ověřené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gistrace  poskytované  sociální  služby podle  zákona  č.108/ 2006 Sb.  o sociálních  službách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tvrzení, že žadatel nemá daňové nedoplatky (FÚ) - bezdlužmost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tvrzení, že žadatel nemá závazky - sociálního zabezpečení, zdravotního pojiště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adatel souhlasí: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- umožnit pověřeným zástupcům ÚMČ P5 vykonání kontroly využití poskytnutí finančních prostředků v souladu s projektem    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rantu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- veškeré údaje obsažené v této žádosti mohou být zveřejněny v rámci vyhodnocování a rozhodování příslušných orgánů MČ P5 o   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éto žádosti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0….</w:t>
        <w:tab/>
        <w:tab/>
        <w:tab/>
        <w:tab/>
        <w:t xml:space="preserve">    ………………..………………………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zítko a podpis žadatele</w:t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46:00Z</dcterms:created>
  <dc:creator>drmotova</dc:creator>
  <dc:description/>
  <cp:keywords/>
  <dc:language>en-US</dc:language>
  <cp:lastModifiedBy>Hajký</cp:lastModifiedBy>
  <cp:lastPrinted>2005-09-27T10:57:00Z</cp:lastPrinted>
  <dcterms:modified xsi:type="dcterms:W3CDTF">2008-05-20T21:46:00Z</dcterms:modified>
  <cp:revision>2</cp:revision>
  <dc:subject/>
  <dc:title>pŽ Á D O S T    O   G R A N T   MĚSTSKÉ  ČÁSTI  PRAHA  5</dc:title>
</cp:coreProperties>
</file>