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ávěrečný účet Městské část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ha 5 za rok 200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ávěrečný účet je stručným shrnutím údajů o ročním hospodaření městské části (dle ustanovení § 17 zákona č. 250/2000 Sb. o rozpočtových pravidlech územích rozpočtů). Údaje o plnění rozpočtu příjmů a výdajů jsou podrobně rozepsány v rozboru hospodaření, který je k nahlédnutí na webových stránkách městské části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v sekci Zastupitelstvo/Plnění rozpočtu, v Informačních střediscích městské části a na odboru ekonomické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HLAVNÍ ČINNOST</w:t>
      </w:r>
    </w:p>
    <w:p>
      <w:pPr>
        <w:pStyle w:val="Heading4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1. Plnění rozpočtu příjmů a výdajů hlavní činnosti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V tabulce je přehled o schváleném rozpočtu, provedených rozpočtových opatřeních a dosažené skutečnosti k 31.12.2009. </w:t>
      </w:r>
    </w:p>
    <w:p>
      <w:pPr>
        <w:pStyle w:val="Normal"/>
        <w:jc w:val="right"/>
        <w:rPr/>
      </w:pPr>
      <w:r>
        <w:rPr/>
        <w:t>v 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708"/>
      </w:tblGrid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u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tová opatř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ravený rozpoč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196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daňové příjm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3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.9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2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.20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.59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íj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7.3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.58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.9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.42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nvestiční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.9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2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.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58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ční výd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6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5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77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.07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6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.7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.358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my – výda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.0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ředky minulých l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ratná finanční výpomo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tavu na bankovních účt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cování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bytek 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06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říjmová část rozpočtu:</w:t>
      </w:r>
      <w:r>
        <w:rPr/>
        <w:t xml:space="preserve"> daňové příjmy byly plněny na 95,8 %, vyšší inkaso bylo zaznamenáno u daně z nemovitosti (105,9 %), místního poplatku ze psů (105,1 %) a za provozovaný výherní hrací přístroj (104,4 %). Nižší procento plnění bylo dosaženo u  místního poplatku za užívání veřejného prostranství (80,5%), což odráží snížení rozsahu záborů v roce 2009. Pro srovnání lze uvést, že v roce předchozím bylo inkasováno 10,3 mil.Kč proti 8,5 mil. Kč v roce 2009. Rovněž nebyl naplněn odvod z výherních hracích přístrojů (92,8 %) a správní poplatky (84,2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edaňových příjmech bylo dosaženo plnění na 80,8 %. Vyšší plnění vykazují příjmy z poskytování služeb (129,2 %). Nižší plnění bylo u příjmů z úroků (62,5 %) v důsledku dalšího snížení úrokových sazeb a u pokut (57,4 %).  </w:t>
      </w:r>
    </w:p>
    <w:p>
      <w:pPr>
        <w:pStyle w:val="Normal"/>
        <w:jc w:val="both"/>
        <w:rPr/>
      </w:pPr>
      <w:r>
        <w:rPr/>
        <w:t>V přijatých transferech byla většina položek plněna na 100 %. Nižší plnění je výrazné u převodů ze zdaňované činnosti (69,3 %) v důsledku skutečnosti, že čerpání těchto prostředků je prováděno na financování konkrétních akcí převážně investičního charakteru. U neinvestičních transferů ze státního rozpočtu (plnění na 96,7 %) je nižší plnění způsobeno nepoukázáním finančních prostředků ve výši 3.900 tis.Kč na výplatu sociální péče a dávek pomoci v hmotné nouzi z rozpočtu hl. m. Prahy v závěru roku z důvodu nižšího čerpání těchto dáv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 financování se projevilo poskytnutí návratné finanční výpomoci Městské části Praha – Lipence ve výši 6 mil.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ýdajová část rozpočtu:</w:t>
      </w:r>
      <w:r>
        <w:rPr/>
        <w:t xml:space="preserve"> zde se promítají neinvestiční výdaje, které byly realizovány za rok 2009 v celkové výši 668.585,40 tis.Kč, tj. 94,3 % k upravenému rozpočtu a investiční výdaje ve výši 140.773,41 tis.Kč, tj. plnění na 71,3 %. Součástí neinvestičních výdajů jsou rovněž granty, které byly poskytnuty v celkové výši 9.006,2 tis.Kč, z toho granty z Magistrátu hl. m. Prahy do sociální oblasti ve výši 1.246,2 tis.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ční hospodaření městské části skončilo v hlavní činnosti přebytkem ve výši 10.067.918,54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rovedených odvodech do státního rozpočtu, rozpočtu hl. m. Prahy (nevyčerpané účelové transfery), ostatních odvodech a převodech městské části a naopak navýšení o odvody příspěvkových organizací a ostatních organizací do rozpočtu městské části (vyúčtování účelových transferů, nedočerpaných příspěvků na provoz a grantů) představuje celkový přebytek hospodaření v hlavní činnosti po vyúčtování těchto finančních vztahů celkovou částku 12.891.806,38 Kč. Tyto finanční prostředky budou z části ve výši 7.000.000 Kč převedeny do Fondu rezerv a rozvoje městské části a částka ve výši 5.891.806,38 Kč bude ponechána na základním účtu městské části a finanční prostředky budou použity ke krytí rozpočtových výdajů v roce 2010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  <w:sz w:val="28"/>
          <w:szCs w:val="28"/>
        </w:rPr>
        <w:t>2. Hospodaření s majetkem</w:t>
      </w:r>
    </w:p>
    <w:p>
      <w:pPr>
        <w:pStyle w:val="Normal"/>
        <w:jc w:val="both"/>
        <w:rPr/>
      </w:pPr>
      <w:r>
        <w:rPr/>
        <w:t xml:space="preserve">Městská část hospodaří s majetkem svěřeným hlavním městem Prahou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v Kč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300"/>
      </w:tblGrid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v k 31.12.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k 31.12.2009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ouhodobý nehmotn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36.058,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7.641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ouhodobý hmotn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38.206.296,19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1.493.845,66</w:t>
            </w:r>
          </w:p>
        </w:tc>
      </w:tr>
      <w:tr>
        <w:trPr>
          <w:trHeight w:val="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vy, stav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43.905.727,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44.941.536,66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em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2.652.719,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0.137.937,5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dlouhodobý majet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73.542.354,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2.001.487,43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dokončený dlouhodobý nehmotn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503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edokončený dlouhodobý hmotn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736.547,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969.722,14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kytnuté zálohy na dlouhodobý hmotn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7.278.901,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5.320.712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4"/>
        <w:jc w:val="both"/>
        <w:rPr/>
      </w:pPr>
      <w:r>
        <w:rPr>
          <w:rStyle w:val="StrongEmphasis"/>
          <w:b/>
          <w:sz w:val="28"/>
          <w:szCs w:val="28"/>
        </w:rPr>
        <w:t xml:space="preserve">3. Hospodaření příspěvkových organizací zřízených městskou částí </w:t>
      </w:r>
    </w:p>
    <w:p>
      <w:pPr>
        <w:pStyle w:val="Normal"/>
        <w:jc w:val="both"/>
        <w:rPr/>
      </w:pPr>
      <w:r>
        <w:rPr/>
        <w:t xml:space="preserve">Součástí hodnocení výsledků hospodaření městské části jsou i výsledky příspěvkových organizací zřízených městskou částí. </w:t>
      </w:r>
    </w:p>
    <w:p>
      <w:pPr>
        <w:pStyle w:val="TextBodyIndent"/>
        <w:ind w:hanging="0"/>
        <w:jc w:val="right"/>
        <w:rPr/>
      </w:pPr>
      <w:r>
        <w:rPr/>
        <w:t>v K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680"/>
        <w:gridCol w:w="1800"/>
        <w:gridCol w:w="1872"/>
      </w:tblGrid>
      <w:tr>
        <w:trPr>
          <w:trHeight w:val="647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říděly do fondů ze zlepšeného výsledku hospodaření 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sle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spodař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řizovat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ní </w:t>
              <w:br/>
              <w:t>fo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d </w:t>
              <w:br/>
              <w:t>odměn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5.451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4.282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.678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.316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3.332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2.61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3.228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0.22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 Pošto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Z Smích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.754.096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65.615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9.08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.034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58.5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výsledků hospodaření, převody do fondů organizací (rezervní fond a fond odměn) odvody zřizovateli z nevyčerpaných příspěvků a účelových dotací, jsou v příloze č. 6 k Závěrečnému účtu městské části Praha 5. Z důvodu krácení dotace ze státního rozpočtu na objekt DSS Na Neklance 15, pro rok 2010 požádalo Centrum sociální a ošetřovatelské pomoci o posílení rozpočtu o 1.742.000 Kč na dofinancování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 majetku k 31.12.2009 (v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985"/>
        <w:gridCol w:w="1842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álá akt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žná ak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lastní kapitál/VH běžný r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30.39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19.28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55.595,94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.196.96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94.080,80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řské ško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36.21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71.31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2.968,68/</w:t>
            </w:r>
          </w:p>
          <w:p>
            <w:pPr>
              <w:pStyle w:val="Normal"/>
              <w:jc w:val="center"/>
              <w:rPr/>
            </w:pPr>
            <w:r>
              <w:rPr/>
              <w:t>1.805.942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4.556,42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9.9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48.63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6.480,86/</w:t>
            </w:r>
          </w:p>
          <w:p>
            <w:pPr>
              <w:pStyle w:val="Normal"/>
              <w:jc w:val="center"/>
              <w:rPr/>
            </w:pPr>
            <w:r>
              <w:rPr/>
              <w:t>183.0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2.110,68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K Poštov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81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298,31/</w:t>
            </w:r>
          </w:p>
          <w:p>
            <w:pPr>
              <w:pStyle w:val="Normal"/>
              <w:jc w:val="center"/>
              <w:rPr/>
            </w:pPr>
            <w:r>
              <w:rPr/>
              <w:t>34.7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.515,0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Z Smích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37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3.24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16.412,93/</w:t>
            </w:r>
          </w:p>
          <w:p>
            <w:pPr>
              <w:pStyle w:val="Normal"/>
              <w:jc w:val="center"/>
              <w:rPr/>
            </w:pPr>
            <w:r>
              <w:rPr/>
              <w:t>2.754.096,22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0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etní výkazy zřízených příspěvkových organizací jsou založeny na odboru ekonomickém ÚMČ Praha 5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jc w:val="both"/>
        <w:rPr>
          <w:bCs/>
          <w:sz w:val="28"/>
          <w:szCs w:val="28"/>
        </w:rPr>
      </w:pPr>
      <w:r>
        <w:rPr>
          <w:rStyle w:val="Nadpis3Char"/>
          <w:b/>
          <w:sz w:val="28"/>
          <w:szCs w:val="28"/>
        </w:rPr>
        <w:t xml:space="preserve">4. Hospodaření ostatních organizací založených městskou částí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Městská část je zakladatelem společnosti Informační centrum Praha 5, o.p.s. Organizace hospodaří samostatně, městská část se podstatnou měrou podílí na jejím financován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formační centrum Praha 5, o.p.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lavní činnos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Výnosy </w:t>
      </w:r>
      <w:r>
        <w:rPr/>
        <w:t xml:space="preserve">v hlavní činnosti byly dosaženy ve výši 2.501,0 tis.Kč (provozní příspěvky a transfery, úroky), a </w:t>
      </w:r>
      <w:r>
        <w:rPr>
          <w:i/>
        </w:rPr>
        <w:t xml:space="preserve">náklady </w:t>
      </w:r>
      <w:r>
        <w:rPr/>
        <w:t>byly realizovány</w:t>
      </w:r>
      <w:r>
        <w:rPr>
          <w:b/>
        </w:rPr>
        <w:t xml:space="preserve"> </w:t>
      </w:r>
      <w:r>
        <w:rPr/>
        <w:t xml:space="preserve">ve výši 2.533,2 tis.Kč (spotřeba materiálu, energie,opravy a udržování, náklady na reprezentaci, služby, mzdové náklady, zákonné odvody, ostatní náklady, odpisy a správa obecně prospěšné společnosti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oplňková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i/>
        </w:rPr>
        <w:t>Výnosy</w:t>
      </w:r>
      <w:r>
        <w:rPr>
          <w:b/>
        </w:rPr>
        <w:t xml:space="preserve"> </w:t>
      </w:r>
      <w:r>
        <w:rPr/>
        <w:t xml:space="preserve">v doplňkové činnosti byly dosaženy v celkové výši 134,8 tis.Kč (tržby – provize, inzerce, za prodané zboží) a </w:t>
      </w:r>
      <w:r>
        <w:rPr>
          <w:i/>
        </w:rPr>
        <w:t>náklady</w:t>
      </w:r>
      <w:r>
        <w:rPr>
          <w:b/>
        </w:rPr>
        <w:t xml:space="preserve"> </w:t>
      </w:r>
      <w:r>
        <w:rPr/>
        <w:t xml:space="preserve">byly realizovány v celkové výši 99,5 tis.Kč (spotřeba materiálu, energie, prodané zboží, na služby, mzdové náklady, zákonné pojištění a další)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V hlavní činnosti bylo dosaženo ztráty ve výši -32,2 tis.Kč. V  doplňkové činnosti byl vykázán zisk ve výši 35,4 tis.Kč. Vykázaný zisk v doplňkové činnosti bude použit na krytí ztráty v hlavní činnosti a částka ve výši 3,2 tis.Kč  bude převedena do rezervního fondu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jetek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417"/>
        <w:gridCol w:w="1559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álá ak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ěžná ak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lastní kapitál/VH běžný 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izí zdroje 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centrum Praha 5, o.p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0/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četní výkazy jsou k nahlédnutí na odboru ekonomickém ÚMČ Praha 5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ZDAŇOVANÁ ČINNOST</w:t>
      </w:r>
    </w:p>
    <w:p>
      <w:pPr>
        <w:pStyle w:val="Normal"/>
        <w:jc w:val="both"/>
        <w:rPr/>
      </w:pPr>
      <w:r>
        <w:rPr/>
        <w:t>V účetnictví městské části Praha 5 je odděleně sledována zdaňovaná činnost, jejímž předmětem je nakládání s majetkem, podléhající dani z příjmů podle příslušného zákona. Sledují se zde náklady, výnosy a výsledek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tšinu nemovitého majetku městské části obhospodařují správní firmy a zbývající část majetku a činností zajišťují odbory úřadu. Hospodaření s majetkem je sledováno po jednotlivých středicích správy.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  <w:sz w:val="28"/>
          <w:szCs w:val="28"/>
        </w:rPr>
        <w:t xml:space="preserve">5. Plnění finančního plánu zdaňované činnosti 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275"/>
        <w:gridCol w:w="1418"/>
        <w:gridCol w:w="850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p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vy a údrž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.7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isy maje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ůstatková cena prodaného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měna za sprá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7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ň z převodu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.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4.1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.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.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.0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.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8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ej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ro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at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.4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8.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.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3.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.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.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daje o plnění finančního plánu jsou podrobně popsány v Rozboru hospodaření, který je k nahlédnutí na webových stránkách městské části (</w:t>
      </w:r>
      <w:hyperlink r:id="rId3">
        <w:r>
          <w:rPr>
            <w:rStyle w:val="InternetLink"/>
          </w:rPr>
          <w:t>www.praha5.cz</w:t>
        </w:r>
      </w:hyperlink>
      <w:r>
        <w:rPr/>
        <w:t>) v sekci Zastupitelstvo/Plnění rozpočtu a v listinné podobě v Informačních střediscích městské části a na odboru ekonomick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nákladech</w:t>
      </w:r>
      <w:r>
        <w:rPr/>
        <w:t xml:space="preserve"> tvoří největší položku opravy a údržba majetku. I přes velký objem vynaložených prostředků je plnění jen na 58,3 %, to je způsobeno mimo jiné i skutečností, že v druhé polovině roku nebyla realizována potřebná výběrová řízení. Vyšší plnění (110 %) je v odměně za správu a také v odpisech majetku, kdy včasným nepředáním podkladů pro úpravu plánu zdaňované činnosti, zůstala plánována nižší částka. Nižší plnění je v zůstatkové ceně prodaného majetku (57 %), neboť nebyly realizovány všechny plánované prodeje. Celkem byly náklady plněny na 83,4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 výnosech </w:t>
      </w:r>
      <w:r>
        <w:rPr/>
        <w:t>byl upravený finanční plán splněn na (110,5 %) v nájmech z bytů, nižší částka byla dosažena v nájmech z nebytových prostor (81,7 %) a z pozemků (56,4 %). Realizovány nebyly též všechny plánované prodeje majetku, celkové plnění prodejů dosáhlo 78,9 %.V ostatních výnosech se promítá daň z příjmů právnických osob ve výši 51.019 tis.Kč, zaúčtována mínusem, podle pokynů Hlavního města Pr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isk po zdanění byl dosažen ve výši 204.077.525,46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Style w:val="StrongEmphasis"/>
          <w:b/>
          <w:sz w:val="28"/>
          <w:szCs w:val="28"/>
        </w:rPr>
        <w:t xml:space="preserve">6. Závěr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 xml:space="preserve">Přezkoumání hospodaření Městské části Praha 5 za rok 2009 provedla auditorská společnost CONSULTATIO-AUDIT, s.r.o. se závěrem, že nebyly zjištěny nedostatky. Zpráva auditora je součástí Závěrečného úč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 xml:space="preserve">Závěrečný účet MČ Praha 5 za rok 2009 a rozbor hospodaření bude projednávat a schvalovat Zastupitelstvo městské části dne 20.5.2010 od 13.00 hod. ve velké zasedací síni Štefánikova 13, 15, 6. patro. Připomínky k  Závěrečnému účtu MČ Praha 5 za rok 2009 a Rozboru hospodaření mohou občané uplatnit písemně podáním doručeným do podatelny úřadu, nejpozději do 10.00 hod, dne 20.5.2010, elektronicky na adresu podatelny </w:t>
      </w:r>
      <w:hyperlink r:id="rId4">
        <w:r>
          <w:rPr>
            <w:rStyle w:val="InternetLink"/>
          </w:rPr>
          <w:t>podatelna@praha5.cz</w:t>
        </w:r>
      </w:hyperlink>
      <w:r>
        <w:rPr/>
        <w:t xml:space="preserve"> ve stejné lhůtě; nebo ústně na zasedání Zastupitelstva MČ Praha 5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Úplné znění  Závěrečného účtu MČ Praha 5 za rok 2009 a Rozboru hospodaření je k dispozici na webových stránkách Městské části Praha 5, sekce Zastupitelstvo/Plnění Rozpočtu a v listinné podobě na odboru ekonomickém, v Informačních střediscích ÚMČ Praha 5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Štefánikova 13 a 15, Praha 5 – přízem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>Na Barrandově, v budově Zdravotnického zařízení, Krškova 807, přízemí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jc w:val="both"/>
        <w:rPr/>
      </w:pPr>
      <w:r>
        <w:rPr/>
        <w:t xml:space="preserve">JUDr. Milan Jančík, MBA, starosta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9" w:footer="482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Závěrečný účet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1">
    <w:name w:val="Základní text 3 Char1"/>
    <w:basedOn w:val="Standardnpsmoodstavce"/>
    <w:qFormat/>
    <w:rPr>
      <w:b/>
      <w:sz w:val="24"/>
      <w:u w:val="single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Nadpis3Char1">
    <w:name w:val="Nadpis 3 Char1"/>
    <w:basedOn w:val="Standardnpsmoodstavce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CharCharChar1">
    <w:name w:val="Základní text Char Char Char1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b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CharChar3">
    <w:name w:val="Char Char Char3"/>
    <w:basedOn w:val="Standardnpsmoodstavce"/>
    <w:qFormat/>
    <w:rPr>
      <w:rFonts w:eastAsia="Arial Unicode MS"/>
      <w:b/>
      <w:sz w:val="24"/>
      <w:lang w:val="cs-CZ" w:bidi="ar-SA"/>
    </w:rPr>
  </w:style>
  <w:style w:type="character" w:styleId="CharCharChar4">
    <w:name w:val="Char Char Char4"/>
    <w:basedOn w:val="Standardnpsmoodstavce"/>
    <w:qFormat/>
    <w:rPr>
      <w:rFonts w:eastAsia="Arial Unicode MS"/>
      <w:b/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right"/>
    </w:pPr>
    <w:rPr>
      <w:bCs/>
      <w:szCs w:val="3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podateln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3:00Z</dcterms:created>
  <dc:creator>Zdeněk Pechar</dc:creator>
  <dc:description/>
  <cp:keywords/>
  <dc:language>en-US</dc:language>
  <cp:lastModifiedBy> </cp:lastModifiedBy>
  <cp:lastPrinted>2010-05-04T11:35:00Z</cp:lastPrinted>
  <dcterms:modified xsi:type="dcterms:W3CDTF">2010-05-05T09:03:00Z</dcterms:modified>
  <cp:revision>2</cp:revision>
  <dc:subject/>
  <dc:title>Rozbor hospodaření a Závěrečný účet Městské části Praha 5 za rok 2005</dc:title>
</cp:coreProperties>
</file>