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tanoviště velkoobjemových kontejnerů 2011 - Regios, a. 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348"/>
        <w:gridCol w:w="7327"/>
      </w:tblGrid>
      <w:tr>
        <w:trPr>
          <w:trHeight w:val="284" w:hRule="atLeast"/>
        </w:trPr>
        <w:tc>
          <w:tcPr>
            <w:tcW w:w="158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1348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7327" w:type="dxa"/>
            <w:tcBorders>
              <w:top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viště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3. - 6. 3.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Nádražní - proti č. 68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Donátova - u hřiště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 3. - 13. 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ňská x Na srpečku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Pod hájem x U Pernikářky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 3. - 20. 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rkánova - parkoviště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Blaženky - u č. 51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 3. - 27. 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jinonického rybníčka - proti č. 7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čkova x Brdlíkova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 3. - 3. 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Vojanky - u č. 30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ova - parkoviště pod č. 20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 4. - 10. 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Butovická - proti č. 74 - 76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Šalamounky x K Měchurce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 4. - 17. 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Turbovou x Na Stárce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Mlynářkou x Mošnova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 4. - 24. 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Nad Klikovkou - u č. 11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 4. - 1. 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Grafická - proti č. 6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20:00Z</dcterms:created>
  <dc:creator>m.tikal</dc:creator>
  <dc:description/>
  <cp:keywords/>
  <dc:language>en-US</dc:language>
  <cp:lastModifiedBy> </cp:lastModifiedBy>
  <dcterms:modified xsi:type="dcterms:W3CDTF">2011-02-02T08:20:00Z</dcterms:modified>
  <cp:revision>2</cp:revision>
  <dc:subject/>
  <dc:title>Stanoviště velkoobjemových kontejnerů 2011 - Regios, a</dc:title>
</cp:coreProperties>
</file>