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ště VOK  MČ Praha 5 - květen a červen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095"/>
        <w:gridCol w:w="900"/>
        <w:gridCol w:w="6825"/>
      </w:tblGrid>
      <w:tr>
        <w:trPr>
          <w:trHeight w:val="25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 4. - 1. 5.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Grafická - proti č. 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5. - 4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- u fotbalového hřiště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yňská x K zastávce - u separace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. - 6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- konec parkoviště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5. - 8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áni Šrámka - mezi č. 21 - 2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líkova - parkoviště u zdi hřbito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5. - 11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eží - proti č. 1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miérů x Barrandovská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5. - 13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ubočepská x Na srpečku - u bývalého </w:t>
            </w:r>
          </w:p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. zařízení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- parkoviště u supermarket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 5. - 15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- proti č. 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alej x Ke Smíchov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5. - 18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případně Švédská x Holečkova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 - u separace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5. - 20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bokách I x Sliveneck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 5. - 22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Nikolajky - proti č. 3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a x Schodov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5. - 25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č. 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- souběh s Plzeňsk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5. - 27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- za separací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 5. - 29. 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Farkáně x Od Vysoké - 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iv proti domu č. 1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omolce - proti č. 1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5. - 1. 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- proti č. 12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. 6. - 3. 6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- proti č. 1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- parkoviště u supermarket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6. - 5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Na Hřebenkách - u č. 1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Pod Hybšmankou - proti č. 1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 6. - 8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- mezi č. 13 - 1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6. - 10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- vedle domu č. 60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 č. 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6. - 12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Butovická x Pod Vidoulí - parkoviště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Klikovky - proti č. 2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 6. - 15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- proti č. 1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za stadionem,</w:t>
            </w:r>
          </w:p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le separace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6. - 17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 - parkoviště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- konec parkoviště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 6. - 19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d zámečke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alej x Ke Smíchov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6. - 22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- dle situace</w:t>
            </w:r>
          </w:p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ípadně Plzeňská vedle č. 20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vedle separace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6. - 24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č. 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- proti č. 1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 6. - 26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hrušky - parkoviště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6. - 29. 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d Kotlářkou - u fotbalového hřiště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- parkoviště u supermarket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 - u separace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6. - 1. 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 - proti č. 1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7:00Z</dcterms:created>
  <dc:creator>m.tikal</dc:creator>
  <dc:description/>
  <cp:keywords/>
  <dc:language>en-US</dc:language>
  <cp:lastModifiedBy>m.tikal</cp:lastModifiedBy>
  <cp:lastPrinted>2011-04-28T11:16:00Z</cp:lastPrinted>
  <dcterms:modified xsi:type="dcterms:W3CDTF">2011-04-29T06:28:00Z</dcterms:modified>
  <cp:revision>4</cp:revision>
  <dc:subject/>
  <dc:title>Stanoviště VOK  PS a</dc:title>
</cp:coreProperties>
</file>