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ště VOK  - červenec a srpen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033"/>
        <w:gridCol w:w="688"/>
        <w:gridCol w:w="6242"/>
      </w:tblGrid>
      <w:tr>
        <w:trPr>
          <w:trHeight w:val="255" w:hRule="atLeast"/>
        </w:trPr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 6. - 3. 7.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- proti č. 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Na Neklance - proti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7. - 10. 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Pod hájem x U Pernikář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7. - 13. 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- za separac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7. - 15. 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- proti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d Buďánkami II č. 9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 7. - 17. 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Nikolajky - proti č. 3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va - parkoviště pod č. 2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7. - 20. 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- vedle č. 60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- mezi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7. - 22. 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 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 7. - 24. 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Klavírky - proti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ádražní - proti č. 6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7. - 27. 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čova - parkoviště proti č. 91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7. - 29. 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 7. - 31. 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 Měchur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Mlynářkou x Mošn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8. - 3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- proti č. 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8. - 5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8. - 7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rkáně x Od Vysoké - záliv proti domu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8. - 10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-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8. - 12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- konec parkovišt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033"/>
        <w:gridCol w:w="688"/>
        <w:gridCol w:w="6242"/>
      </w:tblGrid>
      <w:tr>
        <w:trPr>
          <w:trHeight w:val="255" w:hRule="atLeast"/>
        </w:trPr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8. - 14. 8.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a Neklance  - proti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8. - 17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-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8. - 19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 případně Holečkova x Kmochova u separace)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 8. - 21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 - proti č. 74 - 7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avalírkou x Pod Klamov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8. - 24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 x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 -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8. - 26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-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 8. - 28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Grafická - proti č. 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8. - 31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- vedle č. 60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- dle situace (případně Plzeňská vedle č. 20)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9. - 4. 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ňská x Na srpečk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9. - 11. 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Pod Hybšmankou -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 9. - 18. 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Pod Vidoulí -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Blaženky - u č. 5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 9. - 25. 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Vojanky - u č. 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1:00Z</dcterms:created>
  <dc:creator>m.tikal</dc:creator>
  <dc:description/>
  <cp:keywords/>
  <dc:language>en-US</dc:language>
  <cp:lastModifiedBy> </cp:lastModifiedBy>
  <cp:lastPrinted>2011-06-17T06:51:00Z</cp:lastPrinted>
  <dcterms:modified xsi:type="dcterms:W3CDTF">2011-06-17T07:41:00Z</dcterms:modified>
  <cp:revision>2</cp:revision>
  <dc:subject/>
  <dc:title>Stanoviště VOK  PS a</dc:title>
</cp:coreProperties>
</file>