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iště VOK  PS a. s. – září – prosinec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1080"/>
        <w:gridCol w:w="5040"/>
        <w:gridCol w:w="2160"/>
      </w:tblGrid>
      <w:tr>
        <w:trPr>
          <w:trHeight w:val="340" w:hRule="exac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9. - sobot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proti č. 1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00 – 13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 9. - ponděl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  u č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. 9. - úter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9. - stř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 9. - čtvr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9. - p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x Presl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 9. - sob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– u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00 – 13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9. - ponděl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parkoviště u supermarke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1. 9. - úter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2. 9. - stř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9. - čtvr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4. 9. - p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9. - sob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ká x Kosoř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00 – 13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 9. - ponděl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8. 9. - úter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9. 9. - stř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- za stadionem u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9. - čtvr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x K Vodoje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1. 9. - p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Vidoulí x Butovic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9. - sob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00 – 13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. 9. - ponděl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eží proti č.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5. 9. - úter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9. - stř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9. - čtvr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 – souběh s ul. Plzeň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8. 9. - p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 mezi č. 13 a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9. - sob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00 – 13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 10. - ponděl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října x Presl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10. - úter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 proti č.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 10. - stř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x U Zámečnice - parkovišt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 10. - čtvr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 10. - p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Zlíchov – u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 10. - sob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,00 – 13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. 10. - ponděl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 x Na Zatlance ( popř. Plzeňská č.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10. - úter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 – proti č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. 10. - stř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 – u separa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1. 10. - čtvr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( u býv .zdrav. stře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 10. - p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3. 10. - sob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00 – 13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. 10. - ponděl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 – za separa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 10. - úter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 x Šejbalov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7. 10. - stř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édská č. 4 ( popř. Holečkova x Kmochova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8. 10. - čtvr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 ( popř. Nad Koulkou 3,5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9. 10. - p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1080"/>
        <w:gridCol w:w="5040"/>
        <w:gridCol w:w="2160"/>
      </w:tblGrid>
      <w:tr>
        <w:trPr>
          <w:trHeight w:val="34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0. 10. – sobot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00 – 13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2. 10. - ponděl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 – u fotbal. hřišt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3. 10. - úter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4. 10. - stř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5. 10. - čtvr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. 10. - p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x K vodoje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7. 10. - sob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proti č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00 – 13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9. 10. - ponděl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u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0. 10. - úter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 mezi č. 13 a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1. 10. - stř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. 11. - čtvr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za stadionem u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. 11. - p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 x Šejbalov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. 11. - sob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Vidoulí x Butovic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00 – 13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. 11. - ponděl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6. 11. - úter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veská x Pod Vavřinc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7. 11. - stř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 – souběh s ul. Plzeň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8. 11. - čtvr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9. 11. - p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0. 11. - sob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yňská x K zastáv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00 – 13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2. 11. - ponděl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Zlíchov – u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3. 11. - úter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– parkoviště u supermarke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4. 11. - stř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5. 11. - čtvr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č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6. 11. - p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édská č. 4 ( popř. Holečkova x Kmochov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7. 11. - sob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 proti č.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00 – 13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9. 11. - ponděl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x U Zámečnice - parkovišt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. 11. - úter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 x Na Zatlance ( popř. Plzeňská č. 20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1. 11. - stř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 proti č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2. 11. - čtvr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a nábřeží proti č.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. 11. - p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x K vodoje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4. 11. - sob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00 – 13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6. 11. - ponděl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zova x Svor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. 11. - úter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října x Presl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8. 11. - stř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ká x Kosoř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9. 11. - čtvr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. 11. - p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. 12. - sob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( býv. zdrav. střed.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00 – 13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. 12. - ponděl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u č. 24 vedle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 12. - úter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. 12. - stř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6. 12. - čtvr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 u č.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 12. - p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proti č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8. 12. - sob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00 – 13,00 ho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20:00Z</dcterms:created>
  <dc:creator>p.kokoskova</dc:creator>
  <dc:description/>
  <cp:keywords/>
  <dc:language>en-US</dc:language>
  <cp:lastModifiedBy> </cp:lastModifiedBy>
  <dcterms:modified xsi:type="dcterms:W3CDTF">2012-08-17T09:20:00Z</dcterms:modified>
  <cp:revision>2</cp:revision>
  <dc:subject/>
  <dc:title>Stanoviště VOK  PS a</dc:title>
</cp:coreProperties>
</file>