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OK  PS a. s. – leden – červe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5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260"/>
        <w:gridCol w:w="5032"/>
        <w:gridCol w:w="2160"/>
      </w:tblGrid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 1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. 1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 1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 1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 1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 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.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2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2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2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2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2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 zastáv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3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3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. zdrav. střed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3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3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3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S, a. 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–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– mezi č. 13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4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 5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4. - 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4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4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4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4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4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4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5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5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5. - č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5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5.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5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5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5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1. 5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 Bubl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7.6 . – ponděl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6. - pond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6. - úte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6. - 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6. - 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6. - p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PS,a.s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p.kokoskova</dc:creator>
  <dc:description/>
  <cp:keywords/>
  <dc:language>en-US</dc:language>
  <cp:lastModifiedBy> </cp:lastModifiedBy>
  <dcterms:modified xsi:type="dcterms:W3CDTF">2012-12-06T09:25:00Z</dcterms:modified>
  <cp:revision>2</cp:revision>
  <dc:subject/>
  <dc:title>Stanoviště VOK  PS a</dc:title>
</cp:coreProperties>
</file>