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rPr>
      </w:pPr>
      <w:r>
        <w:rPr>
          <w:b/>
          <w:sz w:val="28"/>
          <w:szCs w:val="28"/>
        </w:rPr>
        <w:t>Metodické stanovisko Ministerstva dopravy</w:t>
      </w:r>
    </w:p>
    <w:p>
      <w:pPr>
        <w:pStyle w:val="Normal"/>
        <w:spacing w:before="0" w:after="120"/>
        <w:jc w:val="center"/>
        <w:rPr>
          <w:b/>
          <w:b/>
        </w:rPr>
      </w:pPr>
      <w:r>
        <w:rPr>
          <w:b/>
        </w:rPr>
        <w:t>ke smlouvám podle ustanovení § 21 odst. 4 zákona o silniční dopravě</w:t>
      </w:r>
    </w:p>
    <w:p>
      <w:pPr>
        <w:pStyle w:val="Normal"/>
        <w:spacing w:before="0" w:after="120"/>
        <w:jc w:val="center"/>
        <w:rPr>
          <w:b/>
          <w:b/>
        </w:rPr>
      </w:pPr>
      <w:r>
        <w:rPr>
          <w:b/>
        </w:rPr>
      </w:r>
    </w:p>
    <w:p>
      <w:pPr>
        <w:pStyle w:val="Normal"/>
        <w:spacing w:before="120" w:after="0"/>
        <w:ind w:firstLine="709"/>
        <w:jc w:val="both"/>
        <w:rPr/>
      </w:pPr>
      <w:r>
        <w:rPr/>
        <w:t xml:space="preserve">Ustanovení § 21 odst. 4 zákona č. 111/1994 Sb., ve znění účinném po 1. 5. 2013 (dále jen „zákon o silniční dopravě“) upravuje </w:t>
      </w:r>
      <w:r>
        <w:rPr>
          <w:b/>
        </w:rPr>
        <w:t>výjimku z povinnosti použití taxametru a označení</w:t>
      </w:r>
      <w:r>
        <w:rPr/>
        <w:t xml:space="preserve"> </w:t>
      </w:r>
      <w:r>
        <w:rPr>
          <w:b/>
        </w:rPr>
        <w:t>vozidla taxislužby při přepravě poskytované na základě předchozí písemné smlouvy</w:t>
      </w:r>
      <w:r>
        <w:rPr/>
        <w:t xml:space="preserve">. Při poskytování přeprav výhradně na základě takových smluv je pak umožněno dopravci nevybavit své vozidlo taxametrem. Rovněž při poskytování přeprav na základě smlouvy by měly obce stanovovat </w:t>
      </w:r>
      <w:r>
        <w:rPr>
          <w:b/>
        </w:rPr>
        <w:t>odlišné lokální podmínky</w:t>
      </w:r>
      <w:r>
        <w:rPr/>
        <w:t xml:space="preserve"> (zejm. co se týče tzv. zkoušky z místopisu či cenové regulace). Takováto smlouva musí obsahovat údaje o přepravovaných osobách, datu a trase přepravy a ceně za přepravu nebo způsob jejího určení a nesmí být uzavřena bezprostředně před poskytovanou přepravou. Pokud určitá „smlouva“ nevyhovuje stanoveným podmínkám, nelze na jejím základě využít výjimku z označení a vybavení vozidla taxislužby, popř. příslušné lokální úpravy.</w:t>
      </w:r>
    </w:p>
    <w:p>
      <w:pPr>
        <w:pStyle w:val="Normal"/>
        <w:spacing w:before="120" w:after="0"/>
        <w:ind w:firstLine="709"/>
        <w:jc w:val="both"/>
        <w:rPr/>
      </w:pPr>
      <w:r>
        <w:rPr/>
        <w:t xml:space="preserve">Při výkladu tohoto ustanovení je třeba vycházet především z jeho </w:t>
      </w:r>
      <w:r>
        <w:rPr>
          <w:b/>
        </w:rPr>
        <w:t>účelu a smyslu</w:t>
      </w:r>
      <w:r>
        <w:rPr/>
        <w:t xml:space="preserve">. Užitím taxametru, který je podle současné právní úpravy spíše obdobou registrační pokladny, se zaznamenávají poskytované přepravy pro daňové účely a výstupy z tiskárny taxametru slouží zákazníkům ke kontrole ceny přepravy ve vztahu k ujeté vzdálenosti či k identifikaci dopravce. Účelem předepsaných podmínek pro možnost uplatnění výjimky z použití taxametru či pro možnost uplatnění odlišných podmínek ze strany obcí je primárně ochrana zákazníků a sekundárně též ochrana daňových zájmů státu. Uzavřením smlouvy podle ustanovení § 21 odst. 4 zákona o silniční dopravě zákazník souhlasí s cenovými podmínkami poskytované přepravy a zájem státu na ochraně jeho daňových zájmů je uspokojen tím, že tato smlouva se stává součástí záznamu o provozu vozidla. </w:t>
      </w:r>
    </w:p>
    <w:p>
      <w:pPr>
        <w:pStyle w:val="Normal"/>
        <w:spacing w:before="120" w:after="0"/>
        <w:ind w:firstLine="709"/>
        <w:jc w:val="both"/>
        <w:rPr/>
      </w:pPr>
      <w:r>
        <w:rPr/>
        <w:t>Pokud dopravce není při svém podnikatelském konceptu schopen předem uzavírat písemné smlouvy, měl by uvažovat o</w:t>
      </w:r>
      <w:r>
        <w:rPr>
          <w:b/>
        </w:rPr>
        <w:t> poskytování „klasické“ taxislužby</w:t>
      </w:r>
      <w:r>
        <w:rPr/>
        <w:t xml:space="preserve"> vozidlem s taxametrem a střešní svítilnou. Pohotovostní přepravní služby byly ostatně za taxislužbu považovány i podle úpravy před 1. 5. 2013. Zde je třeba upozornit, že zákon o silniční dopravě </w:t>
      </w:r>
      <w:r>
        <w:rPr>
          <w:b/>
        </w:rPr>
        <w:t>nepředepisuje povinnost účtovat jízdné podle ujetých kilometrů</w:t>
      </w:r>
      <w:r>
        <w:rPr/>
        <w:t xml:space="preserve"> a lze účtovat i paušální sazby, přičemž moderní taxametry umožňují zadat jednorázové paušální ceny za přepravu. Rovněž lze uvést, že zákon o silniční dopravě </w:t>
      </w:r>
      <w:r>
        <w:rPr>
          <w:b/>
        </w:rPr>
        <w:t>nepředepisuje uhrazení jízdného bezprostředně po poskytnuté přepravě</w:t>
      </w:r>
      <w:r>
        <w:rPr/>
        <w:t xml:space="preserve">. Pokud dopravce poskytuje specifické služby, lze pro vizuální odlišení vozidla </w:t>
      </w:r>
      <w:r>
        <w:rPr>
          <w:b/>
        </w:rPr>
        <w:t>na střešní svítilnu kromě nápisu TAXI uvést i odlišující dodatek</w:t>
      </w:r>
      <w:r>
        <w:rPr/>
        <w:t>, např. „</w:t>
      </w:r>
      <w:r>
        <w:rPr>
          <w:i/>
        </w:rPr>
        <w:t xml:space="preserve">(název hotelu) </w:t>
      </w:r>
      <w:r>
        <w:rPr/>
        <w:t>TAXI“, „TAXI pro pacienty“, „SENIOR TAXI“ apod., popř. určitou charakteristiku uvést na reklamních polepech vozidla. V mnohých případech není důvodné, aby dopravce přepravy poskytoval bez použití taxametru, který by zaznamenával provoz vozidla a poskytování přeprav, nebo bez střešní svítilny vypovídající o podnikatelském určení vozidla.</w:t>
      </w:r>
    </w:p>
    <w:p>
      <w:pPr>
        <w:pStyle w:val="Normal"/>
        <w:spacing w:before="120" w:after="0"/>
        <w:ind w:firstLine="709"/>
        <w:jc w:val="both"/>
        <w:rPr/>
      </w:pPr>
      <w:r>
        <w:rPr/>
        <w:t xml:space="preserve">Často kladeným dotazem je, zda požadavek na existenci smlouvy podle ustanovení § 21 odst. 4 zákona o silniční dopravě bude splněn tím, že mezi dopravcem a zákazníkem (např. hotelem, cestovní kanceláří, obchodní společností atd.) bude uzavřena </w:t>
      </w:r>
      <w:r>
        <w:rPr>
          <w:b/>
        </w:rPr>
        <w:t>dlouhodobá</w:t>
      </w:r>
      <w:r>
        <w:rPr/>
        <w:t xml:space="preserve"> </w:t>
      </w:r>
      <w:r>
        <w:rPr>
          <w:b/>
        </w:rPr>
        <w:t>rámcová smlouva</w:t>
      </w:r>
      <w:r>
        <w:rPr/>
        <w:t>, v níž ovšem nebudou upraveny všechny stanovené náležitosti, a na jednotlivé přepravy budou vyhotovovány dílčí objednávky nebo dodatky smlouvy s údaji o konkrétních přepravách a přepravovaných osobách. Pokud by se jednalo o </w:t>
      </w:r>
      <w:r>
        <w:rPr>
          <w:b/>
        </w:rPr>
        <w:t>dodatek smlouvy</w:t>
      </w:r>
      <w:r>
        <w:rPr/>
        <w:t xml:space="preserve"> podepsaný dopravcem i zákazníkem, nelze pochybovat o tom, že podmínka existence písemné smlouvy je splněna, ve vozidle při provozu by pak měla být jak rámcová smlouva, tak její příslušný dodatek. Ani tento dodatek by však neměl být uzavírán bezprostředně před přepravou ve vozidle, avšak postačí, když bude podepsán např. na recepci hotelu řidičem vozidla (jako zástupcem dopravce) a přítomným zástupcem hotelu, např. recepční (tj. objednatele přepravy). Ustanovení § 21 odst. 4 zákona o silniční dopravě hovoří o písemné smlouvě se stanovenými náležitostmi. Odpověď na otázku, zda lze rámcovou smlouvu konkretizovat </w:t>
      </w:r>
      <w:r>
        <w:rPr>
          <w:b/>
        </w:rPr>
        <w:t>objednávkami, které nemají atributy dodatku smlouvy</w:t>
      </w:r>
      <w:r>
        <w:rPr/>
        <w:t xml:space="preserve"> (tj. nejedná se o dokument podepsaný oběma smluvními stranami), bude záviset na individuálním posouzení případu. Přestože zákon obecně s takovým postupem nepočítá, vzhledem ke zvláštnímu charakteru určité služby je vhodné jej v některých případech připustit. Muselo by se však jednat o případy, kdy z povahy služby nemůže být přeprava poskytnuta označeným vozidlem a zároveň takovým postupem nedochází k účelovému obcházení zákona. Určující je, zda doplňováním rámcové smlouvy objednávkami nebude docházet k ohrožování nebo poškozování zájmů zákazníků a cestujících. Příkladem může být např. provozování služeb luxusními limuzínami na základě rámcové smlouvy se zahraničním klientem apod. Z hlediska popsaného účelu tohoto ustanovení je třeba trvat na tom, aby v rámcové smlouvě podepsané oběma smluvními stranami byl sjednán způsob určení ceny za jednotlivé přepravy (např. cena za 1km jízdy, paušální cena za přepravu či sazebník paušálních cen podle pásem atd.), v objednávkách dílčích přeprav pak lze vymezit zbývající náležitosti. Lze shrnout, že tam, kde bude vzhledem k charakteru služby zcela evidentní, že nedochází k pouhému obcházení povinností vztahujících se k použití taxametru, cenové regulaci atd., je možné připustit, aby rámcová smlouva byla doplňována písemnými objednávkami (elektronickou formu objednávek pak lze připustit pouze v případech, kdy to nebude na úkor obsahu a formy a řidič bude vybaven zobrazovačem, na kterém bude při kontrole schopen tuto objednávku předlož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284" w:leader="none"/>
      </w:tabs>
      <w:ind w:left="284" w:hanging="284"/>
    </w:pPr>
    <w:rPr>
      <w:rFonts w:ascii="Calibri" w:hAnsi="Calibri" w:cs="Calibri"/>
      <w:bCs/>
      <w:sz w:val="22"/>
      <w:szCs w:val="20"/>
    </w:rPr>
  </w:style>
  <w:style w:type="paragraph" w:styleId="ProgramZlatobl">
    <w:name w:val="Program Zlatobýl"/>
    <w:basedOn w:val="Normal"/>
    <w:next w:val="Normal"/>
    <w:qFormat/>
    <w:pPr/>
    <w:rPr>
      <w:rFonts w:ascii="Calibri" w:hAnsi="Calibri" w:cs="Calibri"/>
      <w:sz w:val="22"/>
      <w:lang w:val="en-US" w:eastAsia="en-U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34:00Z</dcterms:created>
  <dc:creator>MD</dc:creator>
  <dc:description/>
  <cp:keywords/>
  <dc:language>en-US</dc:language>
  <cp:lastModifiedBy>Martin Žák Bc.;190;225131558</cp:lastModifiedBy>
  <dcterms:modified xsi:type="dcterms:W3CDTF">2013-04-29T10:59:00Z</dcterms:modified>
  <cp:revision>4</cp:revision>
  <dc:subject/>
  <dc:title>Metodický výklad Ministerstva dopravy ke smlouvám podle ustanovení § 21 odst</dc:title>
</cp:coreProperties>
</file>