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Metodické stanovisko Ministerstva dopravy</w:t>
      </w:r>
    </w:p>
    <w:p>
      <w:pPr>
        <w:pStyle w:val="Normal"/>
        <w:spacing w:before="0" w:after="120"/>
        <w:jc w:val="center"/>
        <w:rPr/>
      </w:pPr>
      <w:r>
        <w:rPr>
          <w:b/>
        </w:rPr>
        <w:t>k otázce trestnosti některých přestupků a deliktů po novele zákona o silniční dopravě v oblasti taxislužby a příležitostné dopravy</w:t>
      </w:r>
    </w:p>
    <w:p>
      <w:pPr>
        <w:pStyle w:val="Normal"/>
        <w:spacing w:before="0" w:after="120"/>
        <w:jc w:val="both"/>
        <w:rPr>
          <w:b/>
          <w:b/>
        </w:rPr>
      </w:pPr>
      <w:r>
        <w:rPr>
          <w:b/>
        </w:rPr>
      </w:r>
    </w:p>
    <w:p>
      <w:pPr>
        <w:pStyle w:val="Normal"/>
        <w:spacing w:before="0" w:after="120"/>
        <w:jc w:val="both"/>
        <w:rPr>
          <w:b/>
          <w:b/>
          <w:u w:val="single"/>
        </w:rPr>
      </w:pPr>
      <w:r>
        <w:rPr>
          <w:b/>
          <w:u w:val="single"/>
        </w:rPr>
        <w:t xml:space="preserve">I. Oprávnění řidiče taxislužby </w:t>
      </w:r>
    </w:p>
    <w:p>
      <w:pPr>
        <w:pStyle w:val="Normal"/>
        <w:spacing w:before="0" w:after="120"/>
        <w:jc w:val="both"/>
        <w:rPr>
          <w:b/>
          <w:b/>
          <w:u w:val="single"/>
        </w:rPr>
      </w:pPr>
      <w:r>
        <w:rPr>
          <w:b/>
          <w:u w:val="single"/>
        </w:rPr>
      </w:r>
    </w:p>
    <w:p>
      <w:pPr>
        <w:pStyle w:val="Normal"/>
        <w:spacing w:before="0" w:after="120"/>
        <w:ind w:firstLine="709"/>
        <w:jc w:val="both"/>
        <w:rPr/>
      </w:pPr>
      <w:r>
        <w:rPr/>
        <w:t>Dne 1. 5. 2013 pod č. 102/2013 Sb. vstoupila v účinnost novela zákona č. 111/1994 Sb., o silniční dopravě, ve znění pozdějších předpisů.</w:t>
      </w:r>
    </w:p>
    <w:p>
      <w:pPr>
        <w:pStyle w:val="Normal"/>
        <w:spacing w:before="0" w:after="120"/>
        <w:ind w:firstLine="709"/>
        <w:jc w:val="both"/>
        <w:rPr/>
      </w:pPr>
      <w:r>
        <w:rPr/>
        <w:t>Od tohoto data může práci řidiče taxislužby vykonávat pouze osoba, která je držitelem oprávnění řidiče taxislužby. Toto oprávnění prokazuje průkazem řidiče taxislužby, který musí mít řidič při nabízení a poskytování taxislužby včetně činností s tím souvisejících viditelně vystaven ve vozidle. Zatímco do 30. 4. 2013 o průkaz o způsobilosti řidiče taxislužby žádal dopravce, pro kterého řidič práci řidiče taxislužby vykonával, a pouze pro tohoto dopravce mohl řidič na základě tohoto průkazu jako řidič taxislužby pracovat, od 1. 5. 2013 bude o udělení oprávnění řidiče taxislužby, resp. o průkaz žádat přímo řidič, který na základě jednoho průkazu bude moci vykonávat práci řidiče taxislužby pro jakéhokoli dopravce. Dopravce, pro kterého řidič práci řidiče taxislužby vykonává, je povinen zajistit, aby tuto práci vykonávala pouze osoba, která je držitelem oprávnění řidiče taxislužby. Porušením této povinnosti se řidič dopustí přestupku podle ustanovení § 34e odst. 2 písm. e) zákona o silniční dopravě a dopravce tím, že nezajistí, aby práci řidiče taxislužby vykonávala osoba, které bylo uděleno oprávnění řidiče taxislužby, správního deliktu podle ustanovení § 35 odst. 2 písm. j) zákona o silniční dopravě.</w:t>
      </w:r>
    </w:p>
    <w:p>
      <w:pPr>
        <w:pStyle w:val="Normal"/>
        <w:spacing w:before="0" w:after="120"/>
        <w:ind w:firstLine="709"/>
        <w:jc w:val="both"/>
        <w:rPr/>
      </w:pPr>
      <w:r>
        <w:rPr/>
        <w:t>Novela zákona o silniční dopravě, v důsledku níž se tato povinnost může nově vztahovat na řidiče dosavadní příležitostné osobní silniční dopravy, vyšla ve Sbírce zákonů dne 25. 4. 2013. Nejdříve tímto dnem tedy byli řidiči a dopravci s platným zněním zákona, a tedy i s nově uloženou povinností, „oficiálně“ seznámeni.</w:t>
      </w:r>
    </w:p>
    <w:p>
      <w:pPr>
        <w:pStyle w:val="Normal"/>
        <w:spacing w:before="0" w:after="120"/>
        <w:ind w:firstLine="709"/>
        <w:jc w:val="both"/>
        <w:rPr/>
      </w:pPr>
      <w:r>
        <w:rPr/>
        <w:t>S ohledem na předpokládaný velký nápor žádostí o udělení oprávnění řidiče taxislužby Ministerstvo dopravy doporučuje, aby dopravní úřady po určitou přechodnou dobu nesplnění této povinnosti nesankcionovaly, a to mj. i  s ohledem na to, že řadě dopravců, kteří se snažili přechodné období řešit získáním průkazu o způsobilosti řidiče taxislužby podle právní úpravy účinné do 30. 4. 2013, nestihnou dopravní úřady vyhovět a správní řízení ve věci vydání těchto průkazů bude muset být podle č. II.5. přechodných ustanovení novely zákona o silniční dopravě zastaveno. Pokud tedy řidič při kontrole prokáže např. ze strany dopravního úřadu potvrzenou žádostí dopravce o vydání průkazu řidiče taxislužby podanou před 1. 5. 2013, které dopravní úřad nestihl do 1. 5. 2013 vyhovět, a ze strany dopravního úřadu potvrzenou svou žádostí o udělení oprávnění řidiče taxislužby podanou bez zbytečného odkladu po účinnosti novely zákona o silniční dopravě, je zřejmé, že dopravce i řidič vynaložili maximální možné úsilí k tomu, aby svým povinnostem dostáli. Společenská nebezpečnost takovéhoto porušení právní povinnosti pak nedosahuje takové intenzity, aby se jednalo o delikt, za který lze uložit pokutu. V případě řidiče by se v zásadě ani nejednalo o zaviněné jednání, což je jedna z podmínek, aby protiprávní jednání bylo posuzováno jako přestupek. Bude-li tedy v konkrétním případě, kdy bylo zjištěno, že řidič nemá průkaz řidiče taxislužby, zřejmé, že se nejedná o svévolné porušování zákonné povinnosti, ale že do 31. 4. 2013 dopravce a po 1. 5. 2013 řidič učinili ze své strany vše pro to, aby oprávnění řidiče uděleno bylo, neměl by po určitou přechodnou dobu po 1. 5. 2013 řidič ani dopravce být potrestán.</w:t>
      </w:r>
    </w:p>
    <w:p>
      <w:pPr>
        <w:pStyle w:val="Normal"/>
        <w:spacing w:before="0" w:after="120"/>
        <w:jc w:val="both"/>
        <w:rPr/>
      </w:pPr>
      <w:r>
        <w:rPr/>
      </w:r>
    </w:p>
    <w:p>
      <w:pPr>
        <w:pStyle w:val="Normal"/>
        <w:spacing w:before="0" w:after="120"/>
        <w:jc w:val="both"/>
        <w:rPr>
          <w:b/>
          <w:b/>
          <w:u w:val="single"/>
        </w:rPr>
      </w:pPr>
      <w:r>
        <w:rPr>
          <w:b/>
          <w:u w:val="single"/>
        </w:rPr>
        <w:t>II. Zkoušky řidičů taxislužby</w:t>
      </w:r>
    </w:p>
    <w:p>
      <w:pPr>
        <w:pStyle w:val="Normal"/>
        <w:spacing w:before="0" w:after="120"/>
        <w:jc w:val="both"/>
        <w:rPr>
          <w:b/>
          <w:b/>
          <w:u w:val="single"/>
        </w:rPr>
      </w:pPr>
      <w:r>
        <w:rPr>
          <w:b/>
          <w:u w:val="single"/>
        </w:rPr>
      </w:r>
    </w:p>
    <w:p>
      <w:pPr>
        <w:pStyle w:val="Normal"/>
        <w:spacing w:before="0" w:after="120"/>
        <w:ind w:firstLine="709"/>
        <w:jc w:val="both"/>
        <w:rPr/>
      </w:pPr>
      <w:r>
        <w:rPr/>
        <w:t>Obec může stanovit řidiči taxislužby obecně závaznou vyhláškou jako podmínku pro zahájení nebo nabízení přepravy na území obce povinnost prokázat zkouškou znalosti místopisu, obsluhy taxametru nebo právních předpisů upravujících provozování taxislužby a ochranu spotřebitele. Zaviněným porušením této povinnosti se řidič může dopustit přestupku podle § 46 odst. 2 přestupkového zákona.</w:t>
      </w:r>
    </w:p>
    <w:p>
      <w:pPr>
        <w:pStyle w:val="Normal"/>
        <w:spacing w:before="0" w:after="120"/>
        <w:ind w:firstLine="709"/>
        <w:jc w:val="both"/>
        <w:rPr/>
      </w:pPr>
      <w:r>
        <w:rPr/>
        <w:t>Novela zákona o silniční dopravě, v důsledku níž se tato povinnost může nově vztahovat na řidiče dosavadní příležitostné osobní silniční dopravy, pokud to příslušná obec vyžaduje, vyšla ve Sbírce zákonů dne 25. 4. 2013. Nejdříve tímto dnem tedy byli řidiči s platným zněním zákona, a tedy i s nově uloženou povinností, „oficiálně“ seznámeni. Pokud se řidič bez zbytečného prodlení od vyhlášení novely zákona ve Sbírce zákonů ke zkoušce přihlásí, ovšem příslušná obec nevypíše dostatečný počet termínů pro tyto zkoušky a složení zkoušky do 1. 5. 2013 tak řidičům neumožní, nelze považovat porušení povinnosti mít složenu zkoušku řidiče taxislužby za zaviněné a sankcionovat jej jako přestupek. Bude-li tedy v konkrétním případě, kdy bylo zjištěno, že řidič nemá složenu zkoušku řidiče taxislužby, zřejmé, že se nejedná o svévolné porušování povinnosti stanovené vyhláškou obce, ale že řidič učinil ze své strany vše pro to, aby zkoušku řidiče složil, neměl by po určitou přechodnou dobu po 1. 5. 2013 být potrestán.</w:t>
      </w:r>
    </w:p>
    <w:p>
      <w:pPr>
        <w:pStyle w:val="Normal"/>
        <w:spacing w:before="0" w:after="120"/>
        <w:jc w:val="both"/>
        <w:rPr/>
      </w:pPr>
      <w:r>
        <w:rPr/>
      </w:r>
    </w:p>
    <w:p>
      <w:pPr>
        <w:pStyle w:val="Normal"/>
        <w:spacing w:before="0" w:after="120"/>
        <w:jc w:val="both"/>
        <w:rPr>
          <w:b/>
          <w:b/>
          <w:u w:val="single"/>
        </w:rPr>
      </w:pPr>
      <w:r>
        <w:rPr>
          <w:b/>
          <w:u w:val="single"/>
        </w:rPr>
        <w:t>III. Vozidla taxislužby</w:t>
      </w:r>
    </w:p>
    <w:p>
      <w:pPr>
        <w:pStyle w:val="Normal"/>
        <w:spacing w:before="0" w:after="120"/>
        <w:jc w:val="both"/>
        <w:rPr>
          <w:b/>
          <w:b/>
          <w:u w:val="single"/>
        </w:rPr>
      </w:pPr>
      <w:r>
        <w:rPr>
          <w:b/>
          <w:u w:val="single"/>
        </w:rPr>
      </w:r>
    </w:p>
    <w:p>
      <w:pPr>
        <w:pStyle w:val="Normal"/>
        <w:spacing w:before="0" w:after="120"/>
        <w:ind w:firstLine="709"/>
        <w:jc w:val="both"/>
        <w:rPr/>
      </w:pPr>
      <w:r>
        <w:rPr/>
        <w:t>Od 1. 5. 2013 musí být všechna vozidla určená k přepravě nejvýše 9 osob včetně řidiče provozovaná za účelem podnikání evidována jako vozidla taxislužby a vozidlo musí být při nabízení nebo poskytování přepravy včetně činností s tím souvisejících vybaveno aktuálním výpisem z evidence vozidel taxislužby. Porušením této povinnosti se dopravce může dopustit správního deliktu podle§ 35 odst. 2 písm. i), příp. m) zákona o silniční dopravě.</w:t>
      </w:r>
    </w:p>
    <w:p>
      <w:pPr>
        <w:pStyle w:val="Normal"/>
        <w:spacing w:before="0" w:after="120"/>
        <w:ind w:firstLine="709"/>
        <w:jc w:val="both"/>
        <w:rPr/>
      </w:pPr>
      <w:r>
        <w:rPr/>
        <w:t xml:space="preserve">Novela zákona o silniční dopravě nově vztahující tuto povinnost i na dosavadní vozidla příležitostné osobní silniční dopravy určená k přepravě nejvýše 9 osob včetně řidiče, která byla dosud vedena v evidenci vozidel „krajských“ dopravních úřadů, ovšem nikoli jako vozidla taxislužby, a stanovující nové podmínky pro to, aby vozidlo mohlo být v evidenci vozidel taxislužby vedeno (mj. že dopravce musí být zapsán jako vlastník nebo provozovatel vozidla v registru vozidel), vyšla ve Sbírce zákonů dne 25. 4. 2013. Nejdříve tímto dnem tedy byli dopravci s platným zněním zákona, a tedy i s nově uloženou povinností, „oficiálně“ seznámeni. </w:t>
      </w:r>
    </w:p>
    <w:p>
      <w:pPr>
        <w:pStyle w:val="Normal"/>
        <w:spacing w:before="0" w:after="120"/>
        <w:ind w:firstLine="709"/>
        <w:jc w:val="both"/>
        <w:rPr/>
      </w:pPr>
      <w:r>
        <w:rPr/>
        <w:t>S ohledem na předpokládaný velký nápor žádostí o zápis vozidla do evidence vozidel taxislužby Ministerstvo dopravy doporučuje, aby dopravní úřady po určitou přechodnou dobu nesplnění této povinnosti nesankcionovaly. Pokud tedy dopravce bez zbytečného prodlení od platnosti novely zákona učiní všechny potřebné kroky k tomu, aby vozidlo bylo do evidence vozidel taxislužby zapsáno, tedy požádá o zápis vozidla na příslušném dopravním úřadě, případně požádá vlastníka vozidla – např. leasingovou společnost – aby mu udělil souhlas s nahlášením vozidla do registru vozidel na dopravce jako na provozovatele vozidla, a při kontrole dosud neevidovaného vozidla tuto skutečnost prokáže např. ze strany dopravního úřadu potvrzenou žádostí dopravce o zápis vozidla do evidence vozidel taxislužby, které dopravní úřad nestihl vyhovět, je zřejmé, že dopravce vynaložil maximální možné úsilí k tomu, aby své povinnosti dostál. Společenská nebezpečnost takovéhoto porušení právní povinnosti pak nedosahuje takové intenzity, aby se jednalo o delikt, za který lze uložit pokutu. Bude-li tedy v konkrétním případě, kdy bylo zjištěno, že vozidlo není vedeno v evidenci vozidel taxislužby, zřejmé, že se nejedná o svévolné porušování zákonné povinnosti, ale že dopravce učinil ze své strany vše pro to, aby vozidlo do evidence zapsáno bylo, neměl by po určitou přechodnou dobu po 1. 5. 2013 dopravce být potrest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uppressAutoHyphens w:val="true"/>
      <w:spacing w:before="0" w:after="480"/>
      <w:outlineLvl w:val="0"/>
    </w:pPr>
    <w:rPr>
      <w:b/>
      <w:sz w:val="32"/>
      <w:szCs w:val="32"/>
    </w:rPr>
  </w:style>
  <w:style w:type="paragraph" w:styleId="Heading2">
    <w:name w:val="Heading 2"/>
    <w:basedOn w:val="Normal"/>
    <w:next w:val="Normal"/>
    <w:qFormat/>
    <w:pPr>
      <w:numPr>
        <w:ilvl w:val="1"/>
        <w:numId w:val="1"/>
      </w:numPr>
      <w:suppressAutoHyphens w:val="true"/>
      <w:spacing w:before="480" w:after="480"/>
      <w:jc w:val="both"/>
      <w:outlineLvl w:val="1"/>
    </w:pPr>
    <w:rPr>
      <w:b/>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ovn1">
    <w:name w:val="Nadpis úrovně 1"/>
    <w:basedOn w:val="Normal"/>
    <w:next w:val="Normal"/>
    <w:qFormat/>
    <w:pPr>
      <w:spacing w:before="0" w:after="480"/>
    </w:pPr>
    <w:rPr>
      <w:b/>
      <w:bCs/>
      <w:sz w:val="32"/>
      <w:szCs w:val="20"/>
    </w:rPr>
  </w:style>
  <w:style w:type="paragraph" w:styleId="Contents1">
    <w:name w:val="TOC 1"/>
    <w:basedOn w:val="Normal"/>
    <w:next w:val="Normal"/>
    <w:pPr>
      <w:tabs>
        <w:tab w:val="clear" w:pos="708"/>
        <w:tab w:val="left" w:pos="360" w:leader="none"/>
        <w:tab w:val="right" w:pos="8493" w:leader="dot"/>
      </w:tabs>
      <w:spacing w:lineRule="auto" w:line="360"/>
    </w:pPr>
    <w:rPr/>
  </w:style>
  <w:style w:type="paragraph" w:styleId="Contents2">
    <w:name w:val="TOC 2"/>
    <w:basedOn w:val="Normal"/>
    <w:next w:val="Normal"/>
    <w:pPr>
      <w:spacing w:lineRule="auto" w:line="360"/>
      <w:ind w:left="238" w:hanging="0"/>
    </w:pPr>
    <w:rPr/>
  </w:style>
  <w:style w:type="paragraph" w:styleId="StylObsah2dkovn15dku">
    <w:name w:val="Styl Obsah 2 + Řádkování:  15 řádku"/>
    <w:basedOn w:val="Contents2"/>
    <w:qFormat/>
    <w:pPr>
      <w:spacing w:lineRule="auto" w:line="360"/>
    </w:pPr>
    <w:rPr>
      <w:szCs w:val="20"/>
    </w:rPr>
  </w:style>
  <w:style w:type="paragraph" w:styleId="StylZarovnatdoblokuPrvndek125cmPed6bdkov">
    <w:name w:val="Styl Zarovnat do bloku První řádek:  125 cm Před:  6 b. Řádkov..."/>
    <w:basedOn w:val="Normal"/>
    <w:qFormat/>
    <w:pPr>
      <w:spacing w:lineRule="auto" w:line="360" w:before="120" w:after="0"/>
      <w:ind w:firstLine="709"/>
      <w:jc w:val="both"/>
    </w:pPr>
    <w:rPr>
      <w:szCs w:val="20"/>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3:00Z</dcterms:created>
  <dc:creator/>
  <dc:description/>
  <cp:keywords/>
  <dc:language>en-US</dc:language>
  <cp:lastModifiedBy>Snopek Jan, Mgr.;190;225131173</cp:lastModifiedBy>
  <dcterms:modified xsi:type="dcterms:W3CDTF">2013-04-30T11:40:00Z</dcterms:modified>
  <cp:revision>2</cp:revision>
  <dc:subject/>
  <dc:title>Metodické stanovisko Ministerstva dopravy</dc:title>
</cp:coreProperties>
</file>