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íloha č. 9 b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VOLENÍ  KE  VSTUPU  DO BUDOV  ÚŘAD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MO  PROVOZNÍ  DOB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79"/>
        <w:gridCol w:w="2799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ěstnanec (jméno, příjmení):</w:t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ěstnavatel: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aduje vstup do budovy Úřadu: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nost č.: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ůvodu: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oucího pracoviště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válil:</w:t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jemník Úřadu MČ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olení převzal(a) recepční: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8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spacing w:before="0" w:after="0"/>
      <w:jc w:val="center"/>
      <w:rPr/>
    </w:pPr>
    <w:r>
      <w:rPr>
        <w:rStyle w:val="PageNumber"/>
        <w:rFonts w:cs="Arial" w:ascii="Arial" w:hAnsi="Arial"/>
        <w:sz w:val="18"/>
        <w:szCs w:val="18"/>
      </w:rPr>
      <w:t>Příloha_č_9b Povolení ke vstupu do budov úřadu mimo provozní dobu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9:00Z</dcterms:created>
  <dc:creator>Libor Kadlec</dc:creator>
  <dc:description/>
  <cp:keywords/>
  <dc:language>en-US</dc:language>
  <cp:lastModifiedBy>Radil Jiří, Mgr.</cp:lastModifiedBy>
  <cp:lastPrinted>2012-06-15T16:32:00Z</cp:lastPrinted>
  <dcterms:modified xsi:type="dcterms:W3CDTF">2014-07-21T13:31:00Z</dcterms:modified>
  <cp:revision>3</cp:revision>
  <dc:subject/>
  <dc:title>Příloha č</dc:title>
</cp:coreProperties>
</file>