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9 a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VOLENÍ  KE  VSTUPU  DO  BUDOV  ÚŘAD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MO  PROVOZNÍ  DO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2725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nec (jméno, příjmení):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uje vstup do budovy Úřadu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.: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ůvodu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ucího odbo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válil: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 MČ Praha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olení převzal(a) recepční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9a Povolení ke vstupu do budov úřadu mimo provozní dobu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0:00Z</dcterms:created>
  <dc:creator>Libor Kadlec</dc:creator>
  <dc:description/>
  <cp:keywords/>
  <dc:language>en-US</dc:language>
  <cp:lastModifiedBy>Radil Jiří, Mgr.</cp:lastModifiedBy>
  <cp:lastPrinted>2012-06-15T16:32:00Z</cp:lastPrinted>
  <dcterms:modified xsi:type="dcterms:W3CDTF">2014-07-21T13:31:00Z</dcterms:modified>
  <cp:revision>4</cp:revision>
  <dc:subject/>
  <dc:title>Příloha č</dc:title>
</cp:coreProperties>
</file>