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8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ZOR SEZNAMU ELEKTRICKÝCH SPOTŘEBIČŮ S TOPNÝM TĚLESEM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ná konvice,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ýnkový elektrický vařič,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ě přemístitelné topné zařízení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do vede, co eviduje, jiné spotřebiče (boiler, průtokový ohřívač ????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7 Vzor seznamu elektrických spotřebičů s topným tělesem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Libor Kadlec</dc:creator>
  <dc:description/>
  <cp:keywords/>
  <dc:language>en-US</dc:language>
  <cp:lastModifiedBy>Radil Jiří, Mgr.</cp:lastModifiedBy>
  <cp:lastPrinted>2012-06-15T16:26:00Z</cp:lastPrinted>
  <dcterms:modified xsi:type="dcterms:W3CDTF">2014-07-21T13:21:00Z</dcterms:modified>
  <cp:revision>3</cp:revision>
  <dc:subject/>
  <dc:title>Příloha č</dc:title>
</cp:coreProperties>
</file>