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říloha č. 6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VOZNÍ DOBA BUDOV ÚŘA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4130</wp:posOffset>
                </wp:positionV>
                <wp:extent cx="395478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 Pracovní d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ndělí a střed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6:00 hod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úterý, čtvrtek a pát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6:00 hod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Dny pracovního klidu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Zavře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3.25pt;mso-wrap-distance-left:7.05pt;mso-wrap-distance-right:7.05pt;mso-wrap-distance-top:0pt;mso-wrap-distance-bottom:0pt;margin-top:1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Pracovní dn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ndělí a střed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06:00 h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úterý, čtvrtek a pátek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06:00 h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20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Dny pracovního klidu: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Zavře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_č_4 Provozní doba budov úřadu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8:00Z</dcterms:created>
  <dc:creator>Libor Kadlec</dc:creator>
  <dc:description/>
  <cp:keywords/>
  <dc:language>en-US</dc:language>
  <cp:lastModifiedBy>Radil Jiří, Mgr.</cp:lastModifiedBy>
  <cp:lastPrinted>2012-06-15T16:25:00Z</cp:lastPrinted>
  <dcterms:modified xsi:type="dcterms:W3CDTF">2014-07-21T13:14:00Z</dcterms:modified>
  <cp:revision>3</cp:revision>
  <dc:subject/>
  <dc:title>Příloha č</dc:title>
</cp:coreProperties>
</file>