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PECIFIKACE DRUHŮ ODPADU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3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 – modrá sběrná nádob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lený od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ázaný odpad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ský papír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enické papírové potřeby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ny a časopis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lový papír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y, brožury a sešit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skový papír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ožené papírové krabice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stný papír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on a vlnitá lepenka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ové obaly (mléko, nápoje apod.)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é obaly a sáčk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3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 – žlutá sběrná nádob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lený od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ázaný odpad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ové obal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vrstvé obaly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ové tašky a sáčk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ž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 láhve (slisované a bez uzávěrů)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litan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ové obaly zbavené zbytků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é kabely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ové obaly od mycích prostředků a šamponů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dlahové krytiny, textil z umělých vlák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3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 – zelená sběrná nádob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lený od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ázaný odpad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hve od nápojů bez uzávěrů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cadl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ílé a barevné sklo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 s drátěnou výztuhou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ové sklo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amika, porcelán a kamenin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eněné předmět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rovky, zářivky a výbojky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enice (např. kompotové)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skl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íloha_č_19 Specifikace druhů odpadu 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9:00Z</dcterms:created>
  <dc:creator>Libor Kadlec</dc:creator>
  <dc:description/>
  <cp:keywords/>
  <dc:language>en-US</dc:language>
  <cp:lastModifiedBy>Radil Jiří, Mgr.</cp:lastModifiedBy>
  <cp:lastPrinted>2012-06-15T16:39:00Z</cp:lastPrinted>
  <dcterms:modified xsi:type="dcterms:W3CDTF">2014-07-21T13:57:00Z</dcterms:modified>
  <cp:revision>4</cp:revision>
  <dc:subject/>
  <dc:title>Příloha č</dc:title>
</cp:coreProperties>
</file>