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říloha č. 11 b)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OL O VYDÁNÍ KLÍČŮ PRO VSTUP NA PRACOVIŠTĚ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V BUDOVĚ ÚŘADU MIMO PROVOZNÍ DOBU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522"/>
      </w:tblGrid>
      <w:tr>
        <w:trPr>
          <w:trHeight w:val="6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nec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 a příjmení)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va Úřadu: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m. 14.října 1381/4</w:t>
            </w:r>
          </w:p>
        </w:tc>
        <w:tc>
          <w:tcPr>
            <w:tcW w:w="35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tefánikova 236/13, 246/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íč:</w:t>
            </w:r>
          </w:p>
        </w:tc>
        <w:tc>
          <w:tcPr>
            <w:tcW w:w="3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íč: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íč: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íč: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  <w:t>Vydání klíče(ů) a instrukce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dal (recepční), datum</w:t>
            </w:r>
          </w:p>
        </w:tc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řevzal (zaměstnanec), datum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  <w:t>Odevzdání klíče(ů)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evzdal (zaměstnanec), datum</w:t>
            </w:r>
          </w:p>
        </w:tc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vzal (recepční), datum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567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0" w:after="0"/>
      <w:jc w:val="center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eastAsia="PMingLiU;新細明體" w:cs="Arial" w:ascii="Arial" w:hAnsi="Arial"/>
        <w:sz w:val="18"/>
        <w:szCs w:val="18"/>
        <w:lang w:val="en-US" w:eastAsia="en-US"/>
      </w:rPr>
      <w:t>Směrnice 2013_4 O provozu budov úřadu</w:t>
    </w:r>
  </w:p>
  <w:p>
    <w:pPr>
      <w:pStyle w:val="Footer"/>
      <w:pBdr>
        <w:top w:val="single" w:sz="2" w:space="1" w:color="000000"/>
      </w:pBdr>
      <w:spacing w:before="0" w:after="0"/>
      <w:jc w:val="center"/>
      <w:rPr/>
    </w:pPr>
    <w:r>
      <w:rPr>
        <w:rStyle w:val="PageNumber"/>
        <w:rFonts w:cs="Arial" w:ascii="Arial" w:hAnsi="Arial"/>
        <w:sz w:val="18"/>
        <w:szCs w:val="18"/>
      </w:rPr>
      <w:t xml:space="preserve">Příloha_č_11b Protokol o vydání klíčů pro vstup na pracoviště v budově úřadu mimo provozní dobu </w:t>
    </w:r>
  </w:p>
  <w:p>
    <w:pPr>
      <w:pStyle w:val="AANormlnpsmo"/>
      <w:spacing w:before="0" w:after="0"/>
      <w:jc w:val="center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Normlnpsmo">
    <w:name w:val="AA_Normální písmo"/>
    <w:qFormat/>
    <w:pPr>
      <w:keepNext w:val="true"/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54:00Z</dcterms:created>
  <dc:creator>Libor Kadlec</dc:creator>
  <dc:description/>
  <cp:keywords/>
  <dc:language>en-US</dc:language>
  <cp:lastModifiedBy>Radil Jiří, Mgr.</cp:lastModifiedBy>
  <cp:lastPrinted>2012-06-15T16:35:00Z</cp:lastPrinted>
  <dcterms:modified xsi:type="dcterms:W3CDTF">2014-07-21T13:39:00Z</dcterms:modified>
  <cp:revision>3</cp:revision>
  <dc:subject/>
  <dc:title>Protokol o vydání  klíčů</dc:title>
</cp:coreProperties>
</file>