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/>
          <w:b/>
          <w:bCs/>
          <w:color w:val="000000"/>
          <w:sz w:val="22"/>
          <w:szCs w:val="22"/>
        </w:rPr>
        <w:t>Příloha č. 11 a)</w:t>
      </w:r>
    </w:p>
    <w:p>
      <w:pPr>
        <w:pStyle w:val="Normal"/>
        <w:jc w:val="right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I N S T R U K C 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RO VSTUP A POHYB V BUDOVĚ ÚŘAD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IMO PROVOZNÍ DOB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1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</w:rPr>
        <w:t xml:space="preserve">Předpoklady </w:t>
      </w:r>
      <w:r>
        <w:rPr>
          <w:rFonts w:cs="Arial" w:ascii="Arial" w:hAnsi="Arial"/>
          <w:sz w:val="22"/>
        </w:rPr>
        <w:t>pro vstup a pohyb v budově Úřadu mimo provozní do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3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ání platného dokumentu „Povolení ke vstupu do budovy Úřadu mimo provozní dobu“ podle článku 14 této směrnice na recepci příslušné budovy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slovanodstavec"/>
        <w:numPr>
          <w:ilvl w:val="3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klíčů na recepci poslední pracovní den před dnem vstupu do budovy Úřadu.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2</w:t>
      </w:r>
    </w:p>
    <w:p>
      <w:pPr>
        <w:pStyle w:val="P5Nadpis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i 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městnanec je povinen:</w:t>
      </w:r>
    </w:p>
    <w:p>
      <w:pPr>
        <w:pStyle w:val="P5slovanodstavec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5slovanodstavec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stupu do budovy Úřadu:</w:t>
      </w:r>
    </w:p>
    <w:p>
      <w:pPr>
        <w:pStyle w:val="P5Psmenkovodstavec"/>
        <w:numPr>
          <w:ilvl w:val="0"/>
          <w:numId w:val="0"/>
        </w:numPr>
        <w:spacing w:before="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ybovat se po budově Úřadu pouze v rozsahu schváleného důvodu vstupu,</w:t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knout vchod,</w:t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nout osvětlení schodiště a přístupových chodeb, pokud není zajištěno fotobuňko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</w:rPr>
        <w:t>nepoužívat výtah, pokud není jinak stanoveno v Povolení podle článku 14 této směrnice.</w:t>
      </w:r>
    </w:p>
    <w:p>
      <w:pPr>
        <w:pStyle w:val="P5slovanodstavec"/>
        <w:numPr>
          <w:ilvl w:val="0"/>
          <w:numId w:val="6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odchodu z budovy Úřadu:</w:t>
      </w:r>
    </w:p>
    <w:p>
      <w:pPr>
        <w:pStyle w:val="P5slovanodstavec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odchodu z pracoviště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nout všechna svítidla a elektrické spotřebič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elektrických spotřebičů s topným tělesem uvedených v příloze č. 8 této směrnice „Seznam elektrických spotřebičů s topným tělesem“ odpojit přívodní kabel od elektrického rozvod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řít ok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knout dveře kanceláře.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knout chodbové dveře,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nout osvětlení přístupových chodeb a schodiště, s výjimkou vstupního vestibulu,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/>
      </w:pPr>
      <w:r>
        <w:rPr>
          <w:rFonts w:cs="Arial" w:ascii="Arial" w:hAnsi="Arial"/>
          <w:sz w:val="22"/>
        </w:rPr>
        <w:t xml:space="preserve">zamknout vchod do budovy Úřadu. </w:t>
      </w:r>
    </w:p>
    <w:sectPr>
      <w:footerReference w:type="default" r:id="rId2"/>
      <w:type w:val="nextPage"/>
      <w:pgSz w:w="11906" w:h="16838"/>
      <w:pgMar w:left="1418" w:right="1418" w:gutter="0" w:header="0" w:top="1258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11a Instrukce pro vstup a pohyb po budově úřadu mimo provozní hodiny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4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Wingdings" w:hAnsi="Wingdings" w:cs="Wingdings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4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22z3">
    <w:name w:val="WW8Num22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>
      <w:rFonts w:ascii="Wingdings" w:hAnsi="Wingdings" w:cs="Wingdings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4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31z1">
    <w:name w:val="WW8Num3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>
      <w:rFonts w:ascii="Wingdings" w:hAnsi="Wingdings" w:cs="Wingdings"/>
      <w:b/>
      <w:i w:val="false"/>
      <w:caps/>
      <w:sz w:val="20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5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4:00Z</dcterms:created>
  <dc:creator>vkuprova</dc:creator>
  <dc:description/>
  <cp:keywords/>
  <dc:language>en-US</dc:language>
  <cp:lastModifiedBy>Radil Jiří, Mgr.</cp:lastModifiedBy>
  <cp:lastPrinted>2012-06-15T16:34:00Z</cp:lastPrinted>
  <dcterms:modified xsi:type="dcterms:W3CDTF">2014-07-21T13:36:00Z</dcterms:modified>
  <cp:revision>3</cp:revision>
  <dc:subject/>
  <dc:title>INSTRUKCE</dc:title>
</cp:coreProperties>
</file>