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0 a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ZAMĚSTNANCŮ PODLE ČLÁNKU 1.2, ODST. 1, PÍSM. 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 VOLNÝM VSTUPEM DO BUDOV ÚŘADU MIMO PROVOZNÍ DO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vnitřní správy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Oddělení provozu OV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dělení krizového řízení KS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EZNAM ZAMĚSTNANCŮ PODLE ČLÁNKU 1.2, ODST. 1, PÍSM. a), b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  VOLNÝM VSTUPEM DO BUDOVY A ÚŘADU MIMO PROVOZNÍ DO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Finančního výbor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EZNAM ZAMĚSTNANCŮ PODLE ČLÁNKU 1.2, ODST. 1, PÍSM. a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  VOLNÝM VSTUPEM DO BUDOVY B ÚŘADU MIMO PROVOZNÍ DOB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iskového odděle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ková mluvč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a Kontrolního výboru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ekonomického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EZNAM ZAMĚSTNANCŮ PODLE ČLÁNKU 1.2, ODST. 1, PÍSM. 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 VOLNÝM VSTUPEM DO BUDOVY ÚŘADU D MIMO PROVOZNÍ DOB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doucí oddělení matrik a státního občanství Odboru občanskosprávního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rikář oddělení matrik a státního občanství Odboru občanskosprávního 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Příloha č. 10 b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EZNAM ZAMĚSTNANCŮ PODLE ČLÁNKU 1.2, ODST. 1, PÍSM. c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S  VOLNÝM VSTUPEM DO BUDOV ÚŘADU MIMO PROVOZNÍ DOB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ř. č.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á osoba správce budovy Úřadu CENTRA a.s.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správce budovy Úřadu CENTRA a.s.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(správce kotelny) firmy NATO PRAHA, spol. s r.o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/>
    </w:pPr>
    <w:r>
      <w:rPr>
        <w:rStyle w:val="PageNumber"/>
        <w:rFonts w:cs="Arial" w:ascii="Arial" w:hAnsi="Arial"/>
        <w:sz w:val="18"/>
        <w:szCs w:val="18"/>
      </w:rPr>
      <w:t>Příloha_č_10a,b Seznam zaměstnanců s volným vstupem do budov úřadu mimo provozní dobu</w:t>
    </w:r>
  </w:p>
  <w:p>
    <w:pPr>
      <w:pStyle w:val="AANormlnpsmo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52:00Z</dcterms:created>
  <dc:creator>Libor Kadlec</dc:creator>
  <dc:description/>
  <cp:keywords/>
  <dc:language>en-US</dc:language>
  <cp:lastModifiedBy>Radil Jiří, Mgr.</cp:lastModifiedBy>
  <cp:lastPrinted>2012-06-15T16:33:00Z</cp:lastPrinted>
  <dcterms:modified xsi:type="dcterms:W3CDTF">2014-07-21T13:35:00Z</dcterms:modified>
  <cp:revision>4</cp:revision>
  <dc:subject/>
  <dc:title>Seznam zaměstnanců podle článku 2, odst</dc:title>
</cp:coreProperties>
</file>