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REG5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32825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.05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i popla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a Smějová, nar. 8.7.1986, bytem 30.dubna 2938/3, Ostrava</w:t>
      </w:r>
    </w:p>
    <w:p>
      <w:pPr>
        <w:pStyle w:val="Normal"/>
        <w:jc w:val="both"/>
        <w:rPr/>
      </w:pPr>
      <w:r>
        <w:rPr/>
        <w:t>č.j. MC05 29511/2011, 602/08/91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ín Doležal, nar. 24.10.1952, bytem U Nových domů III 1943/15, Praha 4</w:t>
      </w:r>
    </w:p>
    <w:p>
      <w:pPr>
        <w:pStyle w:val="Normal"/>
        <w:jc w:val="both"/>
        <w:rPr/>
      </w:pPr>
      <w:r>
        <w:rPr/>
        <w:t>č.j. MC05 27390/2011, 602/08/86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o Mucha, nar. 10.10.1965, bytem Anny Letenské 1197/3, Praha 2</w:t>
      </w:r>
    </w:p>
    <w:p>
      <w:pPr>
        <w:pStyle w:val="Normal"/>
        <w:jc w:val="both"/>
        <w:rPr/>
      </w:pPr>
      <w:r>
        <w:rPr/>
        <w:t>č.j. MC05 29422/2011, 602/08/891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ňka Holíková, nar. 12.12.1981, bytem Radimovice u Želče 54, okr. Tábor</w:t>
      </w:r>
    </w:p>
    <w:p>
      <w:pPr>
        <w:pStyle w:val="Normal"/>
        <w:jc w:val="both"/>
        <w:rPr/>
      </w:pPr>
      <w:r>
        <w:rPr/>
        <w:t>č.j. MC05 29409/2011, 602/08/12/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é k doručení do vlastních rukou, nebylo možno z důvodu neexistence domovní či jiné adresátem užívané schránky, vložit po marném uplynutí úložní lhůty do takovéto schránky,    a proto byly písemnosti vráceny odesílajícímu správci poplatku a jsou tudíž uloženy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4:00Z</dcterms:created>
  <dc:creator>j.hartmanova</dc:creator>
  <dc:description/>
  <cp:keywords/>
  <dc:language>en-US</dc:language>
  <cp:lastModifiedBy>j.hartmanova</cp:lastModifiedBy>
  <cp:lastPrinted>2011-05-12T10:03:00Z</cp:lastPrinted>
  <dcterms:modified xsi:type="dcterms:W3CDTF">2011-05-12T08:04:00Z</dcterms:modified>
  <cp:revision>2</cp:revision>
  <dc:subject/>
  <dc:title>*MC05X006REG5*</dc:title>
</cp:coreProperties>
</file>