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anoviště nádob na tříděný odpad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a území MČ Prahy 5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5940"/>
      </w:tblGrid>
      <w:tr>
        <w:trPr>
          <w:trHeight w:val="330" w:hRule="atLeast"/>
        </w:trPr>
        <w:tc>
          <w:tcPr>
            <w:tcW w:w="2903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</w:t>
            </w:r>
          </w:p>
        </w:tc>
        <w:tc>
          <w:tcPr>
            <w:tcW w:w="5940" w:type="dxa"/>
            <w:tcBorders>
              <w:top w:val="thinThickSmallGap" w:sz="24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místění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íškova proti zast. BUS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blova x Na Doubkové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ského - parkoviště za supermarketem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dlíkova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blavská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ovická x U opatrovny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yňská x K zastávce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nochova č. 2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č. 5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onská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enhoferovy sady č. 6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Klukovic 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polí -konec komunikace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átova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yerova č. 643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tinova proti č. 2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tinova x Zubatého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škova č. 7-9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benova x Holečkova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áni Šrámka 15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ova č. 4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logická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logická 2c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ssova u SVO 4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nerova x Ježovská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llebrantova mezi č. 2-4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ubočepská - parkoviště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ögerova x Brichtova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ögerova x Machatého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lečkova 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ečkova u zast. BUS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ubova x Na Laurové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upáčova x Geologická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ráňovská č. 1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áčkovo nábř. proti č. 53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išovská proti č. 1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řabinová proti č. 13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dřicha Plachty č. 13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onická 37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Dalejím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 rovinám (u plotu ZŠ)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vodojemu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Závěrce x Pod Děvínem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štejnská - zdvojené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štejnská x Záluská - spojeno s č. 153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 Kotlářce 1145 - 1147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 Koulce č. 2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 Smíchovu x Lipová alej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ířské nám.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ová proti č. 17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andové (konec komunikace)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ačova x Lohniského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énská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kařská č. 1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ského č. 2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hniského 13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hniského 901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kavského 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miérů č. 20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mierů x Barrandovská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va č .4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šnova č. 6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šnova x Pod Výšinkou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ázovka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ílkova - proti č. 16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ílkova č. 60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ílkova x Schodová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Březince x U Nikolajky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Cihlářce č. 9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Císařce č. 20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Císařce č. 26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Farkáně II x Od Vysoké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Farkáně III proti č. 29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Homolce č. 17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Hřebenkách č. 27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Hřebenkách č. 74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Hřebenkách proti č. 2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Hřebenkách x Nad Mydlářkou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Hřebenkách za č. 53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Konvářce (konec komunikace)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Loužku (konec komunikace)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láni č. 32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láni vedle TS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Skalce x Ostrovského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srpečku x Švábova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Stárce proti č 35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Václavce č. 26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Věnečku x Nad Popelkou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 výši x V stráni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líchově před viaduktem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Žvahově č. 22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břežní (vedle bot. Admirál)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 Buďánkami II x Nad Buďánkami I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 Buďánkami III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 Klamovkou u ZŠ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 Klikovkou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 Palatou mezi č. 12-14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 Palatou u č. 33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 pomníkem č. 7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 Turbovou x Na Stárce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 Turbovou x Nad Kuliškou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dražní x naproti č. 66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dražní x Vltavská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14. října - proti tržnici - podzemní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Na Farkáně proti č. 15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kové proti č. 17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kové proti č. 52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omucká č. 1 proti ZŠ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utonická x Na Žvahově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veská x Pod Vavřincem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ý Zlíchov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hradská proti č. 4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pašská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jerova x Pod Kesnerkou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la Švandy ze Semčic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hlátova č. 1-3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ařská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outkova x U smíchovského hřbitova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outkova x Xaveriova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ckého 1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á proti č. 135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á x Musílkova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á x Nad Zámečnicí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Brentovou č. 14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Děvínem proti č. 12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Děvínem proti č. 34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hájem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Hybšmankou č. 28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Hybšmankou č. 3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Kavalírkou č. 4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Kavalírkou č. 42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Kotlářkou x Slavická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lipkami č 25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lipkami proti č. 8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radnicí č. 2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stadiony proti č. 21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stadiony x Pod Fialkou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Šmukýřkou vedle č. 6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Vidoulí x Butovická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Vidoulí x K rovinám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hnerova č. 3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žského č. 18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žského x Dreyerova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luněná (vjezd k TS)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sluněná x V násypu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chova x Baldové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má proti č. 15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lická x Na Laurové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oirova proti č. 9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oirova u SVO 4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warzenberská x Za zámečkem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líkova x Beníškové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rčinská 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běžná III proti č. 8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košířská č. 28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pramenná č. 17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konická x Na Plzeňce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upežnického č. 22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ěpařská x Šejbalové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orkánova proti č. 13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édská č. 23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ínská x U Dívčích hradů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leho nám. x Hilmarova - podzemní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htova č. 2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églova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églova x Tilleho nám.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jdílná x Nad zámečkem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 akátů x V remízku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Blaženky mezi č. 31-35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Dívčích hradů u SVO 39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hrušky 17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jinonického rybníčka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 Klavírky proti č. 10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Klikovky x Ke Klimentce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Královské louky č. 5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 kříže č. 3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lesíka č. 1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Malvazinky č. 26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Malvazinky x Nad Santoškou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Mrázovky proti č. 9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Mrázovky x Nad Bertramkou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Nesypky č. 6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panské zahrady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panské zahrady - Vila park Jinonice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Poštovky u SVO 3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Šalamounky x K Měchurce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Tenisu x Trojdílná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teplárny 9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 Teplárny x Houdova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 Waltrovky- proti č. 5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Zámečnice č. 10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ezd č. 13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ova - parkoviště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okách x Slivenecká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 bokách x V bokách II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řízkách proti č. 1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Cibulkách č. 22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Cibulkách č. 42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Cibulkách u SVO 34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oulská x Pekařská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odní x V lesíčku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skovcova 43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skovcova 57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skovcova x Peškova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chlického č. 27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chlického x Erbenova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hledová proti č. 3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sermannova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ichova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ichova - uvnitř domu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ichova proti č. 947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ichova u č. 33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ichova x Wassermannova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olfova x Hennerova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veriova proti č. 13-15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Ženskými domovy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dníčkova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dníčkova proti č. 42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dníčkova x Brdlíkova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va x Švédská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ovská x Petřínská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íkovská u č. 1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íkovská x Libínsk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89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13:00Z</dcterms:created>
  <dc:creator>LYNX</dc:creator>
  <dc:description/>
  <cp:keywords/>
  <dc:language>en-US</dc:language>
  <cp:lastModifiedBy>m.tikal</cp:lastModifiedBy>
  <cp:lastPrinted>2010-02-01T15:21:00Z</cp:lastPrinted>
  <dcterms:modified xsi:type="dcterms:W3CDTF">2014-03-31T08:24:00Z</dcterms:modified>
  <cp:revision>3</cp:revision>
  <dc:subject/>
  <dc:title>Stanoviště nádob na tříděný odpad</dc:title>
</cp:coreProperties>
</file>