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5 k vyhlášce č. 499/2006 Sb.</w:t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aragrafu"/>
        <w:spacing w:before="0" w:after="120"/>
        <w:ind w:hanging="0"/>
        <w:rPr/>
      </w:pPr>
      <w:r>
        <w:rPr>
          <w:b/>
          <w:szCs w:val="24"/>
        </w:rPr>
        <w:t xml:space="preserve">Rozsah a obsah projektové dokumentace pro ohlášení stavby uvedené v § 104 odst. 1 písm. a) až e) stavebního zákona nebo pro vydání stavebního povolení. </w:t>
      </w:r>
    </w:p>
    <w:p>
      <w:pPr>
        <w:pStyle w:val="Textparagrafu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aragrafu"/>
        <w:spacing w:before="0" w:after="120"/>
        <w:ind w:hanging="0"/>
        <w:rPr>
          <w:szCs w:val="24"/>
        </w:rPr>
      </w:pPr>
      <w:r>
        <w:rPr>
          <w:szCs w:val="24"/>
        </w:rPr>
        <w:t>Projektová dokumentace obsahuje části:</w:t>
      </w:r>
    </w:p>
    <w:p>
      <w:pPr>
        <w:pStyle w:val="Textparagrafu"/>
        <w:numPr>
          <w:ilvl w:val="0"/>
          <w:numId w:val="2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>Průvodní zpráva</w:t>
      </w:r>
    </w:p>
    <w:p>
      <w:pPr>
        <w:pStyle w:val="Textparagrafu"/>
        <w:numPr>
          <w:ilvl w:val="0"/>
          <w:numId w:val="2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>Souhrnná technická zpráva</w:t>
      </w:r>
    </w:p>
    <w:p>
      <w:pPr>
        <w:pStyle w:val="Textparagrafu"/>
        <w:numPr>
          <w:ilvl w:val="0"/>
          <w:numId w:val="2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>Situační výkresy</w:t>
      </w:r>
    </w:p>
    <w:p>
      <w:pPr>
        <w:pStyle w:val="Textparagrafu"/>
        <w:numPr>
          <w:ilvl w:val="0"/>
          <w:numId w:val="2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 xml:space="preserve">Dokumentace objektů a technických a technologických zařízení </w:t>
      </w:r>
    </w:p>
    <w:p>
      <w:pPr>
        <w:pStyle w:val="Textparagrafu"/>
        <w:numPr>
          <w:ilvl w:val="0"/>
          <w:numId w:val="2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 xml:space="preserve">Dokladová část </w:t>
      </w:r>
    </w:p>
    <w:p>
      <w:pPr>
        <w:pStyle w:val="Textparagrafu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Projektová dokumentace musí vždy obsahovat části A až E s tím, že rozsah a obsah jednotlivých částí bude přizpůsoben druhu a významu stavby, jejímu umístění, stavebně technickému provedení, účelu využití, vlivu na životní prostředí a době trvání stavby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b/>
          <w:szCs w:val="24"/>
          <w:u w:val="single"/>
        </w:rPr>
        <w:t>A. Průvodní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1 Identifikační údaj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1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ázev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místo stavby (adresa, čísla popisná, katastrální území, parcelní čísla pozemků)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předmět projektové dokumentace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2 Údaje o stavebníkovi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 a místo trvalého pobytu (fyzická osoba) nebo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 xml:space="preserve">b) jméno, příjmení, obchodní firma, IČ, bylo-li přiděleno, místo podnikání (fyzická osoba podnikající) nebo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obchodní firma nebo název, IČ, bylo-li přiděleno, adresa sídla (právnická osoba).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3 Údaje o zpracovateli projektové dokument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, obchodní firma, IČ, bylo-li přiděleno, místo podnikání (fyzická osoba podnikající) nebo obchodní firma nebo název, IČ, bylo-li přiděleno, adresa sídla (právnická osoba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jména a příjmení projektantů jednotlivých částí projektové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2 Seznam vstupních podklad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3 Údaje o územ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rozsah řešeného územ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/>
      </w:pPr>
      <w:r>
        <w:rPr>
          <w:szCs w:val="24"/>
        </w:rPr>
        <w:t>b) údaje o ochraně území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památková rezervace, památková zóna, zvláště chráněné území, záplavové území apod.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údaje o odtokových poměrech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) údaje o souladu s územně plánovací dokumentací, nebylo-li vydáno územní rozhodnutí nebo územní opatření, popřípadě nebyl-li vydán územní souhlas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údaje o souladu s územním rozhodnutím nebo veřejnoprávní smlouvou územní rozhodnutí nahrazující anebo územním souhlasem, popřípadě s regulačním plánem v rozsahu, ve kterém nahrazuje územní rozhodnutí, a v případě stavebních úprav podmiňujících změnu v užívání stavby údaje o jejím souladu s územně plánovací dokumentac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údaje o dodržení obecných požadavků na využití územ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údaje o splnění požadavků dotčených orgánů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seznam výjimek a úlevových řeš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seznam souvisejících a podmiňujících investic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seznam pozemků a staveb dotčených prováděním stavby (podle katastru nemovitostí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4 Údaje o stavbě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ová stavba nebo změna dokončené stavb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účel užívání stavb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trvalá nebo dočasná stavba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/>
      </w:pPr>
      <w:r>
        <w:rPr>
          <w:szCs w:val="24"/>
        </w:rPr>
        <w:t>d) údaje o ochraně stavby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kulturní památka apod.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e) údaje o dodržení technických požadavků na stavby a obecných technických požadavků zabezpečujících bezbariérové užívání staveb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/>
      </w:pPr>
      <w:r>
        <w:rPr>
          <w:szCs w:val="24"/>
        </w:rPr>
        <w:t>f) údaje o splnění požadavků dotčených orgánů a požadavků vyplývajících z jiných právních předpisů</w:t>
      </w:r>
      <w:r>
        <w:rPr>
          <w:szCs w:val="24"/>
          <w:vertAlign w:val="superscript"/>
        </w:rPr>
        <w:t>2)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seznam výjimek a úlevových řeš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navrhované kapacity stavby (zastavěná plocha, obestavěný prostor, užitná plocha, počet funkčních jednotek a jejich velikosti, počet uživatelů / pracovníků apod.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základní bilance stavby (potřeby a spotřeby médií a hmot, hospodaření s dešťovou vodou, celkové produkované množství a druhy odpadů a emisí, třída energetické náročnosti budov apod.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základní předpoklady výstavby (časové údaje o realizaci stavby, členění na etapy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k) orientační náklady stavb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A.5 Členění stavby na objekty a technická a technologická zařízení 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 Souhrnná technická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1 Popis území stavby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charakteristika stavebního pozemk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čet a závěry provedených průzkumů a rozborů (geologický průzkum, hydrogeologický průzkum, stavebně historický průzkum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távající ochranná a bezpečnostní pásm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poloha vzhledem k záplavovému území, poddolovanému území apod.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vliv stavby na okolní stavby a pozemky, ochrana okolí, vliv stavby na odtokové poměry v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požadavky na asanace, demolice, kácení dřevin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požadavky na maximální zábory zemědělského půdního fondu nebo pozemků určených k plnění funkce lesa (dočasné / trvalé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územně technické podmínky (zejména možnost napojení na stávající dopravní a technickou infrastrukturu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věcné a časové vazby stavby, podmiňující, vyvolané, související investi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2 Celkový popis stavb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1 Účel užívání stavby, základní kapacity funkčních jednotek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2 Celkové urbanistické a architektonické řešen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urbanismus - územní regulace, kompozice prostorového řeš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architektonické řešení - kompozice tvarového řešení, materiálové a barevné řešení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3 Celkové provozní řešení, technologie výrob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4 Bezbariérové užívání stavb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5 Bezpečnost při užívání stavb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6 Základní charakteristika objektů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stavební řešení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konstrukční a materiálové řeš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mechanická odolnost a stabilita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7 Základní charakteristika technických a technologických zaříz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é řeš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čet technických a technologických zařízení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8 Požárně bezpečnostní řešen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rozdělení stavby a objektů do požárních úsek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počet požárního rizika a stanovení stupně požární bezpečnosti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zhodnocení navržených stavebních konstrukcí a stavebních výrobků včetně požadavků na zvýšení požární odolnosti stavebních konstrukc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zhodnocení evakuace osob včetně vyhodnocení únikových cest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zhodnocení odstupových vzdáleností a vymezení požárně nebezpečného prosto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zajištění potřebného množství požární vody, popřípadě jiného hasiva, včetně rozmístění vnitřních a vnějších odběrných míst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zhodnocení možnosti provedení požárního zásahu (přístupové komunikace, zásahové cesty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zhodnocení technických a technologických zařízení stavby (rozvodná potrubí, vzduchotechnická zařízení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posouzení požadavků na zabezpečení stavby požárně bezpečnostními zařízeními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rozsah a způsob rozmístění výstražných a bezpečnostních značek a tabulek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9 Zásady hospodaření s energiemi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kritéria tepelně technického hodnoc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energetická náročnost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posouzení využití alternativních zdrojů energií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10 Hygienické požadavky na stavby, požadavky na pracovní a komunální prostřed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Zásady řešení parametrů stavby (větrání, vytápění, osvětlení, zásobování vodou, odpadů apod.) a dále zásady řešení vlivu stavby na okolí (vibrace, hluk, prašnost apod.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.2.11 Ochrana stavby před negativními účinky vnějšího prostřed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ochrana před pronikáním radonu z podlož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ochrana před bludnými proud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ochrana před technickou seizmicito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ochrana před hlukem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protipovodňová opatřen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3 Připojení na technickou infrastrukturu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apojovací místa technické infrastruktu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připojovací rozměry, výkonové kapacity a délk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4 Dopravní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popis dopravního řeš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napojení území na stávající dopravní infrastruktur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doprava v klid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) pěší a cyklistické stezky.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5 Řešení vegetace a souvisejících terénních úprav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rénní úprav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použité vegetační prvk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biotechnická opatřen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B.6 Popis vlivů stavby na životní prostředí a jeho ochrana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vliv stavby na životní prostředí - ovzduší, hluk, voda, odpady a půd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liv stavby na přírodu a krajinu (ochrana dřevin, ochrana památných stromů, ochrana rostlin a živočichů apod.), zachování ekologických funkcí a vazeb v krajině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vliv stavby na soustavu chráněných území Natura 2000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návrh zohlednění podmínek ze závěru zjišťovacího řízení nebo stanoviska EI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navrhovaná ochranná a bezpečnostní pásma, rozsah omezení a podmínky ochrany podle jiných právních předpisů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7 Ochrana obyvatelstva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Splnění základních požadavků z hlediska plnění úkolů ochrany obyvatelstva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B.8 Zásady organizace výstavby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potřeby a spotřeby rozhodujících médií a hmot, jejich zajiště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odvodnění staveniště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napojení staveniště na stávající dopravní 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vliv provádění stavby na okolní stavby a pozemk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ochrana okolí staveniště a požadavky na související asanace, demolice, kácení dřevin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maximální zábory pro staveniště (dočasné / trvalé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maximální produkovaná množství a druhy odpadů a emisí při výstavbě, jejich likvidace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bilance zemních prací, požadavky na přísun nebo deponie zemin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ochrana životního prostředí při výstavbě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j) zásady bezpečnosti a ochrany zdraví při práci na staveništi, posouzení potřeby koordinátora bezpečnosti a ochrany zdraví při práci podle jiných právních předpisů</w:t>
      </w:r>
      <w:r>
        <w:rPr>
          <w:szCs w:val="24"/>
          <w:vertAlign w:val="superscript"/>
        </w:rPr>
        <w:t>5)</w:t>
      </w:r>
      <w:r>
        <w:rPr>
          <w:szCs w:val="24"/>
        </w:rPr>
        <w:t>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k) úpravy pro bezbariérové užívání výstavbou dotčených staveb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l) zásady pro dopravně inženýrské opatř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m) stanovení speciálních podmínek pro provádění stavby (provádění stavby za provozu, opatření proti účinkům vnějšího prostředí při výstavbě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) postup výstavby, rozhodující dílčí termíny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 Situační výkresy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1 Situační výkres širších vztahů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1 : 1 000 až 1 : 50 000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napojení stavby na dopravní 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távající a navrhovaná ochranná a bezpečnostní pásm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vyznačení hranic dotčeného územ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2 Celkový situační výkres stavby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měřítko 1 : 200 až 1 : 1 000, u rozsáhlých staveb 1 : 2 000 nebo 1 : 5 000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stávající stavby, dopravní a technická infrastruktur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hranice pozemk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hranice řešeného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základní výškopis a polohopis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f) navržené stavby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g) stanovení nadmořské výšky 1. nadzemního podlaží u budov (+- 0, 00) a výšky upraveného terénu; maximální výška staveb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komunikace a zpevněné ploch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plochy vegeta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3 Koordinační situace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měřítko 1 : 200 nebo 1 : 1 000, u rozsáhlých staveb 1 : 2 000 nebo 1 : 5 000, u změny stavby, která je kulturní památkou, u stavby v památkové rezervaci nebo v památkové zóně v měřítku 1 : 200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stávající stavby, dopravní a technická infrastruktura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hranice pozemků, parcelní čísl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hranice řešeného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e) stávající výškopis a polohopis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vyznačení jednotlivých navržených a odstraňovaných staveb a technické infrastruktu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stanovení nadmořské výšky 1. nadzemního podlaží u budov (+- 0, 00) a výšky upraveného terénu; maximální výška staveb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h) navrhované komunikace a zpevněné plochy, napojení na dopravní infrastrukturu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řešení vegetace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okótované odstupy staveb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k) zákres nové technické infrastruktury, napojení stavby n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l) stávající a navrhovaná ochranná a bezpečnostní pásma, památkové rezervace, památkové zóny apod.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m) maximální zábory (dočasné zábory / trvalé)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) vyznačení geotechnických sond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o) geodetické údaje, určení souřadnic vytyčovací sítě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p) odstupové vzdálenosti včetně vymezení požárně nebezpečných prostorů, přístupové komunikace a nástupní plochy pro požární techniku a zdroje požární vod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4 Katastrální situační výkres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podle použité katastrální map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zákres navrhované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vyznačení vazeb a vlivů na okol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5 Speciální situační výkresy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Situační výkresy vyhotovené podle potřeby ve vhodném měřítku zobrazující speciální požadavky objektů, technologických zařízení, technických sítí, infrastruktury nebo souvisejících inženýrských opatření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situace dopravy včetně úpravy pro osoby s omezenou schopností pohybu a orientace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situace vegetace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 Dokumentace objektů a technických a technologických zařízen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stavebních objektů, inženýrských objektů, technických nebo technologických zařízení se zpracovává po objektech a souborech technických nebo technologických zařízení v následujícím členění v přiměřeném rozsahu: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D.1 Dokumentace stavebního nebo inženýrského objektu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.1.1 Architektonicko-stavební řešen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á zpráva (architektonické, výtvarné, materiálové, dispoziční a provozní řešení, bezbariérové užívání stavby; konstrukční a stavebně technické řešení a technické vlastnosti stavby; stavební fyzika - tepelná technika, osvětlení, oslunění, akustika / hluk, vibrace - popis řešení, výpis použitých norem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á část (výkresy stavební jámy; půdorysy základů, půdorysy jednotlivých podlaží a střech s rozměrovými kótami hlavních dělících konstrukcí, otvorů v obvodových konstrukcích a celkových rozměrů hmoty stavby; s popisem účelu využití místností s plošnou výměrou včetně grafického rozlišení charakteristického materiálového řešení základních konstrukcí; charakteristické řezy se základním konstrukčním řešením včetně řezů dokumentujících návaznost na stávající zástavbu zejména s ohledem na hloubku založení navrhované stavby a staveb stávajících, s výškovými kótami vztaženými ke stávajícímu terénu včetně grafického rozlišení charakteristického materiálového řešení základních konstrukcí; pohledy s vyznačením základního výškového řešení, barevností a charakteristikou materiálů povrchů; pohledy dokumentující začlenění stavby do stávající zástavby nebo krajiny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.1.2 Stavebně konstrukční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Technická zpráva (popis navrženého konstrukčního systému stavby, výsledek průzkumu stávajícího stavu nosného systému stavby při návrhu její změny; navržené materiály a hlavní konstrukční prvky; hodnoty užitných, klimatických a dalších zatížení uvažovaných při návrhu nosné konstrukce; návrh zvláštních, neobvyklých konstrukcí nebo technologických postupů; zajištění stavební jámy; technologické podmínky postupu prací, které by mohly ovlivnit stabilitu vlastní konstrukce, případně sousední stavby; zásady pro provádění bouracích a podchycovacích prací a zpevňovacích konstrukcí či prostupů; požadavky na kontrolu zakrývaných konstrukcí; seznam použitých podkladů, norem, technických předpisů, odborné literatury, výpočetních programů apod.; specifické požadavky na rozsah a obsah dokumentace pro provádění stavby, případně dokumentace zajišťované jejím zhotovitelem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Výkresová část (výkresy základů, pokud tyto konstrukce nejsou zobrazeny ve stavebních výkresech základů; tvar monolitických betonových konstrukcí; výkresy sestav dílců montované betonové konstrukce; výkresy sestav kovových a dřevěných konstrukcí apod.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Statické posouzení (ověření základního koncepčního řešení nosné konstrukce; posouzení stability konstrukce; stanovení rozměrů hlavních prvků nosné konstrukce včetně jejího založení; dynamický výpočet, pokud na konstrukci působí dynamické namáhání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Plán kontroly spolehlivosti konstrukcí (stanovení kontrol spolehlivosti konstrukcí stavby z hlediska jejich budoucího využití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.1.3 Požárně bezpečnostní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á zpráva (výpis použitých podkladů, popis a umístění stavby a jejich objektů, rozdělení stavby a objektů do požárních úseků, posouzení velikosti požárních úseků, výpočet požárního rizika, stanovení stupně požární bezpečnosti, zhodnocení navržených stavebních konstrukcí z hlediska požární odolnosti včetně požadavků na zvýšení jejich požární odolnosti, zhodnocení stavebních výrobků z hlediska třídy reakce na oheň, odkapávání v podmínkách požáru, rychlosti šíření plamene po povrchu, zhodnocení evakuace a stanovení druhu a počtu únikových cest, jejich kapacity, provedení a vybavení, stanovení odstupových vzdáleností, popř. bezpečnostních vzdáleností a jejich zhodnocení ve vztahu k okolní zástavbě, vymezení požárně nebezpečného prostoru a jeho zhodnocení ve vztahu k okolní zástavbě a sousedním pozemkům, zhodnocení provedení požárního zásahu včetně vymezení zásahových cest, zhodnocení příjezdových komunikací, nástupních ploch pro požární techniku, způsob zabezpečení stavby požární vodou a jinými hasebními prostředky včetně rozmístění vnějších a vnitřních odběrných míst, stanovení počtu, druhu a způsobu rozmístění hasicích přístrojů, popřípadě dalších věcných prostředků požární ochrany nebo požární techniky, zhodnocení technických, popřípadě technologických zařízení stavby, posouzení požadavků na zabezpečení stavby požárně bezpečnostními zařízeními včetně podmínek a návrhu způsobu jejich umístění, jejich instalace do stavby a stanovení požadavků pro provedení stavby, rozsah a způsob rozmístění výstražných a bezpečnostních značek a tabulek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á část (situační výkres požární ochrany v měřítku 1 : 500 nebo 1 : 1 000, půdorysy jednotlivých podlaží s označením a popisem požárních úseků, v souladu s požadavky jiného právního předpisu, který upravuje technické podmínky požární ochrany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D.1.4 Technika prostředí staveb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jednotlivých profesí určí zařízení a systémy v technických podrobnostech dokládajících dodržení normových hodnot a právních předpisů. Vymezí základní materiálové, technické a technologické, dispoziční a provozní vlastnosti zařízení a systémů. Uvede základní kvalitativní a bezpečnostní požadavky na zařízení a systémy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se zpracovává samostatně pro jednotlivé části (profese) podle konkrétní stavby a člení se např.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- zdravotně technické instalace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zduchotechnika a vytápění, chla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- měření a regulace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silnoproudá elektrotechnik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elektronické komunikace a další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Obsah a rozsah dokumentace se zpracovává podle společných zásad. Bude přizpůsoben charakteru a technické složitosti dané stavby a zařízení. Organizační uspořádání dokumentace jednotlivých částí (profesí) je účelné uspořádat podle postupu realizace stavby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zejména obsahuje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Technickou zprávu (výpis použitých norem - normových hodnot a předpisů; výchozí podklady a stavební program; požadavky na profesi - zadání, klimatické podmínky místa stavby - výpočtové parametry venkovního vzduchu - zima / léto; požadované mikroklimatické podmínky - zimní / letní, minimální hygienické dávky čerstvého vzduchu, podíl vzduchu oběhového; údaje o škodlivinách se stanovením emisí a jejich koncentrace; provozní podmínky - počet osob, tepelné ztráty, tepelné zátěže apod., provozní režim - trvalý, občasný, nepřerušovaný; popis navrženého řešení a dimenzování, popis funkce a uspřádání instalace a systému; bilance energií, médií a potřebných hmot; zásady ochrany zdraví, bezpečnosti práce při provozu zařízení; ochrana životního prostředí, ochrana proti hluku a vibracím, požární opatření; požadavky na postup realizačních prací a podmínky projektanta pro realizaci díla, jeho uvedení do provozu a provozování během životnosti stavby).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ou část (umístění a uspořádání rozhodujících zařízení, strojů, základních mechanických komponentů, zdrojů energie apod.; základní vymezení prostoru na jejich umístění ve stavbě; základní přehledová schémata rozvodů a zařízení, základní technologická schémata; půdorysy základních trubních a kabelových rozvodů v jednočárovém zobrazení, případné řezy koordinačních uzlů; umístění zařizovacích předmětů; požadavky na stavební úpravy a řešení speciálních prostorů techniky prostředí staveb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Seznam strojů a zařízení a technické specifikace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(seznam rozhodujících strojů a zařízení, základních mechanických komponentů, zdrojů energie apod.; popis základních technických a výkonových parametrů a souvisejících požadavků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D.2 Dokumentace technických a technologických zařízení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Stavbu lze, podle charakteru, členit na provozní celky, které se dále dělí na provozní soubory a dílčí provozní soubory nebo funkční soubory. Technologická zařízení jsou výrobní a nevýrobní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evýrobní technologická zařízení jsou např.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přívodní vedení a rozvody veškeré technické infrastruktury (elektrická energie, elektronické komunikace, plynárenství, teplárenství, rozvody médií atd.) včetně souvisejících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přeložky vedení technické infrastruktu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zařízení vertikální a horizontální dopravy osob a nákladů, zařízení pro dopravu osob s omezenou schopností pohybu a orientace, evakuační nebo požární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yhrazená technická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yhrazená požárně bezpečnostní zařízení a další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okumentace se zpracovává po jednotlivých provozních nebo funkčních souborech a zařízeních.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ásledující obsah a rozsah dokumentace je uveden jako maximální a v konkrétním případě bude přizpůsoben charakteru a technické složitosti dané stavby. Člení se na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ou zprávu (popis výrobního programu; u nevýrobních staveb popis účelu, seznam použitých podkladů; popis technologického procesu výroby, potřeba materiálů, surovin a množství výrobků, základní skladba technologického zařízení - účel, popis a základní parametry, popis skladového hospodářství a manipulace s materiálem při výrobě, požadavky na dopravu vnitřní i vnější, vliv technologického zařízení na stavební řešení, údaje o potřebě energií, paliv, vody a jiných médií, včetně požadavků a míst napojení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ou část (umístění a uspořádání rozhodujících zařízení, strojů, základních mechanických komponentů, zdrojů energie apod.; základní vymezení prostoru na jejich umístění ve stavbě, základní přehledová schémata rozvodů a zařízení, půdorysy základních potrubních a kabelových rozvodů v jednočárovém zobrazení, případné řezy koordinačních uzlů, požadavky na stavební úpravy a řešení speciálních prostorů technologických zařízení, jejichž dispoziční řešení bývá obvykle součástí výkresů stavební části; základní technologická schémata dokladující účel a úroveň navrhovaného výrobního procesu, dispozice a umístění hlavních strojů a zařízení a způsob jejich zabudování - půdorysy, řezy, zpravidla v měřítku 1 : 100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eznam strojů a zařízení a technické specifikace (seznam rozhodujících strojů a zařízení, základních mechanických komponentů, zdrojů energie apod.; popis základních technických a výkonových parametrů a souvisejících požadavků)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Dokladová část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okladová část obsahuje doklady o splnění požadavků podle jiných právních předpisů vydané příslušnými správními orgány nebo příslušnými osobami a dokumentaci zpracovanou osobami oprávněnými podle jiných právních předpisů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1 Závazná stanoviska, stanoviska, rozhodnutí, vyjádření dotčených orgán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2 Stanoviska vlastníků veřejné dopravní a technické infrastruktury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E.2.1 Stanoviska vlastníků veřejné dopravní a technické infrastruktury k možnosti a způsobu napojení, vyznačená například na situačním výkres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E. 2.2 Stanovisko vlastníka nebo provozovatele k podmínkám zřízení stavby, provádění prací a činností v dotčených ochranných a bezpečnostních pásmech podle jiných právních předpisů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3 Geodetický podklad pro projektovou činnost zpracovaný podle jiných právních předpisů</w:t>
      </w:r>
      <w:r>
        <w:rPr>
          <w:b/>
          <w:szCs w:val="24"/>
          <w:vertAlign w:val="superscript"/>
        </w:rPr>
        <w:t>4)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4 Projekt zpracovaný báňským projektantem</w:t>
      </w:r>
      <w:r>
        <w:rPr>
          <w:b/>
          <w:szCs w:val="24"/>
          <w:vertAlign w:val="superscript"/>
        </w:rPr>
        <w:t>6)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5 Průkaz energetické náročnosti budovy podle zákona o hospodaření energií</w:t>
      </w:r>
      <w:r>
        <w:rPr>
          <w:b/>
          <w:szCs w:val="24"/>
          <w:vertAlign w:val="superscript"/>
        </w:rPr>
        <w:t>7)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6 Ostatní stanoviska, vyjádření, posudky a výsledky jednání vedených v průběhu zpracování dokumentace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) Např. zákon č. 20/1987 Sb., o státní památkové péči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) Např. zákon č. 18/1997 Sb., o mírovém využívání jaderné energie a ionizujícího záření (atomový zákon) a o změně a doplnění některých zákonů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4) Nařízení vlády č. 430/2006 Sb., o stanovení geodetických referenčních systémů a státních mapových děl závazných na území státu a zásadách jejich používání, ve znění nařízení vlády č. 81/2011 Sb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§ 12 a 13 zákona č. 200/1994 Sb., o zeměměřictví a o změně a doplnění některých zákonů souvisejících s jeho zavedením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§ 13 vyhlášky č. 31/1995 Sb., kterou se provádí zákon č. 200/1994 Sb., o zeměměřictví a o změně a doplnění některých zákonů souvisejících s jeho zavedením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5) 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6) Zákon č. 61/1988 Sb., o hornické činnosti, výbušninách a o státní báňské správě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yhláška č. 298/2005 Sb., o požadavcích na odbornou kvalifikaci a odbornou způsobilost při hornické činnosti nebo činnosti prováděné hornickým způsobem a o změně některých právních předpisů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7) Zákon č. 406/2000 Sb., o hospodaření energií, ve znění pozdějších předpis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3:00Z</dcterms:created>
  <dc:creator>Marie Pokorná</dc:creator>
  <dc:description/>
  <cp:keywords/>
  <dc:language>en-US</dc:language>
  <cp:lastModifiedBy> </cp:lastModifiedBy>
  <dcterms:modified xsi:type="dcterms:W3CDTF">2013-10-01T11:43:00Z</dcterms:modified>
  <cp:revision>2</cp:revision>
  <dc:subject/>
  <dc:title>Příloha č</dc:title>
</cp:coreProperties>
</file>