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>Příloha č. 7 k vyhlášce č. 499/2006 Sb.</w:t>
      </w:r>
    </w:p>
    <w:p>
      <w:pPr>
        <w:pStyle w:val="Textparagrafu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aragrafu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1. Rozsah a obsah dokumentace skutečného provedení stavby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 xml:space="preserve">Dokumentace obsahuje části: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 Průvodní zpráva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 Souhrnná technická zpráva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 xml:space="preserve">C Situační výkresy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 Výkresová dokumentace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E Geodetická část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 xml:space="preserve">Dokumentace musí vždy obsahovat části A až E s tím, že rozsah a obsah jednotlivých částí bude přizpůsoben druhu a významu stavby, jejímu umístění, stavebně technickému provedení, účelu využití, vlivu na životní prostředí a době trvání stavby.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Průvodní zpráva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1 Identifikační údaje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1 Údaje o stavbě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název stavb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místo stavby (adresa, čísla popisná, katastrální území, parcelní čísla pozemků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2 Údaje o vlastníkovi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jméno, příjmení a místo trvalého pobytu (fyzická osoba)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jméno, příjmení, obchodní firma, IČ, bylo-li přiděleno, místo podnikání (fyzická osoba podnikající)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obchodní firma nebo název, IČ, bylo-li přiděleno, adresa sídla (právnická osoba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3 Údaje o zpracovateli dokument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jméno, příjmení, obchodní firma, IČ, bylo-li přiděleno, místo podnikání (fyzická osoba podnikající) nebo obchodní firma nebo název, IČ, bylo-li přiděleno, adresa sídla (právnická osoba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jméno a příjmení (fyzická osoba)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2 Seznam vstupních podkladů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základní informace o všech rozhodnutích nebo opatřeních souvisejících se stavbou (označení stavebního úřadu / jméno autorizovaného inspektora, datum vyhotovení a číslo jednací rozhodnutí nebo opatření), pokud se tyto doklady nedochovaly, uvést pravděpodobný rok dokončení stavby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základní informace o dokumentaci, projektové dokumentaci nebo jiné technické dokumentaci (identifikace, datum vydání, identifikační údaje o zhotoviteli dokumentace), pokud se dochoval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další podklady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A.3 Údaje o území 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Údaje o ochraně území podle jiných právních předpisů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památková rezervace, památková zóna, zvláště chráněné přírodní území, záplavové území apod.)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4 Údaje o stavbě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účel užívání stavb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trvalá nebo dočasná stavba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c) údaje o ochraně stavby podle jiných právních předpisů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kulturní památka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kapacity stavby (zastavěná plocha, obestavěný prostor, užitná plocha, počet funkčních jednotek a jejich velikosti, počet uživatelů / pracovníků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základní bilance stavby (potřeby a spotřeby médií a hmot, hospodaření s dešťovou vodou, celkové produkované množství a druhy odpadů a emisí apod.)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 Souhrnná technická zpráva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celkový popis stavby (technický popis stavby a jejího technického zařízení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zhodnocení stávajícího stavebně technického stavu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c) napojení na dopravní a technickou infrastruktur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ochranná a bezpečnostní pásm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vliv stavby na životní prostředí a ochrana zvláštních zájmů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 Situační výkresy 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1 Koordinační situační výkres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měřítko 1 : 200 až 1 : 1 000, u rozsáhlých staveb 1 : 2 000 nebo 1 : 5 000, u změny stavby, která je kulturní památkou, u stavby v památkové rezervaci nebo v památkové zóně v měřítku 1 : 200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hranice pozemků, parcelní čísl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stávající objekty a zákres povrchových znaků technické infrastruktur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stávající výškopis a polohopis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stanovení nadmořské výšky; výška objektů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f) okótované odstupy staveb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g) stávající komunikace a zpevněné plochy, napojení na dopravní infrastruktur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h) stávající vzrostlá vegetace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i) ochranná a bezpečnostní pásma, památkové rezervace, památkové zóny apod.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j) odstupové vzdálenosti včetně vymezení požárně nebezpečných prostorů, přístupové komunikace a nástupní plochy pro požární techniku a zdroje požární vody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C.2 Katastrální situační výkres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měřítko podle použité katastrální map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vyznačení stavb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vyznačení vazeb a vlivů na okolí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 Výkresová dokumentace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Stavební výkresy vypracované podle skutečného provedení stavby s charakteristickými řezy a pohledy, s popisem všech prostorů a místností podle současného způsobu užívání a s vyznačením jejich rozměrů a plošných výměr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 Geodetická část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Číselné a grafické vyjádření výsledků zaměření stavby, polohopis s výškopisnými údaji, měřické náčrty s číselnými údaji, seznamem souřadnic a výšek, a technická zpráva podle jiného právního předpisu</w:t>
      </w:r>
      <w:r>
        <w:rPr>
          <w:szCs w:val="24"/>
          <w:vertAlign w:val="superscript"/>
        </w:rPr>
        <w:t>8)</w: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Zjednodušená dokumentace (pasport stavby)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 xml:space="preserve">Zjednodušená dokumentace obsahuje části: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 Průvodní zpráva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B Souhrnná technická zpráva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 xml:space="preserve">C Zjednodušený situační nákres 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D Zjednodušená výkresová dokumentace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Průvodní zpráva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1 Identifikační údaje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1 Údaje o stavbě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název stavb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místo stavby (adresa, čísla popisná, katastrální území, parcelní čísla pozemků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2 Údaje o vlastníkovi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jméno, příjmení a místo trvalého pobytu (fyzická osoba) nebo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b) jméno, příjmení, obchodní firma, IČ, bylo-li přiděleno, místo podnikání (fyzická osoba podnikající) nebo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obchodní firma nebo název, IČ, bylo-li přiděleno, adresa sídla (právnická osoba)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A.1.3 Údaje o zpracovateli dokumentace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jméno, příjmení, obchodní firma, IČ, bylo-li přiděleno, místo podnikání (fyzická osoba podnikající) nebo obchodní firma nebo název, IČ, bylo-li přiděleno, adresa sídla (právnická osoba)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jméno a příjmení (fyzická osoba)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2 Seznam vstupních podkladů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 xml:space="preserve">a) základní informace o všech rozhodnutích nebo opatřeních souvisejících se stavbou (označení stavebního úřadu / jméno autorizovaného inspektora, datum vyhotovení a číslo jednací rozhodnutí nebo opatření), pokud se tyto doklady nedochovaly, uvést pravděpodobný rok dokončení stavby,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základní informace o dokumentaci, projektové dokumentaci nebo jiné technické dokumentaci (identifikace, datum vydání, identifikační údaje o zhotoviteli dokumentace), pokud se dochoval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další podklady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A.3 Údaje o území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Údaje o ochraně území podle jiných právních předpisů (památková rezervace, památková zóna, zvláště chráněné území, záplavové území apod.).</w:t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>A.4 Údaje o stavbě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účel užívání stavby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trvalá nebo dočasná stavba,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szCs w:val="24"/>
        </w:rPr>
        <w:t>c) údaje o ochraně stavby podle jiných právních předpisů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kulturní památka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kapacity stavby (zastavěná plocha, obestavěný prostor, užitná plocha, počet funkčních jednotek a jejich velikosti, počet uživatelů / pracovníků apod.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základní bilance stavby (potřeby a spotřeby médií a hmot, hospodaření s dešťovou vodou, celkové produkované množství a druhy odpadů a emisí apod.)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 Souhrnná technická zpráva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a) celkový popis stavby (technický popis stavby a jejího technického zařízení)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b) zhodnocení stávajícího stavebně technického stav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c) napojení na dopravní a technickou infrastrukturu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d) ochranná a bezpečnostní pásma,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e) vliv stavby na životní prostředí a ochrana zvláštních zájmů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 Zjednodušený situační náčrt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Zjednodušený situační nákres v měřítku podle použité katastrální mapy s vyznačením stavby.</w:t>
      </w:r>
    </w:p>
    <w:p>
      <w:pPr>
        <w:pStyle w:val="Normal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 Zjednodušená výkresová dokumentace </w:t>
      </w:r>
    </w:p>
    <w:p>
      <w:pPr>
        <w:pStyle w:val="Normal"/>
        <w:spacing w:before="0" w:after="120"/>
        <w:ind w:left="567" w:hanging="0"/>
        <w:jc w:val="left"/>
        <w:rPr>
          <w:szCs w:val="24"/>
        </w:rPr>
      </w:pPr>
      <w:r>
        <w:rPr>
          <w:szCs w:val="24"/>
        </w:rPr>
        <w:t>Zjednodušené výkresy skutečného provedení stavby v rozsahu a podrobnostech odpovídajících druhu a účelu stavby s popisem způsobu užívání všech prostorů a místností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) Např. zákon č. 20/1987 Sb., o státní památkové péči, ve znění pozdějších předpisů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8) § 13 odst. 5 písm. a) vyhlášky č. 31/1995 Sb., kterou se provádí zákon č. 200/1994 Sb., o zeměměřictví a o změně a doplnění některých zákonů souvisejících s jeho zavedením, ve znění pozdějších předpisů.</w:t>
      </w:r>
    </w:p>
    <w:p>
      <w:pPr>
        <w:pStyle w:val="Textparagrafu"/>
        <w:spacing w:before="0" w:after="12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3:00Z</dcterms:created>
  <dc:creator>Marie Pokorná</dc:creator>
  <dc:description/>
  <cp:keywords/>
  <dc:language>en-US</dc:language>
  <cp:lastModifiedBy> </cp:lastModifiedBy>
  <dcterms:modified xsi:type="dcterms:W3CDTF">2013-10-01T12:57:00Z</dcterms:modified>
  <cp:revision>3</cp:revision>
  <dc:subject/>
  <dc:title>Příloha č</dc:title>
</cp:coreProperties>
</file>