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2 k vyhlášce č. 499/2006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Rozsah a obsah dokumentace pro vydání rozhodnutí o změně využití území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okumentace obsahuje části: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 Průvodní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 Souhrnná technická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C Situační výkresy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 Výkresová dokumentac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 Dokladová čás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Dokumentace musí vždy obsahovat části A až E s tím, že rozsah a obsah jednotlivých částí bude přizpůsoben podmínkám v území a charakteru navrhované změny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územ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avrhovaná změna využití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místo (katastrální území, parcelní čísla pozemků)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předmět dokumentace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žadatel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jméno, příjmení, obchodní firma, IČ, bylo-li přiděleno, místo podnikání (fyzická osoba podnikající) nebo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obchodní firma nebo název, IČ, bylo-li přiděleno, adresa sídla (právnická osoba)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jméno, příjmení, obchodní firma, IČ, bylo-li přiděleno, místo podnikání (fyzická osoba podnikající) nebo obchodní firma nebo název, IČ, bylo-li přiděleno, adresa sídla (právnická osoba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jména a příjmení projektantů jednotlivých částí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3 Údaje o územ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rozsah řešeného území; zastavěné / nezastavěné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dosavadní využití a zastavěnost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charakteristika dotčeného území, pozemků a staveb na nich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d) údaje o ochraně území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památková rezervace, památková zóna, zvláště chráněné území, záplavové území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údaje o odtokových poměrech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f) údaje o souladu s územně plánovací dokumentací, s cíli a úkoly územního plánování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údaje o dodržení obecných požadavků na využití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údaje o splnění požadavků dotčených orgán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seznam výjimek a úlevových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seznam souvisejících a podmiňujících investic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seznam pozemků a staveb dotčených změnou využití území (podle katastru nemovitostí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4 Údaje o změně využití územ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elková výměra území dotčeného změno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údaje o odtokových poměrech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požadavky na kapacity dopravní a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předpokládaná lhůta realizace změny využití území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1 Popis a zhodnocení územ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harakteristika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čet a závěry provedených průzkumů a rozbor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poloha vzhledem k záplavovému území, poddolovanému území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územně technické podmínky (zejména možnost napojení na stávající dopravní a technickou infrastrukturu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věcné a časové vazby, podmiňující, vyvolané, související investi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2 Popis navrhované změny využití územ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základní charakteristika změny využití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důvodnění změny vzhledem k současnému způsobu užívání dotčeného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zásady zajištění technických podmínek požární ochrany v dotčeném území z hlediska předpokládaného způsobu využití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zásady ochrany dotčeného území před negativními účinky vnějšího prostředí (povodně, záplavy, eroze a sesuvy půdy, poddolování, seizmicita, radon, hluk, emise, odpady apod.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3 Připojení na technickou infrastrukturu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4 Dopravní řešení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B.5 Řešení vegetace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6 Popis vlivu navrženého způsobu využití území na životní prostředí a jeho ochrana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vliv na životní prostředí - ovzduší, hluk, voda, odpady a půd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liv na přírodu a krajinu (ochrana dřevin, ochrana památných stromů, ochrana rostlin a živočichů apod.), zachování ekologických funkcí a vazeb v krajin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liv na soustavu chráněných území Natura 20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návrh zohlednění podmínek ze závěru zjišťovacího řízení nebo stanoviska EI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navrhovaná ochranná a bezpečnostní pásma, rozsah omezení a podmínky ochrany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Situační výkres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C.1 Situační výkres širších vztahů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měřítko 1 : 1 000 až 1 : 50 0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vyznačení vztahu dotčeného území k urbanistické struktuře území a umístění v sídl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2 Celkový situační výkres území dotčeného změnou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500 nebo 1 : 1 000, u rozsáhlých záměrů 1 : 2 000 nebo 1 : 5 0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távající stavby a technická infrastruktur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 parcelní čís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hranice řešeného území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stávající a navrhovaný výškopis a polohopis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vyznačení napojení na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távající a navrhovaná ochranná a bezpečnostní pásma, památkové rezervace, památkové zóny apod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3 Katastrál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podle použité katastrální map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yznačení hranic území s novým využitím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yznačení vazeb a vlivů na okolí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 Výkresová dokumentace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Výkresy zobrazující změnu využití území (výkresy v dostatečně přehledném měřítku, dokumentující celkové urbanistické a architektonické řešení navržené změny využití území; základní svislé řezy, dokumentující navržené terénní úpravy, úroveň stávajícího a upraveného terénu s vyznačením hladiny spodní vody; zákres řešení odvodnění území v případě změn odtokových poměrů apod.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Dokladová část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ladová část obsahuje doklady o splnění požadavků podle jiných právních předpisů vydané příslušnými správními orgány nebo příslušnými osobami a dokumentaci zpracovanou osobami oprávněnými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1 Závazná stanoviska, stanoviska, rozhodnutí, vyjádření dotčených orgán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2 Stanoviska vlastníků veřejné dopravní a technické infrastruktury k podmínkám dotčených ochranných a bezpečnostních pásem, vyznačená například na situačním výkrese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3 Geodetický podklad pro projektovou činnost zpracovaný podle jiných právních předpisů</w:t>
      </w:r>
      <w:r>
        <w:rPr>
          <w:b/>
          <w:szCs w:val="24"/>
          <w:vertAlign w:val="superscript"/>
        </w:rPr>
        <w:t>4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4 Ostatní stanoviska, vyjádření, posudky a výsledky jednání vedených v průběhu zpracování dokumentace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) Nařízení vlády č. 430/2006 Sb., o stanovení geodetických referenčních systémů a státních mapových děl závazných na území státu a zásadách jejich používání, ve znění nařízení vlády č. 81/2011 Sb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2 a 13 zákona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3 vyhlášky č. 31/1995 Sb., kterou se provádí zákon č. 200/1994 Sb., o zeměměřictví a o změně a doplnění některých zákonů souvisejících s jeho zavedením, ve znění pozdějších předpisů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yl6CharChar">
    <w:name w:val="Styl6 Char Char"/>
    <w:basedOn w:val="Standardnpsmoodstavce"/>
    <w:qFormat/>
    <w:rPr>
      <w:b/>
      <w:bCs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1"/>
      </w:numPr>
      <w:spacing w:before="480" w:after="0"/>
    </w:pPr>
    <w:rPr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6:00Z</dcterms:created>
  <dc:creator>Marie Pokorná</dc:creator>
  <dc:description/>
  <cp:keywords/>
  <dc:language>en-US</dc:language>
  <cp:lastModifiedBy> </cp:lastModifiedBy>
  <dcterms:modified xsi:type="dcterms:W3CDTF">2013-10-01T12:06:00Z</dcterms:modified>
  <cp:revision>2</cp:revision>
  <dc:subject/>
  <dc:title>Příloha č</dc:title>
</cp:coreProperties>
</file>