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-79375</wp:posOffset>
            </wp:positionV>
            <wp:extent cx="1446530" cy="647700"/>
            <wp:effectExtent l="0" t="0" r="0" b="0"/>
            <wp:wrapTight wrapText="bothSides">
              <wp:wrapPolygon edited="0">
                <wp:start x="-153" y="0"/>
                <wp:lineTo x="-153" y="20732"/>
                <wp:lineTo x="21600" y="20732"/>
                <wp:lineTo x="21600" y="0"/>
                <wp:lineTo x="-15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  <w:u w:val="single"/>
        </w:rPr>
        <w:t>Rozpočet Městské části Praha 5 na rok 2012 a rozpočtový výhled na roky 2013 až 2016</w:t>
      </w:r>
    </w:p>
    <w:p>
      <w:pPr>
        <w:pStyle w:val="Normal"/>
        <w:jc w:val="both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adpis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adpis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počet Městské části Praha 5 (dále jen městská část) je hlavním nástrojem řízení finančního hospodaření městské části a je sestavován na období jednoho kalendářního roku. Navazuje na rozpočtový výhled, údaje z rozpisu státního rozpočtu na příslušný rok a údaje z rozpisu rozpočtu hl. m. Prahy v rámci souhrnných dotačních vztahů. Rozpočet byl sestaven v  souladu se zákony č. 250/2000 Sb. o rozpočtových pravidlech územních rozpočtů, zákonem č. 131/2000 Sb., o hlavním městě Praze, Statutem hl. m. Prahy a vyhl. Ministerstva financí ČR č. 440/2006 Sb., o rozpočtové skladbě, v platném znění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adpis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schválení rozpočtu se stanovenými ukazateli řídí hospodaření městské části, jakož i hospodaření organizací, jejichž zřizovatelem je městská čás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JMY</w:t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  <w:t>Plánované vlastní příjmy pro rok 2012 vychází z dosažené skutečnosti k 31. 12. 2011 a předpokladu jejich plnění v roce 2012. Oproti roku 2011 dochází ke snížení s ohledem na celostátní pokles inkasa zejména daňových příjmů, což nepříznivě ovlivňuje celkový objem dotačních vztahů k městským částem z rozpočtu hl. m. Prahy. Vlastní příjmy se plánují ve výši 110.365 tis. Kč</w:t>
      </w:r>
    </w:p>
    <w:p>
      <w:pPr>
        <w:pStyle w:val="TextBody"/>
        <w:rPr/>
      </w:pPr>
      <w:r>
        <w:rPr/>
        <w:t xml:space="preserve">Přijaté transfery ze státního rozpočtu jsou plánovány ve výši 56.447 tis. Kč, od hlavního města ve výši 208.070 tis. Kč (v porovnání s rokem 2011 došlo ke snížení o 56.997 tis. Kč). Převody ze zdaňované činnosti se plánují ve výši 182.238,6 tis. Kč. Celkem jsou příjmy plánovány ´ve výši 557.120,6 tis. Kč. </w:t>
      </w:r>
    </w:p>
    <w:p>
      <w:pPr>
        <w:pStyle w:val="TextBody"/>
        <w:rPr/>
      </w:pPr>
      <w:r>
        <w:rPr/>
        <w:t>K vyrovnání rozpočtu se použijí prostředky z fondu rezerv a rozvoje ve výši 70.000 tis. Kč, finanční prostředky minulých let ve výši 40.000 tis. Kč a ostatní financování ve výši 2.488,5 tis. Kč.</w:t>
      </w:r>
    </w:p>
    <w:p>
      <w:pPr>
        <w:pStyle w:val="TextBody"/>
        <w:rPr/>
      </w:pPr>
      <w:r>
        <w:rPr/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  <w:t>Přehled příjmů je uveden v tabulce č. 1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ÝDAJ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elkové výdaje v roce 2012 jsou navrženy ve výši 669.609,1 tis. Kč, z  toho na neinvestiční výdaje je plánováno celkem 582.582,5 tis. Kč, investiční výdaje jsou v návrhu rozpočtu stanoveny ve výši 78.551,6 tis. Kč a na granty je stanovena částka 8.475 tis. Kč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hled výdajů po kapitolách je uveden v tabulce č.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DAŇOVANÁ ČINNOS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 plánu zdaňované činnosti na rok 2012 jsou plány hospodaření správních firem, zdravotních zařízení a ostatní zdaňované činnosti městské části, rozdělené na náklady, výnosy a z nich vycházející zisk nebo ztrátu. Celkem za zdaňovanou činnost je plánovaný zisk 199.329,3 tis. Kč po zda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zdaňované činnosti je převážná část nemovitého majetku spravována správními firmami. Zbývající část majetku a činností zajišťují odbory ÚMČ, především odbor majetku a investic, odbor bytů a privatizace a odbor smluvních vztahů, v ostatní zdaňované čin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hled nákladů a výdajů je uveden v tabulce č. 3 a 4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VEŘEJNĚNÍ A PROJEDNÁNÍ NÁVRHU ROZPOČTU</w:t>
      </w:r>
    </w:p>
    <w:p>
      <w:pPr>
        <w:pStyle w:val="Normal"/>
        <w:jc w:val="both"/>
        <w:rPr/>
      </w:pPr>
      <w:r>
        <w:rPr>
          <w:sz w:val="24"/>
          <w:szCs w:val="24"/>
        </w:rPr>
        <w:t>Návrh rozpočtu městské části se zveřejňuje po dobu nejméně 15 dnů před jeho projednáním na zasedání Zastupitelstva městské čá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úřední desce se návrh rozpočtu zveřejňuje v užším rozsahu a při využití způsobu umožňujícím dálkový přístup se zveřejňuje úplné znění návrhu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rozpočtu je zveřejněn na webových stránkách městské části:www.praha5.cz v části Zastupitelstvo a Rada v sekci Rozpočet. V listinné podobě je návrh rozpočtu k dispozici v informačních střediscích ve Štefánikově ul. 13,15 (přízemí), na Barrandově, Krškova 807 (budova Polikliniky) a v Informačním centru Praha 5 ve Štefánikově ul. č.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vrh rozpočtu bude projednáván na zasedání Zastupitelstva městské části dne 21. února 2012 od 13 hodin v zasedacím sále zastupitelstva Štefánikova 13,15, 6.pa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pomínky k návrhu rozpočtu mohou občané městské části uplatnit písemně, a to do 12 hodin 20. února nebo ústně při jeho projednávání na zasedání Zastupitelstva městské čá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Dr. Radek Klí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Městské části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 – tabul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ehled příjmů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ehled výdajů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inanční plán zdaňované činnosti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inanční plán ostatní zdaňované činnosti</w:t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eastAsia="Times New Roman" w:cs="Arial"/>
      <w:b/>
      <w:bCs/>
      <w:iCs/>
      <w:sz w:val="28"/>
      <w:szCs w:val="28"/>
      <w:lang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"/>
      <w:b/>
      <w:bCs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rFonts w:eastAsia="Times New Roman" w:cs="Times New Roman"/>
      <w:b/>
      <w:bCs/>
      <w:sz w:val="24"/>
      <w:szCs w:val="24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03:00Z</dcterms:created>
  <dc:creator> </dc:creator>
  <dc:description/>
  <cp:keywords/>
  <dc:language>en-US</dc:language>
  <cp:lastModifiedBy> </cp:lastModifiedBy>
  <cp:lastPrinted>2012-01-31T14:15:00Z</cp:lastPrinted>
  <dcterms:modified xsi:type="dcterms:W3CDTF">2012-01-31T13:17:00Z</dcterms:modified>
  <cp:revision>6</cp:revision>
  <dc:subject/>
  <dc:title/>
</cp:coreProperties>
</file>