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30. květ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eferent Odboru majetk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 společné státní správy a samosprávy, s místem výkonu práce Praha 5, v platové třídě 9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řejná správa, právo, ekonomické, humanitní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pokročilá znalost práce na PC (Word, Excel, Internet), -orientace v systému GINIS, GINIS-EKO (nebo v systémech obdobných)-výhodou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praxe ve státní správě či samo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rganizační schopnosti, komunikační schopnosti (včetně vyjadřovací schopnosti v písemném i mluveném projevu), přesnost, spolehlivost, psychická odolnost, orientace ve státní správě, 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16. červ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JUDr. Jaroslav Kubeš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referent Odboru majetku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585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roslav.kubes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30. května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jaroslav.kubes</dc:creator>
  <dc:description/>
  <cp:keywords/>
  <dc:language>en-US</dc:language>
  <cp:lastModifiedBy>jaroslav.kubes</cp:lastModifiedBy>
  <cp:lastPrinted>2014-05-30T14:48:00Z</cp:lastPrinted>
  <dcterms:modified xsi:type="dcterms:W3CDTF">2014-05-30T13:07:00Z</dcterms:modified>
  <cp:revision>6</cp:revision>
  <dc:subject/>
  <dc:title/>
</cp:coreProperties>
</file>