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hlašuje dne  18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 pro pozemní komunikace v Odboru do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zajišťování agendy zvláštního užívání pozemních komunikací, vedení řízení o uzavírkách komunikací, činnosti související se stanovením a souhlasem s místní a přechodnou úpravou provozu na pozemních komunikacích, s místem výkonu práce Praha 5, v platové třídě 9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, středoškolské s maturitou, vyšší odborné,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pravní problematika, veřejná správa, apod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rientace v problematice dopravy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kouška zvláštní odborné způsobilosti v oblasti silničního hospodářství nebo dopravy výhodou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nalost práce na PC (Word, Excel, Internet )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řidičský průkaz skupiny B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komunikační schopnosti (včetně dobré vyjadřovací schopnosti v  písemném i mluveném projevu), přesnost, spolehlivost,  psychická odolnost ,  orientace ve státní správě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 w:ascii="Arial" w:hAnsi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 w:ascii="Arial" w:hAnsi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zašlete nejpozději do 03.07.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, odd.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álku označte slovy: „Výběrové řízení – pozice referent odboru dopravy"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 jaroslav.kubes@praha5.cz 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8.06.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jemník ÚMČ P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votrub</dc:creator>
  <dc:description/>
  <cp:keywords/>
  <dc:language>en-US</dc:language>
  <cp:lastModifiedBy>jaroslav.kubes</cp:lastModifiedBy>
  <cp:lastPrinted>2014-06-18T13:46:00Z</cp:lastPrinted>
  <dcterms:modified xsi:type="dcterms:W3CDTF">2014-06-18T12:49:00Z</dcterms:modified>
  <cp:revision>7</cp:revision>
  <dc:subject/>
  <dc:title>Oznámení o vyhlášení výběrového řízení</dc:title>
</cp:coreProperties>
</file>