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hlašuje dne 11. dubna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rikář/matrikářka oddělení matrik (státního občanství) v odboru občanskosprávním,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</w:t>
            </w:r>
            <w:r>
              <w:rPr>
                <w:rFonts w:cs="Arial" w:ascii="Arial" w:hAnsi="Arial"/>
                <w:b/>
                <w:sz w:val="22"/>
                <w:szCs w:val="22"/>
              </w:rPr>
              <w:t>Referent všeobecné správy vnitřních věcí státu, bod 1:  Komplexní zajišťování státoobčanské agendy územního samosprávného celku, s místem výkonu práce na Praz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 v platové třídě 9, s možným nástupem od 1. července 2014 na dobu neurčito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za  bezúhonnou  se  nepovažuje fyzická osoba, která byla pravomocně odsouzena  pro trestný čin spáchaný úmyslně, nebo pro trestný čin spáchaný z  nedbalosti za jednání  související  s výkonem veřejné  správy, pokud se podle  zákona na tuto osobu  nehledí, jakoby nebyla odsouzena)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tředoškolské ukončené maturitou  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zkouška zvláštní odborné způsobilosti v oblasti matrik a státního občanství, praxe v oboru alespoň 5 let, hodnocení od posledního zaměstnavatele vítáno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brá znalost práce na PC (MS Office, výhodou Radnice VERA, Ginis, Codexis)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rganizační schopnosti, komunikační schopnosti (včetně dobré vyjadřovací schopnosti   písemném i mluveném projevu), přesnost, spolehlivost, psychická odolnost, orientace ve veřejné správě, znalost práce s klienty, samostatnost v rozhodování, časová flexibilita a příjemné vystupování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ihlášky s požadovanými doklady doručte nejpozději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26. dubna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 Praha 5, nám. 14. října č. 4, pracoviště Štefánikova 13,15, Praha 5, 150 00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JUDr. Jaroslava Kubeš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257000585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jaroslav.kubes@praha5.cz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álku označte slovy: „Výběrové řízení – pozice „matrikář/ka oddělení matrik (státního občanství)“- NEOTVÍRAT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11. dubna 2014</w:t>
      </w:r>
    </w:p>
    <w:p>
      <w:pPr>
        <w:pStyle w:val="Normal"/>
        <w:rPr/>
      </w:pPr>
      <w:r>
        <w:rPr>
          <w:rFonts w:cs="Arial"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>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/>
          <w:sz w:val="22"/>
          <w:szCs w:val="22"/>
        </w:rPr>
        <w:t>Mgr. Jiří Radi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>tajemník ÚMČ Praha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4:00Z</dcterms:created>
  <dc:creator>jaroslav.kubes</dc:creator>
  <dc:description/>
  <dc:language>en-US</dc:language>
  <cp:lastModifiedBy>jaroslav.kubes</cp:lastModifiedBy>
  <dcterms:modified xsi:type="dcterms:W3CDTF">2014-04-11T10:25:00Z</dcterms:modified>
  <cp:revision>2</cp:revision>
  <dc:subject/>
  <dc:title/>
</cp:coreProperties>
</file>