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object w:dxaOrig="235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pt;margin-top:-18.95pt;width:47.25pt;height:7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7611044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caps/>
          <w:sz w:val="20"/>
        </w:rPr>
        <w:t xml:space="preserve">      </w:t>
      </w:r>
      <w:r>
        <w:rPr>
          <w:caps/>
          <w:sz w:val="20"/>
        </w:rPr>
        <w:t>Městská část Praha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zpočet Městské části Praha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rozpočtový výhled na roky 2004 a 20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ÚVOD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 souladu se zákony č. 250/2000 Sb., o rozpočtových pravidlech územních rozpočtů, č. 131/2000 Sb., o hlavním městě Praze a Statutem hl.m. Prahy je zpracován rozpočet Městské části Praha 5 (dále jen MČ Praha 5, městská část) na rok 2003 a rozpočtový výhled do r. 2005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ýchozím materiálem pro zpracování rozpočtu MČ Praha 5 na rok 2003 byl „Předběžný návrh rozpočtu MČ Praha 5 na rok 2003“, zpracovaný z  návrhů jednotlivých správců kapitol rozpočtu MČ Praha 5 a usnesením ZMČ Praha 5 č. Z 24/1468/2002 dne 17.10.2002 doporučený novému zastupitelstvu ke schválení. Návrh rozpočtu byl dále dopracován o nesporné vlivy ovlivňující výši navrhovaných rozpočtovaných výdajů a takto vyhotovený byl schválen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et MČ Praha 5 pro rok 2003 je tvořen jako přebytkový a se zapojením tř. 8 je sestaven jako vyrovnaný. Celkové příjmy včetně třídy 8 jsou navrženy v částce 781.591,7 tis.Kč a celkové výdaje  včetně třídy 8 v částce 781.591,7 tis.Kč. Výdaje obce jsou kryty navrhovanými příjmy a ve třídě 8 – financování - zapojením přebytku hospodaření z minulého roku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avrhované </w:t>
      </w:r>
      <w:r>
        <w:rPr/>
        <w:t xml:space="preserve">příjmy roku 2003 </w:t>
      </w:r>
      <w:r>
        <w:rPr>
          <w:b w:val="false"/>
          <w:bCs w:val="false"/>
        </w:rPr>
        <w:t xml:space="preserve">bez třídy 8 představují částku </w:t>
      </w:r>
      <w:r>
        <w:rPr/>
        <w:t>ve výši 780.755,1 tis.Kč</w:t>
      </w:r>
      <w:r>
        <w:rPr>
          <w:b w:val="false"/>
          <w:bCs w:val="false"/>
        </w:rPr>
        <w:t xml:space="preserve">, </w:t>
      </w:r>
      <w:r>
        <w:rPr/>
        <w:t>výdaje</w:t>
      </w:r>
      <w:r>
        <w:rPr>
          <w:b w:val="false"/>
          <w:bCs w:val="false"/>
        </w:rPr>
        <w:t xml:space="preserve"> bez třídy 8 částku ve výši </w:t>
      </w:r>
      <w:r>
        <w:rPr/>
        <w:t>732.654,7 tis.Kč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 příjmové části rozpočtu</w:t>
      </w:r>
      <w:r>
        <w:rPr/>
        <w:t xml:space="preserve"> třídy 8</w:t>
      </w:r>
      <w:r>
        <w:rPr>
          <w:b w:val="false"/>
          <w:bCs w:val="false"/>
        </w:rPr>
        <w:t xml:space="preserve"> – financování je zapojen přebytek hospodaření minulých let (nevyčerpané finanční prostředky z přijatého daru od spol. Pragonet a.s.) </w:t>
      </w:r>
      <w:r>
        <w:rPr/>
        <w:t>ve výši 836,6 tis.Kč</w:t>
      </w:r>
      <w:r>
        <w:rPr>
          <w:b w:val="false"/>
          <w:bCs w:val="false"/>
        </w:rPr>
        <w:t xml:space="preserve"> na krytí výdajů v odvětví školství (nákup PC, tiskáren a dataprojektorů pro ZŠ, připojení šesti mateřských škol na internet). Realizace nákupu byla schválena usnesením RMČ č. 27/1629/2002 ze dne 14.11.2002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Ve výdajové části rozpočtu</w:t>
      </w:r>
      <w:r>
        <w:rPr/>
        <w:t xml:space="preserve"> třídy 8</w:t>
      </w:r>
      <w:r>
        <w:rPr>
          <w:b w:val="false"/>
          <w:bCs w:val="false"/>
        </w:rPr>
        <w:t xml:space="preserve"> - financování je zapojena celková částka ve výši </w:t>
      </w:r>
      <w:r>
        <w:rPr/>
        <w:t>48.937 tis.Kč</w:t>
      </w:r>
      <w:r>
        <w:rPr>
          <w:b w:val="false"/>
          <w:bCs w:val="false"/>
        </w:rPr>
        <w:t>. V této částce se promítá splátka jistiny úvěru České spořitelny a.s., v celkové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výši 8.937 tis.Kč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</w:rPr>
        <w:t xml:space="preserve"> Úvěr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byl přijat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v celkové výši 35 mil. Kč uzavřením smlouvy ze dne 11.4.2000 za účelem finančního vyrovnání s nájemci objektů El. Peškové 17 a Štefánikova 12 (Portheimka) za zhodnocení nemovitosti. Konečný termín splatnosti úvěru je k 25.3.2004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ále se zde promítá poskytnutí přechodné finanční výpomoci MČ Praha 8 v celkové výši 40.000 tis.Kč. Usnesením RMČ č. 20/1200/2002 ze dne 20.8.2002 a usnesením ZMČ Praha 5 č. Z 30/3/2002 ze dne 29.8.2002 bylo schváleno poskytnutí přechodné finanční výpomoci MČ Praha 8 na odstranění škod způsobených srpnovými povodněmi v roce 2002. Vzhledem k tomu, že do 31.12.2002 nedošlo k podpisu smlouvy ze strany MČ Praha 8, přechází realizace přijatého usnesení ZMČ Praha 5 do roku 2003.</w:t>
      </w:r>
    </w:p>
    <w:p>
      <w:pPr>
        <w:pStyle w:val="Heading2"/>
        <w:rPr/>
      </w:pPr>
      <w:r>
        <w:rPr/>
        <w:t>1. PŘÍJMY</w:t>
      </w:r>
    </w:p>
    <w:p>
      <w:pPr>
        <w:pStyle w:val="Heading"/>
        <w:jc w:val="both"/>
        <w:rPr/>
      </w:pPr>
      <w:r>
        <w:rPr/>
        <w:t xml:space="preserve">Vlastní příjmy třídy 1 a 2: </w:t>
      </w:r>
      <w:r>
        <w:rPr>
          <w:b w:val="false"/>
          <w:bCs w:val="false"/>
        </w:rPr>
        <w:t xml:space="preserve">V těchto třídách jsou zahrnuty zejména poplatky daní a příjmy z poskytování služeb. Tyto příjmy jsou navrženy pro rok 2003 v celkové výši </w:t>
      </w:r>
      <w:r>
        <w:rPr/>
        <w:t>71.195,0 tis.Kč</w:t>
      </w:r>
      <w:r>
        <w:rPr>
          <w:b w:val="false"/>
          <w:bCs w:val="false"/>
        </w:rPr>
        <w:t>. Oproti schválenému rozpočtu roku 2002 (78.571,1 tis.Kč) dochází ke snížení vlastních příjmů o celkovou částku 7.376,1 tis.Kč.</w:t>
      </w:r>
      <w:r>
        <w:rPr>
          <w:b w:val="false"/>
          <w:bCs w:val="false"/>
          <w:u w:val="singl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příjmů na rok 2003 vychází z odhadu jednotlivých správců poplatků a ze skutečnosti k 31.12.2002. Skutečnost roku 2002 je ovlivněna přijetím finančního vypořádání ZHMP za rok 2001 v celkové výši 17.784,3 tis.Kč a jejím proúčtováním ve třídě 2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robný přehled příjmů je uveden v tabulce č. 1.</w:t>
      </w:r>
    </w:p>
    <w:p>
      <w:pPr>
        <w:pStyle w:val="Heading3"/>
        <w:rPr/>
      </w:pPr>
      <w:r>
        <w:rPr/>
        <w:t xml:space="preserve">1.1. TŘÍDA 1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ýrazné snížení v porovnání s rokem 2002 je zejména ve třídě 1 o celkovou částku 9.205,0 tis.Kč. U jednotlivých druhů daní a poplatků je snížení následující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u </w:t>
      </w:r>
      <w:r>
        <w:rPr/>
        <w:t>správních poplatků</w:t>
      </w:r>
      <w:r>
        <w:rPr>
          <w:b w:val="false"/>
          <w:bCs w:val="false"/>
        </w:rPr>
        <w:t xml:space="preserve"> s ohledem na reálnost jejich inkasa snížení o 710,0 tis.Kč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u </w:t>
      </w:r>
      <w:r>
        <w:rPr/>
        <w:t>poplatku za užívání veřejného prostranství</w:t>
      </w:r>
      <w:r>
        <w:rPr>
          <w:b w:val="false"/>
          <w:bCs w:val="false"/>
        </w:rPr>
        <w:t xml:space="preserve"> snížení o 7.700 tis.Kč, z důvodu nezpoplatňování stavebních záborů souvisejících s rekonstrukcí kanalizační a vodovodní sítě, neboť vodovodní a kanalizační řady jsou dle výkladu MHMP a Smlouvy mezi obcí – hl.m. Praha a s příslušným provozovatelem sítě v majetku hl.m. Praha a proto je nelze zatěžovat místními poplatky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 xml:space="preserve">u </w:t>
      </w:r>
      <w:r>
        <w:rPr/>
        <w:t>pobytových poplatků</w:t>
      </w:r>
      <w:r>
        <w:rPr>
          <w:b w:val="false"/>
          <w:bCs w:val="false"/>
        </w:rPr>
        <w:t xml:space="preserve"> je snížení očekáváno o 100 tis.Kč z důvodu nižšího počtu ubytovávaných osob, poplatek hradí pouze drobní podnikatelé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daň z nemovitosti</w:t>
      </w:r>
      <w:r>
        <w:rPr>
          <w:b w:val="false"/>
          <w:bCs w:val="false"/>
        </w:rPr>
        <w:t xml:space="preserve"> je dle rozpisu MHMP orientačním ukazatelem a do</w:t>
      </w:r>
      <w:r>
        <w:rPr/>
        <w:t xml:space="preserve"> </w:t>
      </w:r>
      <w:r>
        <w:rPr>
          <w:b w:val="false"/>
          <w:bCs w:val="false"/>
        </w:rPr>
        <w:t xml:space="preserve">návrhu rozpočtu na rok 2003 je zařazena ve výši </w:t>
      </w:r>
      <w:r>
        <w:rPr/>
        <w:t>18.900 tis.Kč.</w:t>
      </w:r>
      <w:r>
        <w:rPr>
          <w:b w:val="false"/>
          <w:bCs w:val="false"/>
        </w:rPr>
        <w:t xml:space="preserve"> Ve srovnání s rokem 2002 dochází k celkovému snížení výnosu daně o částku 700 tis.Kč s ohledem na skutečnost reálné možnosti snížení inkasa této daně v důsledku realizace novely zákona o dani z nemovitostí, která umožňuje snížení nebo úplné prominutí této daně u fyzických a právnických osob jejichž nemovitý majetek byl poškozen loňskými povodněmi.</w:t>
      </w:r>
    </w:p>
    <w:p>
      <w:pPr>
        <w:pStyle w:val="Heading3"/>
        <w:rPr/>
      </w:pPr>
      <w:r>
        <w:rPr/>
        <w:t>1.2. TŘÍDA 2</w:t>
      </w:r>
    </w:p>
    <w:p>
      <w:pPr>
        <w:pStyle w:val="Heading"/>
        <w:jc w:val="both"/>
        <w:rPr/>
      </w:pPr>
      <w:r>
        <w:rPr>
          <w:b w:val="false"/>
          <w:bCs w:val="false"/>
        </w:rPr>
        <w:t>Ve třídě 2 se snižují ve srovnání s r. 2002 plánované příjmy z poskytování služeb o celkovou částku 171,1 tis.Kč. Z toho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 odvětví školství </w:t>
      </w:r>
      <w:r>
        <w:rPr>
          <w:b w:val="false"/>
          <w:bCs w:val="false"/>
        </w:rPr>
        <w:t>dochází ke snížení příspěvku na částečnou úhradu neinvestičních nákladů od rodičů na ZŠ a MŠ v právní subjektivitě o celkovou částku 361,1 tis.Kč, zejména z důvodu zrušení ZŠ Vltavská, ZŠ U Santošky 17 a MŠ Na Zlíchově 6 v roce 2002.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v odvětví místní správy</w:t>
      </w:r>
      <w:r>
        <w:rPr>
          <w:b w:val="false"/>
          <w:bCs w:val="false"/>
        </w:rPr>
        <w:t xml:space="preserve"> – snížení o částku 10 tis.Kč u příjmu za evidenční známky pro ps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Naproti tomu je zvýšen </w:t>
      </w:r>
      <w:r>
        <w:rPr/>
        <w:t xml:space="preserve">příjem z výtěžku z výherních hracích přístrojů. </w:t>
      </w:r>
      <w:r>
        <w:rPr>
          <w:b w:val="false"/>
          <w:bCs w:val="false"/>
        </w:rPr>
        <w:t>Tento je rozpočtován ve výši 1.000 tis.Kč a je určen na vybavení ZŠ výpočetní technikou /PC + tiskárny, programy (180 tis.Kč) + dataprojektory (820 tis.Kč)/. Jde o příjem, který je odváděn provozovateli až po podání daňového přiznání, tzn. v průběhu roku 2003. Do rozpočtu budou tyto prostředky zapojeny v průběhu roku s ohledem na výši inkasa tohoto příjm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příjmy tř. 2 zůstávají zhruba na úrovni schváleného rozpočtu roku 2002 a celkem se proti roku 2002 třída 2 zvyšuje o 1.828,9 tis.Kč.</w:t>
      </w:r>
    </w:p>
    <w:p>
      <w:pPr>
        <w:pStyle w:val="Heading3"/>
        <w:rPr/>
      </w:pPr>
      <w:r>
        <w:rPr/>
        <w:t>1.3. TŘÍDA 4</w:t>
      </w:r>
    </w:p>
    <w:p>
      <w:pPr>
        <w:pStyle w:val="Heading6"/>
        <w:rPr/>
      </w:pPr>
      <w:r>
        <w:rPr/>
        <w:t>Dotace ze státního rozpočtu</w:t>
      </w:r>
    </w:p>
    <w:p>
      <w:pPr>
        <w:pStyle w:val="Normal"/>
        <w:rPr/>
      </w:pPr>
      <w:r>
        <w:rPr/>
        <w:t xml:space="preserve">Dotace ze státního rozpočtu je do rozpočtu MČ Praha 5 zařazena v celkové částce </w:t>
      </w:r>
      <w:r>
        <w:rPr>
          <w:b/>
          <w:bCs/>
        </w:rPr>
        <w:t>79.490 tis.Kč</w:t>
      </w:r>
      <w:r>
        <w:rPr/>
        <w:t>. Ve srovnání se schváleným rozpočtem  roku 2002 /74.002 tis.Kč/ dochází k celkovému navýšení o částku 5.488 tis.Kč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Rozpis dotace:</w:t>
      </w:r>
    </w:p>
    <w:p>
      <w:pPr>
        <w:pStyle w:val="Heading"/>
        <w:jc w:val="both"/>
        <w:rPr/>
      </w:pPr>
      <w:r>
        <w:rPr>
          <w:b w:val="false"/>
          <w:bCs w:val="false"/>
        </w:rPr>
        <w:t>- 1.875 tis.Kč na sociální oblast - středisko sociální péče Na Neklance 15</w:t>
      </w:r>
    </w:p>
    <w:p>
      <w:pPr>
        <w:pStyle w:val="Heading"/>
        <w:jc w:val="both"/>
        <w:rPr/>
      </w:pPr>
      <w:r>
        <w:rPr>
          <w:b w:val="false"/>
          <w:bCs w:val="false"/>
        </w:rPr>
        <w:t>- 7.180 tis.Kč na školství - počet žáků ZŠ a MŠ 7 942, příspěvek na 1 žáka činí 904,-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24.235 tis.Kč na výkon státní správ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46.200 tis.Kč na sociální dávk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Neinvestiční dotace z rozpočtu hl. m. Prahy </w:t>
      </w:r>
    </w:p>
    <w:p>
      <w:pPr>
        <w:pStyle w:val="Normal"/>
        <w:rPr/>
      </w:pPr>
      <w:r>
        <w:rPr/>
        <w:t xml:space="preserve">Zastupitelstvo hl.m. Prahy dne 19.12.2002 schválilo usnesením č. 03/03 návrh dotačních vztahů hl.m. Prahy k městským částem na rok 2003. Neinvestiční dotace z rozpočtu hl.m. Prahy je pro MČ Praha 5 na rok 2003 stanovena v celkové výši </w:t>
      </w:r>
      <w:r>
        <w:rPr>
          <w:b/>
          <w:bCs/>
        </w:rPr>
        <w:t>177.513 tis.Kč</w:t>
      </w:r>
      <w:r>
        <w:rPr/>
        <w:t>, tj. 98 % objemu dotačního vztahu ze schváleného rozpočtu na rok 2002. Oproti schválenému rozpočtu roku 2002 (181.136 tis.Kč), dochází ke snížení o částku ve výši 3.623 tis.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Návrh dotačních vztahů byl stanoven ZHMP na „principu solidarity“ městských částí k městským částem postiženým povodní, a to především u městských částí s vyššími vlastními příjmy (MČ Praha 1,2,3,4,5,10), kterým je dotace z rozpočtu hl.m. Prahy poskytována ve výši 98 % schváleného rozpočtu roku 200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statním městským částem bude neinvestiční dotace ZHMP poskytována ve výši 100% dotačního vztahu roku 2002. Absolutní rozdíl mezi dotačním vztahem na rok 2002 a návrhem dotačního vztahu na rok 2003 se stává zdrojem „povodňových prostředků“ pro městské části na rok 2003. U městských částí postižených povodní, u nichž rozsah škod je takový, že vzhledem k objemu svých rozpočtů nejsou schopny se s touto situací vypořádat dojde k posílení dotačního vztahu na rok 2003 z „povodňových prostředků“ MHMP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Městská část zpracovala na základě požadavku MHMP „Přehled o předběžném odhadu nákladů na obnovu majetku sloužícího k zabezpečení základních funkcí v území postiženém živelní nebo jinou pohromou“ s vyčíslením požadované výše státní podpory v celkové částce 60.249 tis.Kč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otace od jiných obcí</w:t>
      </w:r>
      <w:r>
        <w:rPr/>
        <w:t xml:space="preserve">, jejichž žáci navštěvují naše základní školy byla zařazena do návrhu rozpočtu MČ Praha 5 na rok 2003 částka </w:t>
      </w:r>
      <w:r>
        <w:rPr>
          <w:b/>
          <w:bCs/>
        </w:rPr>
        <w:t>50 tis.Kč</w:t>
      </w:r>
      <w:r>
        <w:rPr/>
        <w:t xml:space="preserve"> pro školní rok 2002/2003. Na rok 2004-2005 se již s těmito příjmy nepočítá z důvodu novely zákon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/>
      </w:pPr>
      <w:r>
        <w:rPr/>
        <w:t xml:space="preserve">Převody ze zdaňované činnosti </w:t>
      </w:r>
    </w:p>
    <w:p>
      <w:pPr>
        <w:pStyle w:val="TextBody"/>
        <w:rPr/>
      </w:pPr>
      <w:r>
        <w:rPr/>
        <w:t xml:space="preserve">V roce 2003 se předpokládají výnosy za prodej majetku dle schválené privatizace bytového a domovního fondu ve výši 527.444 tis.Kč. Výnosy za prodej domů dle Statutu hl.m. Prahy a za prodej domů s jedním až třemi byty jsou plánovány v částce 99.000 tis.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třídě 4 jsou v  rozpočtu MČ Praha 5 na rok 2003 rozpočtovány převody ze zdaňované činnosti v celkovém objemu 452.507,1 tis.Kč na krytí investičních výdajů, neinvestičních výdajů, zejména na opravy a údržba majetku a na krytí splátek jistiny úvěru a úrok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řevody ze zdaňované  činnosti</w:t>
      </w:r>
      <w:r>
        <w:rPr>
          <w:b/>
          <w:bCs/>
        </w:rPr>
        <w:t xml:space="preserve"> </w:t>
      </w:r>
      <w:r>
        <w:rPr/>
        <w:t>jsou navrhovány v celkové výši</w:t>
      </w:r>
      <w:r>
        <w:rPr>
          <w:b/>
          <w:bCs/>
        </w:rPr>
        <w:t xml:space="preserve"> 452.507,1 tis.Kč. </w:t>
      </w:r>
      <w:r>
        <w:rPr/>
        <w:t>V porovnání se schváleným rozpočtem roku 2002 dochází k navýšení převodů ze zdaňované činnosti na krytí navrhovaných výdajů pro rok 2003 jednotlivých správců kapitol rozpočtu o celkovou částku 145.654,1 tis.Kč. Ve vztahu k upravenému rozpočtu roku 2002 jde o navýšení převodů o částku 110.148,2 tis.Kč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počet třídy 4</w:t>
      </w:r>
      <w:r>
        <w:rPr/>
        <w:t xml:space="preserve"> je navrhován pro rok 2003 v celkové částce </w:t>
      </w:r>
      <w:r>
        <w:rPr>
          <w:b/>
          <w:bCs/>
        </w:rPr>
        <w:t xml:space="preserve">709.560,1 tis.Kč. </w:t>
      </w:r>
      <w:r>
        <w:rPr/>
        <w:t>V porovnání se schváleným rozpočtem roku 2002 dochází k navýšení třídy 4 o celkovou částku 147.219,1 tis.Kč a ve vztahu k upravenému rozpočtu roku 2002 jde o navýšení o celkovou částku 59.869,1 tis.Kč</w:t>
      </w:r>
      <w:r>
        <w:rPr>
          <w:b/>
          <w:bCs/>
        </w:rPr>
        <w:t>.</w:t>
      </w:r>
    </w:p>
    <w:p>
      <w:pPr>
        <w:pStyle w:val="Normal"/>
        <w:rPr>
          <w:u w:val="single"/>
        </w:rPr>
      </w:pPr>
      <w:r>
        <w:rPr/>
        <w:t>Ve tř. 4 se na položce 4131 – Převody z VHČ promítají finanční prostředky na poskytnutí přechodné finanční výpomoci MČ Praha 8 v celkové výši 40.000 tis.Kč.</w:t>
      </w:r>
    </w:p>
    <w:p>
      <w:pPr>
        <w:pStyle w:val="Heading2"/>
        <w:rPr>
          <w:rFonts w:eastAsia="Arial Unicode MS"/>
        </w:rPr>
      </w:pPr>
      <w:r>
        <w:rPr/>
        <w:t>2. VÝDAJE</w:t>
      </w:r>
    </w:p>
    <w:p>
      <w:pPr>
        <w:pStyle w:val="Normal"/>
        <w:rPr/>
      </w:pPr>
      <w:r>
        <w:rPr>
          <w:b/>
          <w:bCs/>
        </w:rPr>
        <w:t>Celkové výdaje bez tř. 8</w:t>
      </w:r>
      <w:r>
        <w:rPr/>
        <w:t xml:space="preserve"> jsou navrženy v  návrhu rozpočtu na r. 2003 ve výši </w:t>
      </w:r>
      <w:r>
        <w:rPr>
          <w:b/>
          <w:bCs/>
        </w:rPr>
        <w:t>732.654,7 tis.Kč</w:t>
      </w:r>
      <w:r>
        <w:rPr/>
        <w:t>, z toho na neinvestiční výdaje je počítáno s částkou 493.586,4 tis.Kč, kapitálové výdaje jsou v návrhu rozpočtu stanoveny ve výši 236.912,8 tis.Kč a na granty je u jednotlivých odvětví navržena částka 2.930,0 tis.Kč. Ve třídě 8 se ve výdajích promítá splátka jistiny poskytnutého úvěru od České spořitelny a.s. v částce 8.937,0 tis.Kč a přechodná finanční výpomoc MČ Praha 8 ve výši 40.000,0 tis.Kč. Výdaje včetně třídy 8 jsou navrženy ve výši 781.591,7 tis.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>Se splácením jistiny poskytnutého investičního úvěru ČS, a.s. jsou spojeny i náklady na úhradu úroků z úvěru, které jsou předpokládány pro rok 2003 ve výši 800,0 tis.Kč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Při sestavování výdajové části rozpočtu na 2003 vycházel odbor ekonomický z podkladů jednotlivých odborů a organiz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členění výdajů na jednotlivé kapitoly je uvedeno v tabulce č. 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Nejvyšší částku výdajů na r. 2003 představuje odvětví </w:t>
      </w:r>
      <w:r>
        <w:rPr>
          <w:b/>
          <w:bCs/>
        </w:rPr>
        <w:t>školství</w:t>
      </w:r>
      <w:r>
        <w:rPr/>
        <w:t xml:space="preserve"> (vč. škol v právní subjektivitě) ve výši </w:t>
      </w:r>
      <w:r>
        <w:rPr>
          <w:b/>
          <w:bCs/>
        </w:rPr>
        <w:t>199.352,7 tis.Kč</w:t>
      </w:r>
      <w:r>
        <w:rPr/>
        <w:t xml:space="preserve"> (schválený rozpočet 2002 - 185.290,1 tis.Kč), tj. navýšení o 7,6 %. Z celkové částky je na opravy a udržování vyčleněno celkem pro rok 2003 24.900,0 tis.Kč, z toho na ZŠ 18.900,0 tis.Kč a na MŠ 6.000,0 tis.Kč (rozpis jednotlivých akcí je v příloze č. 1), na granty částka 1.100 tis.Kč. Kapitálové výdaje pro ZŠ a MŠ jsou navrženy v částce 74.973,3 tis.Kč (schválený rozpočet roku 2002 - 70.000,0 tis.Kč) a jsou podrobně rozepsány u kapitoly 04 – škol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né výdaje odvětví </w:t>
      </w:r>
      <w:r>
        <w:rPr>
          <w:b/>
          <w:bCs/>
        </w:rPr>
        <w:t>kultury</w:t>
      </w:r>
      <w:r>
        <w:rPr/>
        <w:t xml:space="preserve"> představují částku </w:t>
      </w:r>
      <w:r>
        <w:rPr>
          <w:b/>
          <w:bCs/>
        </w:rPr>
        <w:t>8.590,2 tis.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vrhované výdaje </w:t>
      </w:r>
      <w:r>
        <w:rPr>
          <w:b/>
          <w:bCs/>
        </w:rPr>
        <w:t>bytového hospodářství</w:t>
      </w:r>
      <w:r>
        <w:rPr/>
        <w:t xml:space="preserve"> představují částku </w:t>
      </w:r>
      <w:r>
        <w:rPr>
          <w:b/>
          <w:bCs/>
        </w:rPr>
        <w:t>112.220,0 tis.Kč</w:t>
      </w:r>
      <w:r>
        <w:rPr/>
        <w:t xml:space="preserve"> (schválený rozpočet roku 2002 - 51.050 tis.Kč), tj. navýšení o 119,8 %, z toho návrh neinvestičních výdajů činí 5.900,0 tis.Kč, kapitálových výdajů činí 98.320,0 tis.Kč a na pokrytí výdajů spojených s koupí objektů do vlastnictví MČ Praha 5 se počítá s částkou 8.000,0 tis.Kč, tj. celkem kapitálové výdaje 106.320 tis.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Navrhované výdaje </w:t>
      </w:r>
      <w:r>
        <w:rPr>
          <w:b/>
          <w:bCs/>
        </w:rPr>
        <w:t>místní správy</w:t>
      </w:r>
      <w:r>
        <w:rPr/>
        <w:t xml:space="preserve"> činí </w:t>
      </w:r>
      <w:r>
        <w:rPr>
          <w:b/>
          <w:bCs/>
        </w:rPr>
        <w:t>189.864,0 tis.Kč</w:t>
      </w:r>
      <w:r>
        <w:rPr/>
        <w:t>,</w:t>
      </w:r>
      <w:r>
        <w:rPr>
          <w:b/>
          <w:bCs/>
        </w:rPr>
        <w:t xml:space="preserve"> </w:t>
      </w:r>
      <w:r>
        <w:rPr/>
        <w:t>tj snížení o 1,1% oproti schválenému rozpočtu roku 2002 (191.972 tis.Kč). Návrh neinvestičních výdajů představuje částku 175.869,0 tis.Kč, kapitálové výdaje částku 13.795,0 tis.Kč a granty 200 tis.Kč – oblast infor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granty</w:t>
      </w:r>
      <w:r>
        <w:rPr/>
        <w:t xml:space="preserve"> je navrhovaná částka pro rok 2003 ve výši </w:t>
      </w:r>
      <w:r>
        <w:rPr>
          <w:b/>
          <w:bCs/>
        </w:rPr>
        <w:t>2.930,0 tis.Kč</w:t>
      </w:r>
      <w:r>
        <w:rPr/>
        <w:t xml:space="preserve"> a rozpočtována u jednotlivých kapitol odvětví: školství 1.100,0 tis.Kč, kultura 880,0 tis.Kč, sociální odbor 500,0 tis.Kč, životní prostředí 250 tis.Kč, a 200 tis.Kč místní správa - informatika.</w:t>
      </w:r>
    </w:p>
    <w:p>
      <w:pPr>
        <w:pStyle w:val="Heading2"/>
        <w:rPr/>
      </w:pPr>
      <w:r>
        <w:rPr/>
        <w:t>3. ROZPOČTOVÝ VÝHLED NA ROKY 2004 - 2005</w:t>
      </w:r>
    </w:p>
    <w:p>
      <w:pPr>
        <w:pStyle w:val="Heading6"/>
        <w:rPr/>
      </w:pPr>
      <w:r>
        <w:rPr/>
        <w:t>Příjmy</w:t>
      </w:r>
    </w:p>
    <w:p>
      <w:pPr>
        <w:pStyle w:val="Normal"/>
        <w:rPr/>
      </w:pPr>
      <w:r>
        <w:rPr/>
        <w:t xml:space="preserve">Příjmy třídy 1 byly na jednotlivé roky stanoveny dle jednotlivých návrhů správců příslušných kapitol. </w:t>
      </w:r>
    </w:p>
    <w:p>
      <w:pPr>
        <w:pStyle w:val="TextBody"/>
        <w:rPr/>
      </w:pPr>
      <w:r>
        <w:rPr/>
        <w:t>Daň z nemovitosti – je navrhována ve výši 18.900,0 tis.Kč (zůstává na úrovni roku 200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rný nárůst příjmů je ve tř. 2 v odvětví školství (předpoklad vyšších příjmů na částečnou úhradu neinvestičních nákladů od rodičů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řída 4 – do rozpočtového výhledu na rok 2004-2005 byla výše dotace od ZHMP navržena na základě návrhu dotačního vztahu ZHMP pro MČ Praha 5 na rok 2003 v celkové výši 177.513 tis.Kč a dotace ze státního rozpočtu  ve výši 79.490 tis.Kč.</w:t>
      </w:r>
    </w:p>
    <w:p>
      <w:pPr>
        <w:pStyle w:val="Normal"/>
        <w:rPr/>
      </w:pPr>
      <w:r>
        <w:rPr/>
        <w:t>Převody z vlastní hospodářské činnosti – jejich výše byla stanovena předběžně a bude každoročně zpřesňována dle dosaženého zisku vedlejší hospodářské činnosti. Pokud příjmy z hospodářské činnosti nedosáhnou navrhované výše, bude nutné rozpočtované výdaje upravit na reálnou možnost příjmové stránky rozpočtu MČ 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říjmy na rok 2004 jsou navrhovány v částce 800.947,9 tis.Kč, a na rok 2005 ve výši 868.513,2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 příjmech v rozpočtovém výhledu je uveden v tabulce č. 5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Výdaje</w:t>
      </w:r>
    </w:p>
    <w:p>
      <w:pPr>
        <w:pStyle w:val="Normal"/>
        <w:rPr/>
      </w:pPr>
      <w:r>
        <w:rPr/>
        <w:t>Návrh výdajové stránky rozpočtu na roky 2004 a 2005 byl zpracován z podkladů jednotlivých organizací a správců odvětví a u těchto odvětví je koment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4 bude doplacena splátka jistiny úvěru České spořitelny, a.s. ve výši 2.233 tis.Kč, která se promítá ve tř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pro rok 2004 jsou navrhovány v celkové výši 800.947,9 tis.Kč a rok 2005 ve výši 868.513,2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výdajů rozpočtového výhledu je uveden v tabulce č. 6.</w:t>
      </w:r>
    </w:p>
    <w:p>
      <w:pPr>
        <w:pStyle w:val="Heading2"/>
        <w:rPr/>
      </w:pPr>
      <w:r>
        <w:rPr/>
        <w:t>4. ČERPÁNÍ VÝDAJŮ PODLE JEDNOTLIVÝCH KAPITOL:</w:t>
      </w:r>
    </w:p>
    <w:p>
      <w:pPr>
        <w:pStyle w:val="Heading3"/>
        <w:rPr/>
      </w:pPr>
      <w:r>
        <w:rPr/>
        <w:t>4.1. ÚZEMNÍ ROZVOJ kapitola 01</w:t>
      </w:r>
    </w:p>
    <w:p>
      <w:pPr>
        <w:pStyle w:val="Normal"/>
        <w:rPr/>
      </w:pPr>
      <w:r>
        <w:rPr/>
        <w:t xml:space="preserve">Pro rok 2003 jsou navrhované výdaje ve výši </w:t>
      </w:r>
      <w:r>
        <w:rPr>
          <w:b/>
          <w:bCs/>
        </w:rPr>
        <w:t>160 tis.Kč</w:t>
      </w:r>
      <w:r>
        <w:rPr/>
        <w:t>, což představuje 16,8 % navýšení oproti roku 2002 (137 tis.Kč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návrhu rozpočtu je počítáno s výdaji na urbanistické studie malého rozsahu-studentské práce ČVUT event. Coloradská Universita USA nebo od profesionálních atelierů. Dále jsou plánovány výdaje na zpracování programů rozvoje MČ Praha 5, výstavní činnost a další jednorázové ak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 rok 2004 (175 tis.Kč) a rok 2005 (195 tis.Kč). </w:t>
      </w:r>
    </w:p>
    <w:p>
      <w:pPr>
        <w:pStyle w:val="Heading3"/>
        <w:rPr/>
      </w:pPr>
      <w:r>
        <w:rPr/>
        <w:t>4.2. ŽIVOTNÍ PROSTŘEDÍ kapitola 02</w:t>
      </w:r>
    </w:p>
    <w:p>
      <w:pPr>
        <w:pStyle w:val="Normal"/>
        <w:rPr/>
      </w:pPr>
      <w:r>
        <w:rPr/>
        <w:t>Pro rok 2003 je v </w:t>
      </w:r>
      <w:r>
        <w:rPr>
          <w:i/>
          <w:iCs/>
        </w:rPr>
        <w:t xml:space="preserve"> </w:t>
      </w:r>
      <w:r>
        <w:rPr/>
        <w:t xml:space="preserve">rozpočtu odboru životního prostředí navrhována celková částka ve výši </w:t>
      </w:r>
      <w:r>
        <w:rPr>
          <w:b/>
          <w:bCs/>
        </w:rPr>
        <w:t xml:space="preserve">86.358,8 tis.Kč. </w:t>
      </w:r>
      <w:r>
        <w:rPr/>
        <w:t>Z toho kapitálové výdaje představují 40.964,8 tis.Kč, neinvestiční výdaje jsou ve výši 45.144 tis.Kč a na granty je rozpočtováno 250,0 tis.Kč</w:t>
      </w:r>
    </w:p>
    <w:p>
      <w:pPr>
        <w:pStyle w:val="Normal"/>
        <w:rPr/>
      </w:pPr>
      <w:r>
        <w:rPr/>
        <w:t xml:space="preserve">Rozpočet </w:t>
      </w:r>
      <w:r>
        <w:rPr>
          <w:b/>
          <w:bCs/>
        </w:rPr>
        <w:t>kapitálových výdajů</w:t>
      </w:r>
      <w:r>
        <w:rPr/>
        <w:t xml:space="preserve"> v životním prostředí zahrnuje především stavební investice (36.214,8 tis.Kč), nákup strojních investic (3.250 tis.Kč) a projektovou dokumentaci (1.500 tis.K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investiční výdaje </w:t>
      </w:r>
      <w:r>
        <w:rPr/>
        <w:t>odboru ochrany životního prostředí ve výši 45.144 tis.Kč jsou určeny především na údržbu veřejné zeleně (32.859 tis.Kč), na úklid chodníků vč. psích exkrementů (7.228,5 tis.Kč), na sběr a svoz komunálního odpadu vč. nebezpečného (2.616,5 tis.Kč), na likvidaci černých skládek (2.050 tis.Kč), na ochranu druhů a stanovišť – útulky, hubení invazních plevelů (190 tis.Kč), na ostatní činnost k ochraně prostředí (200 tis. Kč).</w:t>
      </w:r>
    </w:p>
    <w:p>
      <w:pPr>
        <w:pStyle w:val="TextBodyIndent"/>
        <w:ind w:left="360" w:right="-288" w:hanging="0"/>
        <w:rPr/>
      </w:pPr>
      <w:r>
        <w:rPr/>
      </w:r>
    </w:p>
    <w:p>
      <w:pPr>
        <w:pStyle w:val="Normal"/>
        <w:rPr/>
      </w:pPr>
      <w:r>
        <w:rPr/>
        <w:t>Pro rok 2004 je pro odvětví životního prostředí navrhována částka 91.358 tis.Kč a pro rok 2005 částka 100.500 tis.Kč.</w:t>
      </w:r>
    </w:p>
    <w:p>
      <w:pPr>
        <w:pStyle w:val="Heading3"/>
        <w:rPr/>
      </w:pPr>
      <w:r>
        <w:rPr/>
        <w:t>4.3. DOPRAVA kapitola 03</w:t>
      </w:r>
    </w:p>
    <w:p>
      <w:pPr>
        <w:pStyle w:val="Normal"/>
        <w:rPr/>
      </w:pPr>
      <w:r>
        <w:rPr/>
        <w:t xml:space="preserve">Výdaje odboru dopravy jsou pro rok 2003 rozpočtovány v celkové výši </w:t>
      </w:r>
      <w:r>
        <w:rPr>
          <w:b/>
          <w:bCs/>
        </w:rPr>
        <w:t>39.600 tis.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to částka je určena na nákup služeb a na opravu a instalaci dopravního značení na území MČ Praha 5 ve výši 200 tis.Kč a opravy chodníků ve výši 39.400 tis.Kč. Pro rok 2003 počítá výdajová část rozpočtu s realizací Pěší zóny Anděl (dle zpracované projektové dokumentace – nerealizováno v r. 2002) ve výši 31.000 tis.Kč, s postupnou obnovou povrchu chodníků na území MČ Prahy 5 ve výši 5.000 tis.Kč, 400 tis.Kč je počítáno s opravou chodníku v ulici Naskové; 3.000 tis.Kč zůstává v rozpočtu jako rezerva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k 2004 se počítá s další opravou chodníků ve výši 8.200 tis.Kč, v roce 2005 ve výši 8.700 tis.Kč.</w:t>
      </w:r>
    </w:p>
    <w:p>
      <w:pPr>
        <w:pStyle w:val="Heading3"/>
        <w:rPr/>
      </w:pPr>
      <w:r>
        <w:rPr/>
        <w:t>4.4. ŠKOLSTVÍ kapitola 04</w:t>
      </w:r>
    </w:p>
    <w:p>
      <w:pPr>
        <w:pStyle w:val="TextBodyIndent"/>
        <w:ind w:left="0" w:hanging="0"/>
        <w:rPr/>
      </w:pPr>
      <w:r>
        <w:rPr/>
        <w:t>Rozpočet vlastního školství na rok 2003 vychází ze skutečnosti, že všechny mateřské i základní školy mají přiznanou právní subjektiv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</w:t>
      </w:r>
      <w:r>
        <w:rPr>
          <w:b/>
          <w:bCs/>
        </w:rPr>
        <w:t>neinvestičních výdajů</w:t>
      </w:r>
      <w:r>
        <w:rPr/>
        <w:t xml:space="preserve"> vlastního školství je v celkové výši </w:t>
      </w:r>
      <w:r>
        <w:rPr>
          <w:b/>
          <w:bCs/>
        </w:rPr>
        <w:t xml:space="preserve">32.473,3 tis.Kč. </w:t>
      </w:r>
      <w:r>
        <w:rPr>
          <w:bCs/>
        </w:rPr>
        <w:t>Plán oprav a udržování na rok 2003</w:t>
      </w:r>
      <w:r>
        <w:rPr/>
        <w:t xml:space="preserve"> je zpracován po jednotlivých akcích včetně odhadu finančních prostředků a je uveden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</w:t>
      </w:r>
      <w:r>
        <w:rPr>
          <w:b/>
          <w:bCs/>
        </w:rPr>
        <w:t>kapitálových výdajů</w:t>
      </w:r>
      <w:r>
        <w:rPr/>
        <w:t xml:space="preserve"> na rok 2003 na odboru školství byl zpracován ve výši </w:t>
      </w:r>
      <w:r>
        <w:rPr>
          <w:b/>
          <w:bCs/>
        </w:rPr>
        <w:t>74.973,3 tis.Kč</w:t>
      </w:r>
      <w:r>
        <w:rPr/>
        <w:t xml:space="preserve">. Prostředky ve výši 1.093,3 tis.Kč jsou vyčleněny na vybavení ZŠ a MŠ výpočetní technikou a částka </w:t>
      </w:r>
      <w:r>
        <w:rPr>
          <w:b/>
          <w:bCs/>
        </w:rPr>
        <w:t>73.880,0 tis.Kč</w:t>
      </w:r>
      <w:r>
        <w:rPr/>
        <w:t xml:space="preserve"> představuje stavební akce uvedené v tabulce č. 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zpočtový výhled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k 2004</w:t>
      </w:r>
    </w:p>
    <w:p>
      <w:pPr>
        <w:pStyle w:val="Normal"/>
        <w:rPr/>
      </w:pPr>
      <w:r>
        <w:rPr/>
        <w:t>Neinvestiční výdaje celkem 35 854 tis.Kč, z toho: opravy a udržování 30 000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einvestiční výdaje celkem 39 440 tis.Kč, z toho: opravy a udržování 30 300 tis.Kč.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rPr/>
      </w:pPr>
      <w:r>
        <w:rPr/>
        <w:t>Základní a mateřské školy v právní subjektivitě</w:t>
      </w:r>
    </w:p>
    <w:p>
      <w:pPr>
        <w:pStyle w:val="TextBody"/>
        <w:rPr/>
      </w:pPr>
      <w:r>
        <w:rPr/>
        <w:t>Rozpočet na rok 2003 zpracoval odbor školství a tělovýchovy z podkladů jednotlivých právních subjekt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Návrh rozpočtu neinvestičního příspěvku na rok 2003 byl stanoven v celkové výši </w:t>
      </w:r>
      <w:r>
        <w:rPr>
          <w:b/>
          <w:bCs/>
        </w:rPr>
        <w:t>91.906,1 tis.Kč</w:t>
      </w:r>
      <w:r>
        <w:rPr/>
        <w:t>, tj. o 4.634 tis.Kč (5,3 %) vyšší oproti roku 2002 (87.272,1 tis.Kč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árůst rozpočtu 3. FZŠ Barrandov (o 46,6%) je způsoben přesunem finančních prostředků na hrazení energií z navrhovaného rozpočtu 4. ZŠ Barrandov (usnesení RMČ č. 1/50/2003) a naopak snížení neinvestičního příspěvku u MŠ Hlubočepská (o 41%) je odrazem uzavření odloučeného pracoviště Zlí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čtový výhled</w:t>
      </w:r>
      <w:r>
        <w:rPr/>
        <w:t xml:space="preserve"> je pro rok 2004 pro ZŠ a MŠ stanoven v celkové výši </w:t>
      </w:r>
      <w:r>
        <w:rPr>
          <w:b/>
          <w:bCs/>
        </w:rPr>
        <w:t xml:space="preserve">101.509,9 tis.Kč </w:t>
      </w:r>
      <w:r>
        <w:rPr/>
        <w:t xml:space="preserve">a pro rok 2005 ve výši </w:t>
      </w:r>
      <w:r>
        <w:rPr>
          <w:b/>
          <w:bCs/>
        </w:rPr>
        <w:t>112.729,2 tis.Kč</w:t>
      </w:r>
      <w:r>
        <w:rPr/>
        <w:t>. Z toho rozpočet ZŠ na rok 2004 je stanoven ve výši 74.341,2 tis.Kč (z toho z toho příspěvek na částečné krytí neinvestičních výdajů 1.750,0 tis.Kč), na rok 2005 ve výši 83.130,2 tis.Kč (z toho příspěvek na částečné krytí neinvestičních výdajů 1.750,0 tis.Kč) a MŠ na rok 2004 ve výši 27.168,7 tis.Kč (z toho z toho příspěvek na částečné krytí neinvestičních výdajů 3.475,0 tis.Kč) a na rok 2005 ve výši 29.599,0 tis.Kč (z toho z toho příspěvek na částečné krytí neinvestičních výdajů 3.475,0 tis.Kč).</w:t>
      </w:r>
    </w:p>
    <w:p>
      <w:pPr>
        <w:pStyle w:val="Heading3"/>
        <w:rPr/>
      </w:pPr>
      <w:r>
        <w:rPr/>
        <w:t>4.5. SOCIÁLNÍ VĚCI A ZDRAVOTNICTVÍ kapitola 0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DRAVOTNICTVÍ</w:t>
      </w:r>
    </w:p>
    <w:p>
      <w:pPr>
        <w:pStyle w:val="Normal"/>
        <w:rPr/>
      </w:pPr>
      <w:r>
        <w:rPr/>
        <w:t>Pro odvětví zdravotnictví je pro rok 2003 na výdaje, které nehradí zdravotní pojišťovny navrhována částk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9.155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jsou určeny na financování lékařské služby první pomoci ve výši 7.800 tis.Kč, kterou zajišťuje pro MČ Praha 5 zdravotnické zařízení Smíchov a Medical Centrum Barrandov. V odvětví zdravotnictví jsou dále zařazeny výdaje na protidrogovou politiku v částce 535 tis.Kč. Na refundace mezd lékařů, kteří pro MČ Praha 5 vykonávají zvláštní služby (prohlídky na zvláštních školách) je počítáno s částkou 750 tis.Kč a pro pacienty umístěné v nemocnici Třebotov 70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k 2004 jsou tyto výdaje předpokládány ve výši 9.620 tis.Kč a pro rok 2005 ve výši 10.132 tis.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rPr/>
      </w:pPr>
      <w:r>
        <w:rPr/>
        <w:t>JESELSKÁ ZAŘÍZENÍ</w:t>
      </w:r>
    </w:p>
    <w:p>
      <w:pPr>
        <w:pStyle w:val="Normal"/>
        <w:rPr/>
      </w:pPr>
      <w:r>
        <w:rPr/>
        <w:t xml:space="preserve">Na činnost dvou jeselských zařízení (jesle Barrandov a Okrouhlík), které mají v současné době kapacitu 70 míst je v rozpočtu na rok 2003 navrhována částka ve výši </w:t>
      </w:r>
      <w:r>
        <w:rPr>
          <w:b/>
          <w:bCs/>
        </w:rPr>
        <w:t>7.240 tis.Kč</w:t>
      </w:r>
      <w:r>
        <w:rPr/>
        <w:t xml:space="preserve"> na zabezpečení mzdových, režijních a provozních nákladů jeslí. Na této částce se mzdové náklady podílí částkou 3.700 tis.Kč, v návaznosti na mzdy představují odvody sociálního a zdravotního pojištění částku 1.295 tis.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roce 2004 se celkové náklady jeselských zařízení předpokládají ve výši 7.601 tis.Kč, v roce 2005 ve výši 7.846 tis.Kč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 xml:space="preserve">ODBOR SOCIÁLNÍCH VĚCÍ </w:t>
      </w:r>
    </w:p>
    <w:p>
      <w:pPr>
        <w:pStyle w:val="Normal"/>
        <w:rPr/>
      </w:pPr>
      <w:r>
        <w:rPr/>
        <w:t xml:space="preserve">Rozpočet odboru sociálních věcí na rok 2003 ve výši </w:t>
      </w:r>
      <w:r>
        <w:rPr>
          <w:b/>
          <w:bCs/>
        </w:rPr>
        <w:t>47.013 tis.Kč</w:t>
      </w:r>
      <w:r>
        <w:rPr/>
        <w:t xml:space="preserve"> zahrnuje převážně výdaje na sociální dávky 46.200 tis.Kč (schválený rozpočet 2002 42.000 tis.Kč).</w:t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/>
      </w:pPr>
      <w:r>
        <w:rPr/>
        <w:t>Sociální dávky jsou kryty dotací ze státního rozpočtu. Pokud nedojde ke změně zákonných předpisů, nepředpokládají se výrazné změny v čerpání finančních prostředků na dávky sociální péče. Nárůst, který je předpokládán odpovídá nárůstu v uplynulých letech a skutečnému čerpání za rok 200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Rozpočet zahrnuje dále výdaje na úhradu zdravotních prohlídek starých občanů před nástupem do domova důchodců ve výši 20 tis.Kč, příspěvek občanskému sdružení Concordia na rekreační pobyty seniorů MČ Prahy 5 v částce 150 tis.Kč a úhradu zdravotních prohlídek a cestovného při umisťování dětí do sociálních ústavů ve výši 13 tis.Kč. Pro potřeby Azylového domu je v rozpočtu navrhována částka 65 tis.Kč na praní a mandlování prádla, doplnění ložního prádla a na obnovu opotřebovaného či zničeného drobného zařízení. Na uspořádání Romského společenského večera je v rozpočtu vyčleněna částka 65 tis.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 rozpočtu jsou pro rok 2003</w:t>
      </w:r>
      <w:r>
        <w:rPr>
          <w:b/>
          <w:bCs/>
        </w:rPr>
        <w:t xml:space="preserve"> </w:t>
      </w:r>
      <w:r>
        <w:rPr/>
        <w:t>zařazeny granty ve výši 500 tis.Kč na projekty zaměřené na pomoc organizacím pečujícím o handicapované jedince, na integraci národnostních menšin a na prevenci sociálního vyloučení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Pro rok 2004 je na činnosti odboru sociálních věcí počítáno s částkou 48.651 tis.Kč, pro rok 2005 se předpokládají výdaje ve výši 50.908 tis.Kč. Sociální dávky by dosáhly částky 48.200 tis.Kč v roce 2004 a 50.400 tis.Kč v roce 2005.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ENTRUM SOCIÁLNÍ A OŠETŘOVATELSKÉ POMOCI</w:t>
      </w:r>
    </w:p>
    <w:p>
      <w:pPr>
        <w:pStyle w:val="Zkladntextodsazen2"/>
        <w:ind w:hanging="0"/>
        <w:rPr/>
      </w:pPr>
      <w:r>
        <w:rPr/>
        <w:t>Centrum sociální a ošetřovatelské pomoci v Praze 5 poskytuje pečovatelskou službu a domácí ošetřovatelskou péči občanům vyššího věku, kteří se dostali do obtížné situace vlivem své nemoci a nejsou schopni si sami zajistit potřebnou péči. Pečovatelská služba je poskytována na základě návrhu lékaře v domácnostech klientů, v bytech domů s pečovatelskou služb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zpočet pro rok 2003 vychází z předpokládaných výnosů organizace v celkové výši 21.745 tis.Kč. Z této částky představují vlastní příjmy celkem 4.274 tis.Kč, neinvestiční příspěvek MČ Praha 5 je rozpočtován ve výši 17.471 tis.Kč, kde se promítá dotace ze státního rozpočtu na lůžka zařízení Na Neklance ve výši 1.875 tis.Kč (tj. 60.472 Kč x 31). Oproti předběžnému návrhu rozpočtu byl neinvestiční příspěvek navýšen o 1.019 tis.Kč z důvodu zákonné platové úpra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áklady organizace jsou navrženy v celkovém objemu 21.745 tis.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 rok 2004 je požadována částka neinvestičního příspěvku v celkové výši 16.236 tis.Kč, z toho 15.636 tis.Kč neinvestiční příspěvek a 600 tis.Kč kapitálový příspěvek. Pro rok 2005 je počítáno s částkou 15.826 tis.Kč.</w:t>
      </w:r>
    </w:p>
    <w:p>
      <w:pPr>
        <w:pStyle w:val="Heading3"/>
        <w:rPr/>
      </w:pPr>
      <w:r>
        <w:rPr/>
        <w:t>4.6. KULTURA kapitola 06</w:t>
      </w:r>
    </w:p>
    <w:p>
      <w:pPr>
        <w:pStyle w:val="Normal"/>
        <w:rPr/>
      </w:pPr>
      <w:r>
        <w:rPr/>
        <w:t xml:space="preserve">Celkové výdaje odvětví kultury jsou pro rok 2003 navrženy v objemu </w:t>
      </w:r>
      <w:r>
        <w:rPr>
          <w:b/>
          <w:bCs/>
        </w:rPr>
        <w:t>8.590,2 tis.Kč</w:t>
      </w:r>
      <w:r>
        <w:rPr/>
        <w:t>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 oddělení kultury, které zajišťuje výstavní činnost, údržbu a ochranu památek, pořádání kulturních akcí je vyčleněna částka </w:t>
      </w:r>
      <w:r>
        <w:rPr>
          <w:b/>
          <w:bCs/>
        </w:rPr>
        <w:t>4.255,2 tis.Kč</w:t>
      </w:r>
      <w:r>
        <w:rPr/>
        <w:t>. V roce 2003 bude větší část z uvedených finančních prostředků vynaložena na postupné opravy veřejných plastik, na každoroční akci Dny evropského dědictví a další výstavní činnosti. Na činnost Švandova divadla je navrhován příspěvek ve výši 2.000 tis.Kč. V oddělení kultury jsou dále zařazeny granty ve výši 880 tis.Kč. V odvětví kultury jsou rovněž rozpočtovány finanční prostředky v částce 85,2 tis.Kč v souvislosti s proplacením pozastávky na akci z r. 2002 – vybudování skateboardového hřiště – Hořejší nábřež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V rozpočtu kultury se dále promítají náklady spojené s vydáváním časopisu </w:t>
      </w:r>
      <w:r>
        <w:rPr>
          <w:b/>
          <w:bCs/>
        </w:rPr>
        <w:t>Pražská pětka</w:t>
      </w:r>
      <w:r>
        <w:rPr/>
        <w:t xml:space="preserve">, které jsou pro rok 2003 navrženy v částce </w:t>
      </w:r>
      <w:r>
        <w:rPr>
          <w:b/>
          <w:bCs/>
        </w:rPr>
        <w:t>3.320 tis.Kč</w:t>
      </w:r>
      <w:r>
        <w:rPr/>
        <w:t>. Nárůst rozpočtu oproti roku 2002 je 302 tis.Kč. Do rozpočtu Pražské pětky je zařazena rezerva z důvodu nečekaných událost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Ve výdajích roku 2003 jsou dále zařazeny výdaje určené na vítání občánků, životní jubilea a zlaté svatby ve výši </w:t>
      </w:r>
      <w:r>
        <w:rPr>
          <w:b/>
          <w:bCs/>
        </w:rPr>
        <w:t>355 tis.Kč</w:t>
      </w:r>
      <w:r>
        <w:rPr/>
        <w:t xml:space="preserve">. Odbor občansko správní počítá v návrhu rozpočtu na rok 2003 s částkou </w:t>
      </w:r>
      <w:r>
        <w:rPr>
          <w:b/>
          <w:bCs/>
        </w:rPr>
        <w:t>660 tis.Kč</w:t>
      </w:r>
      <w:r>
        <w:rPr/>
        <w:t xml:space="preserve"> na likvidaci nadac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 rok 2004 je pro odvětví kultury navrhována částka 6.000 tis.Kč a pro rok 2005 6.310 tis.Kč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KULTURNÍ KLUB POŠTOVKA</w:t>
      </w:r>
    </w:p>
    <w:p>
      <w:pPr>
        <w:pStyle w:val="Normal"/>
        <w:rPr/>
      </w:pPr>
      <w:r>
        <w:rPr/>
        <w:t xml:space="preserve">Pro rok 2003 jsou výnosy navrženy ve výši 950 tis.Kč, náklady ve výši 2.730 tis.Kč a příspěvek na činnost ve výši </w:t>
      </w:r>
      <w:r>
        <w:rPr>
          <w:b/>
          <w:bCs/>
        </w:rPr>
        <w:t>1.780 tis.Kč</w:t>
      </w:r>
      <w:r>
        <w:rPr/>
        <w:t>. Zvýšení příspěvku o 280 tis.Kč oproti schválenému rozpočtu roku 2002 je ovlivněno předpokládaným zvýšením mzdových prostředků, cen služeb, el. energie, plynu a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4 se počítá se zvýšením neinvestičního příspěvku na částku 1.920 tis.Kč, v roce 2005 na částku 2.110 tis.Kč.</w:t>
      </w:r>
    </w:p>
    <w:p>
      <w:pPr>
        <w:pStyle w:val="Heading3"/>
        <w:rPr/>
      </w:pPr>
      <w:r>
        <w:rPr/>
        <w:t>4.7. ZÁLEŽITOSTI BEZPEČNOSTI A VEŘEJNÉHO POŘÁDKU kapitola 07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/>
        <w:t>ODVODY BRANCŮ</w:t>
      </w:r>
    </w:p>
    <w:p>
      <w:pPr>
        <w:pStyle w:val="Normal"/>
        <w:rPr/>
      </w:pPr>
      <w:r>
        <w:rPr/>
        <w:t xml:space="preserve">Na výdaje spojené s prohlídkami branců před nástupem výkonu vojenské služby je pro rok 2003 počítáno s částkou </w:t>
      </w:r>
      <w:r>
        <w:rPr>
          <w:b/>
          <w:bCs/>
        </w:rPr>
        <w:t>450 tis.Kč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04 a 2005 se nepředpokládá navýšení finančních prostředků.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/>
        <w:t xml:space="preserve">ODBOR KRIZOVÉHO ŘÍZENÍ </w:t>
      </w:r>
    </w:p>
    <w:p>
      <w:pPr>
        <w:pStyle w:val="Normal"/>
        <w:rPr/>
      </w:pPr>
      <w:r>
        <w:rPr/>
        <w:t xml:space="preserve">Pro rok 2003 předpokládá Odbor krizového řízení neinvestiční výdaje ve výši </w:t>
      </w:r>
      <w:r>
        <w:rPr>
          <w:b/>
          <w:bCs/>
        </w:rPr>
        <w:t>210 tis.Kč</w:t>
      </w:r>
      <w:r>
        <w:rPr/>
        <w:t xml:space="preserve"> na zabezpečení financování krizových opatření a provoz poplachového monitorovacího systé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ro rok 2004,2005 předpokládá Odbor krizového řízení neinvestiční výdaje vždy ve výši 150 tis.Kč na nákup materiálu k zabezpečení protipovodňových  opatření.</w:t>
      </w:r>
    </w:p>
    <w:p>
      <w:pPr>
        <w:pStyle w:val="Heading3"/>
        <w:rPr/>
      </w:pPr>
      <w:r>
        <w:rPr/>
        <w:t>4.8. BYTOVÉ HOSPODÁŘSTVÍ kapitola 08</w:t>
      </w:r>
    </w:p>
    <w:p>
      <w:pPr>
        <w:pStyle w:val="Normal"/>
        <w:rPr/>
      </w:pPr>
      <w:r>
        <w:rPr/>
        <w:t xml:space="preserve">V kapitole 08 – Bytové hospodářství jsou pro rok 2003 v návrhu rozpočtu rozpočtovány výdaje v celkové výši </w:t>
      </w:r>
      <w:r>
        <w:rPr>
          <w:b/>
          <w:bCs/>
        </w:rPr>
        <w:t>112.220 tis.Kč</w:t>
      </w:r>
      <w:r>
        <w:rPr/>
        <w:t xml:space="preserve">, z toho </w:t>
      </w:r>
      <w:r>
        <w:rPr>
          <w:b/>
          <w:bCs/>
        </w:rPr>
        <w:t>kapitálové výdaje</w:t>
      </w:r>
      <w:r>
        <w:rPr/>
        <w:t xml:space="preserve"> ve výši </w:t>
      </w:r>
      <w:r>
        <w:rPr>
          <w:b/>
          <w:bCs/>
        </w:rPr>
        <w:t>106.320 tis.Kč</w:t>
      </w:r>
      <w:r>
        <w:rPr/>
        <w:t xml:space="preserve"> a neinvestiční výdaje ve výši </w:t>
      </w:r>
      <w:r>
        <w:rPr>
          <w:b/>
          <w:bCs/>
        </w:rPr>
        <w:t>5.900 tis.Kč.</w:t>
      </w:r>
      <w:r>
        <w:rPr/>
        <w:t xml:space="preserve"> V rozpočtu kapitálových výdajů je počítáno s částkou 8.000 tis.Kč na realizaci koupi nemovitého majetku dle požadavku odboru správy maje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zpočet </w:t>
      </w:r>
      <w:r>
        <w:rPr>
          <w:b/>
          <w:bCs/>
        </w:rPr>
        <w:t>kapitálových výdajů</w:t>
      </w:r>
      <w:r>
        <w:rPr/>
        <w:t xml:space="preserve"> v bytovém hospodářství zahrnuje stavební akce a projektovou dokumentaci akcí v celkové výši 106.320 tis.Kč. Akce jsou uvedeny v tabulce č. 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einvestiční výdaje ve výši 5.900 tis.Kč jsou určeny na asanaci lokality Buďánka (1.000 tis.Kč), opravy prováděné v areálu Bertramka (3.000 tis.Kč), opravu fasád a oken domu Na Skalce 765/17 (1.500 tis.Kč), na nákup služeb – stěhování, znalecké posudky, geometrické plány vyžádané odborem správy majetku apod. (300 tis.Kč), na ostrahu objektů Na Cihlářce (100 tis.Kč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 rok 2004 jsou pro bytové hospodářství navrhovány kapitálové výdaje ve výši 110.000 tis.Kč, pro rok 2005 rovněž ve výši 110.000 tis.Kč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HŘEBNICTVÍ</w:t>
      </w:r>
    </w:p>
    <w:p>
      <w:pPr>
        <w:pStyle w:val="Normal"/>
        <w:rPr/>
      </w:pPr>
      <w:r>
        <w:rPr/>
        <w:t xml:space="preserve">Na § 3632 hradí v kapitole 08 – Pohřebnictví Městská část Praha 5 náklady na pohřby osamělých osob. Pro rok 2003 zůstávají tyto výdaje na úrovni roku 2002 ve výši </w:t>
      </w:r>
      <w:r>
        <w:rPr>
          <w:b/>
          <w:bCs/>
        </w:rPr>
        <w:t>150 tis.Kč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alší roky je v těchto výdajích předpokládán mírný nárůst: pro rok 2004 i 2005 jsou navrhovány ve výši 200 tis.Kč.</w:t>
      </w:r>
    </w:p>
    <w:p>
      <w:pPr>
        <w:pStyle w:val="Heading3"/>
        <w:rPr/>
      </w:pPr>
      <w:r>
        <w:rPr/>
        <w:t>4.9. ZASTUPITELSTVO OBCE A MÍSTNÍ SPRÁVA kapitola 09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ZASTUPITELSTVO OBCE</w:t>
      </w:r>
    </w:p>
    <w:p>
      <w:pPr>
        <w:pStyle w:val="Normal"/>
        <w:rPr/>
      </w:pPr>
      <w:r>
        <w:rPr/>
        <w:t xml:space="preserve">V návrhu rozpočtu roku 2003 jsou s činností zastupitelstva obcí (výplata odměn uvolněných i neuvolněných členů zastupitelstva a s tím spojených zákonných odvodů sociálního a zdravotního pojištění, nákup materiálu, služeb, pohoštění a cestovné) předpokládány výdaje v celkové výši </w:t>
      </w:r>
      <w:r>
        <w:rPr>
          <w:b/>
        </w:rPr>
        <w:t>9.130 tis.Kč</w:t>
      </w:r>
      <w:r>
        <w:rPr>
          <w:bCs/>
        </w:rPr>
        <w:t>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K navýšení oproti schválenému rozpočtu roku 2002 o 1.445 tis.Kč dochází především u mzdových prostředků, kde je počítáno s úpravou měsíčních odměn uvolněných i neuvolněných členů zastupitelstva v souvislosti s nařízením vlády č. 358/2000 Sb. a dále dochází k rozšíření počtu uvolněných členů zastupitelstva. Následně se zvýšením mzdových prostředků dochází i ke zvýšení zákonných od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k 2004 jsou tyto výdaje navrženy s mírným nárůstem ve výši 10.776 tis.Kč, pro rok 2005 ve výši 12.931 tis.Kč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ÍSTNÍ SPRÁV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Pro rok 2003 jsou v rozpočtu rozepsány výdaje kap. 09 – Místní správa ve výši </w:t>
      </w:r>
      <w:r>
        <w:rPr>
          <w:b/>
          <w:bCs/>
        </w:rPr>
        <w:t>189.864 tis.Kč</w:t>
      </w:r>
      <w:r>
        <w:rPr/>
        <w:t xml:space="preserve">, z toho neinvestiční výdaje včetně mezd představují částku </w:t>
      </w:r>
      <w:r>
        <w:rPr>
          <w:b/>
          <w:bCs/>
        </w:rPr>
        <w:t>175.869 tis.Kč</w:t>
      </w:r>
      <w:r>
        <w:rPr/>
        <w:t xml:space="preserve">, kapitálové výdaje částku </w:t>
      </w:r>
      <w:r>
        <w:rPr>
          <w:b/>
          <w:bCs/>
        </w:rPr>
        <w:t>13.795 tis.Kč</w:t>
      </w:r>
      <w:r>
        <w:rPr/>
        <w:t xml:space="preserve"> a granty částku </w:t>
      </w:r>
      <w:r>
        <w:rPr>
          <w:b/>
          <w:bCs/>
        </w:rPr>
        <w:t>200 tis.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inancování kap. 09 – Místní správa se promítají výdaje spojené s činností úřadu – výdaje na provoz úředních budov, náklady na materiálové a technické vybavení, energie, mzdové náklady včetně sociálních a zdravotních odvodů za zaměstnance a výdaje sociální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zdové náklady</w:t>
      </w:r>
      <w:r>
        <w:rPr/>
        <w:t xml:space="preserve"> a z nich vyplývající odvody sociálního zabezpečení a zdravotního pojištění představují v rozpočtu roku 2003 částku 116.717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nákup drobného hmotného majetku</w:t>
      </w:r>
      <w:r>
        <w:rPr/>
        <w:t xml:space="preserve">, knih a tiskopisů a materiálu ostatního je rozepsána částka </w:t>
      </w:r>
      <w:r>
        <w:rPr>
          <w:b/>
          <w:bCs/>
        </w:rPr>
        <w:t>15.290 tis.Kč</w:t>
      </w:r>
      <w:r>
        <w:rPr/>
        <w:t xml:space="preserve">, na nákup energií (voda, plyn, elektrická energie, pohonné hmoty) je plánována částka </w:t>
      </w:r>
      <w:r>
        <w:rPr>
          <w:b/>
          <w:bCs/>
        </w:rPr>
        <w:t>4.900 tis.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lužby</w:t>
      </w:r>
      <w:r>
        <w:rPr/>
        <w:t xml:space="preserve"> jsou rozpočtovány ve výši 22.595 tis.Kč především na, telefonní poplatky, služby pošt, konzultační, poradenské a právní služby, služby školení a vzdělávání, služby zpracování dat a nákup služeb ostatních (úklid úředních budov, inzerce, stěhování, ostraha apod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ámci </w:t>
      </w:r>
      <w:r>
        <w:rPr>
          <w:b/>
          <w:bCs/>
        </w:rPr>
        <w:t>údržby</w:t>
      </w:r>
      <w:r>
        <w:rPr/>
        <w:t xml:space="preserve"> (8.190 tis.Kč) jsou mimo drobné nutné údržby (údržba stávající výpočetní a kancelářské techniky, telefonů, faxů, telefonní sítě, servis vzduchotechniky a výtahů) naplánovány i údržbové práce většího rozsahu: lakování dveří i zárubní v budovách č. 4 a 9 po rekonstrukci elektro, zateplení půdy, úprava podlah a omítek a oprava kanalizace severního dvora včetně kamerové zkoušky na Štefánikově, oprava štítové zdi ve dvorním traktu budovy č. 9 a oprava terasy v 6. patře budovy č. 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 </w:t>
      </w:r>
      <w:r>
        <w:rPr>
          <w:b/>
          <w:bCs/>
        </w:rPr>
        <w:t>programové vybavení</w:t>
      </w:r>
      <w:r>
        <w:rPr/>
        <w:t xml:space="preserve"> je v rozpočtu vyčleněna částka 1.200 tis.Kč, na cestovné zaměstnanců 500 tis.Kč, na pohoštění a dary 450 tis.Kč. Splátky finančního leasingu budou uhrazeny ve výši 370 tis.Kč. Nákup kolků a dálničních známek se předpokládá částka 70 tis.Kč.</w:t>
      </w:r>
    </w:p>
    <w:p>
      <w:pPr>
        <w:pStyle w:val="Normal"/>
        <w:rPr/>
      </w:pPr>
      <w:r>
        <w:rPr>
          <w:b/>
          <w:bCs/>
        </w:rPr>
        <w:t>Na granty</w:t>
      </w:r>
      <w:r>
        <w:rPr/>
        <w:t xml:space="preserve"> v oblasti informatiky je vyčleněna částka 200 tis.Kč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V odvětví místní správy jsou zařazeny </w:t>
      </w:r>
      <w:r>
        <w:rPr>
          <w:b/>
        </w:rPr>
        <w:t>výdaje sociálního fondu</w:t>
      </w:r>
      <w:r>
        <w:rPr/>
        <w:t xml:space="preserve"> v celkovém objemu 5.247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</w:t>
      </w:r>
      <w:r>
        <w:rPr>
          <w:b/>
          <w:bCs/>
        </w:rPr>
        <w:t>kapitálových výdajů</w:t>
      </w:r>
      <w:r>
        <w:rPr/>
        <w:t>, rozepsaný pro rok 2003 v celkové výši 13.795 tis.Kč, zahrnuje stavební akce včetně projektové dokumentace ve výši 6.180 tis.Kč, nákup programového vybavení ve výši 5.200 tis.Kč, nákup výpočetní techniky ve výši 2.000 tis.Kč a strojních investic ve výši 415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aje místní správy jsou dále rozpočtované na </w:t>
      </w:r>
      <w:r>
        <w:rPr>
          <w:b/>
        </w:rPr>
        <w:t>znalecké posudky</w:t>
      </w:r>
      <w:r>
        <w:rPr/>
        <w:t xml:space="preserve"> – odhady cen, geometrické plány, které jsou rozpočtované na kapitole 913 – Znalecké posudky ve výši 200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ok 2004 jsou na činnost místní správy navrhovány celkové výdaje ve výši 234.204 tis.Kč, pro rok 2005 ve výši 274.476 tis.Kč.</w:t>
      </w:r>
    </w:p>
    <w:p>
      <w:pPr>
        <w:pStyle w:val="Heading3"/>
        <w:rPr/>
      </w:pPr>
      <w:r>
        <w:rPr/>
        <w:t>4.10. OSTATNÍ ČINNOSTI kapitola 10</w:t>
      </w:r>
    </w:p>
    <w:p>
      <w:pPr>
        <w:pStyle w:val="Normal"/>
        <w:rPr/>
      </w:pPr>
      <w:r>
        <w:rPr/>
        <w:t>Na splátku úroků z úvěru od České spořitelny a.s. se plánuje částka na rok 2003 ve výši 800 tis.Kč, zákonné pojištění motorových vozidel je rozpočtováno ve výši 100 tis.Kč, na bankovní poplatky je počítáno s částkou 10 tis.Kč a návrh rozpočtové rezervy MČ Praha 5 představuje částku ve výši 3.000 tis.Kč. Granty jsou rozpočtovány u jednotlivých odvětví dle předložených návrhů správce příslušné kapit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átka úroků z úvěru v roce 2004 je plánovaná ve výši 200 tis.Kč (konečný termín splátky jistiny úvěru od ČS a.s. je 3/2004) . Zákonné pojištění motorových vozidel pro rok 2004 a rok 2005 je plánováno na každý rok ve výši 100 tis.Kč, na bankovní poplatky je uvažováno s částkou 10 tis.Kč, rozpočtová rezerva je plánována v částce 3.000 tis.Kč a granty ve výši 2.500,0 tis.Kč na r.2004 a r.2005.</w:t>
      </w:r>
    </w:p>
    <w:p>
      <w:pPr>
        <w:pStyle w:val="Heading3"/>
        <w:rPr/>
      </w:pPr>
      <w:r>
        <w:rPr/>
        <w:t>4.11. MZDOVÉ PROSTŘEDKY A POČTY PRACOVNÍKŮ</w:t>
      </w:r>
    </w:p>
    <w:p>
      <w:pPr>
        <w:pStyle w:val="TextBody"/>
        <w:rPr/>
      </w:pPr>
      <w:r>
        <w:rPr/>
        <w:t>Mzdové prostředky pro pracovníky Úřadu městské části Praha 5, jeselských zařízení, Kulturního klubu Poštovka a Centra sociální a ošetřovatelské pomoci jsou usměrňovány vymezením limitu prostředků na platy a počtu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vrhu roku 2003 se promítá zvýšení počtu zaměstnanců na odboru ekonomickém o dva zaměstnance v souvislosti s realizací opatření dle zákona č. 320/2001 Sb., o finanční kontrole a v odboru obchodních aktivit. Navýšení mzdových prostředků je v přímé vazbě na zvýšený počet zaměstnanců a dále se do mzdových prostředků promítá i procentní navýšení platových tarifů a postupy do platových stupňů z důvodu získání vyšší odborné praxe (nárok ze zákon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Pro rok 2003 je počítáno v měsíčních odměnách uvolněných i neuvolněných členů zastupitelstva s úpravou nařízení vlády č.358/2000 Sb. a dochází k rozšíření počtu uvolněných členů rady, komisí a výborů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V rozpočtu mzdových prostředků jeselských zařízení pro rok 2003 se promítá rovněž předpokládané procentní navýšení platových tarifů a postupy do platových stupňů.</w:t>
      </w:r>
    </w:p>
    <w:p>
      <w:pPr>
        <w:pStyle w:val="Heading2"/>
        <w:rPr/>
      </w:pPr>
      <w:r>
        <w:rPr/>
        <w:t>5. ZDAŇOVANÁ ČINNOST</w:t>
      </w:r>
    </w:p>
    <w:p>
      <w:pPr>
        <w:pStyle w:val="Normal"/>
        <w:rPr/>
      </w:pPr>
      <w:r>
        <w:rPr/>
        <w:t>V  plánu zdaňované činnosti na rok 2003 jsou uvedeny návrhy plánů hospodaření správních firem včetně bytového družstva Viskup, hospodářské činnosti odboru školství a tělovýchovy a ostatní zdaňované činnosti Městské části Praha 5, rozdělené na výnosy, náklady a z nich vycházející zisk nebo ztrátu, včetně propočtu daně z příjmu právnických osob na rok 2003. Za celkovou zdaňovanou činnost činí plánovaný zisk 422.104 tis.Kč před zdaněním a 291.251,8 tis.Kč po zdanění.</w:t>
      </w:r>
    </w:p>
    <w:p>
      <w:pPr>
        <w:pStyle w:val="Heading3"/>
        <w:rPr/>
      </w:pPr>
      <w:r>
        <w:rPr/>
        <w:t>5.1. ACCT</w:t>
      </w:r>
    </w:p>
    <w:p>
      <w:pPr>
        <w:pStyle w:val="TextBody"/>
        <w:rPr/>
      </w:pPr>
      <w:r>
        <w:rPr/>
        <w:t>Plán hospodaření na rok 2003 vychází z předpokládaného stavu spravovaných domů včetně domů MČ Praha 5, které mají být privatizovány v roce 2003.</w:t>
      </w:r>
    </w:p>
    <w:p>
      <w:pPr>
        <w:pStyle w:val="TextBody"/>
        <w:rPr/>
      </w:pPr>
      <w:r>
        <w:rPr/>
        <w:t>S předpokládanými výnosy, kde největší objem připadne na výnosy z nájemného, je počítáno ve výši 101.912 tis.Kč. Náklady jsou plánovány v částce 130.453 tis.Kč. Hospodářský výsledek je plánován se ztrátou ve výši 28.541 tis.Kč. Výše plánované ztráty vychází z návrhu plánu oprav a údržby, který bude projednán dne 4.2.2003 RMČ celkem v částce 110.000 tis.Kč. V plánu oprav a údržby je počítáno se 30.000 tis.Kč na opravu poškozeného majetku v důsledku srpnových povodní. Finančně budou tyto opravy kryty refundací vynaložených nákladů prostřednictvím MHMP. V případě, kdy nebudou náklady za odstraněné povodňové škody refundovány v plné výši, budou v rámci hospodářské činnosti kryty z výnosů privatizovaného majetku.</w:t>
      </w:r>
    </w:p>
    <w:p>
      <w:pPr>
        <w:pStyle w:val="Heading3"/>
        <w:rPr/>
      </w:pPr>
      <w:r>
        <w:rPr/>
        <w:t>5.2. Centra</w:t>
      </w:r>
    </w:p>
    <w:p>
      <w:pPr>
        <w:pStyle w:val="Normal"/>
        <w:rPr/>
      </w:pPr>
      <w:r>
        <w:rPr/>
        <w:t>Plán nákladů a výnosů na rok 2003 vychází ze stavu spravovaných domů, včetně objektů určených do privatizace v roce 2003.</w:t>
      </w:r>
    </w:p>
    <w:p>
      <w:pPr>
        <w:pStyle w:val="TextBody"/>
        <w:rPr/>
      </w:pPr>
      <w:r>
        <w:rPr/>
        <w:t>Veškeré změny v cenách nájemného, stavebních prací a služeb budou aktualizovány dle skutečného čerpání finančních prostředků prostřednictvím změn plánu hospodaření .</w:t>
      </w:r>
    </w:p>
    <w:p>
      <w:pPr>
        <w:pStyle w:val="Normal"/>
        <w:rPr/>
      </w:pPr>
      <w:r>
        <w:rPr/>
        <w:t>Pro rok 2003 jsou plánovány výnosy ve výši 35.863 tis.Kč a náklady v částce 32.780 tis.Kč. Hospodářský výsledek počítá se ziskem 3.083 tis.Kč. Největší položku nákladů představuje plán oprav a údržby ve výši 24.320 tis.Kč, který bude projednán dne 4.2.2003 RMČ. U ostatních služeb je plánováno s náklady v částce 3.830 tis.Kč, z toho je plánováno na údržbu zeleně, zejména u privatizovaných domů, s finanční částkou 2.500 tis.Kč. V plánu hospodářské činnosti dle zákona o dani z příjmu nebudou tyto náklady uznány jako daňové. Údržba veřejné zeleně u zprivatizovaných domů by měla být řešena prostřednictvím odboru ochrany prostředí ÚMČ Prahy 5 a zahrnuta v rozpočtu hlavní činnosti MČ Prahy 5.</w:t>
      </w:r>
    </w:p>
    <w:p>
      <w:pPr>
        <w:pStyle w:val="Heading3"/>
        <w:rPr/>
      </w:pPr>
      <w:r>
        <w:rPr/>
        <w:t>5.3. Správa budov</w:t>
      </w:r>
    </w:p>
    <w:p>
      <w:pPr>
        <w:pStyle w:val="Normal"/>
        <w:rPr/>
      </w:pPr>
      <w:r>
        <w:rPr/>
        <w:t>Plán nákladů a výnosů je sestaven z předpokládaného stavu majetku v roce 2003, včetně domů určených do privatizace.</w:t>
      </w:r>
    </w:p>
    <w:p>
      <w:pPr>
        <w:pStyle w:val="Normal"/>
        <w:rPr/>
      </w:pPr>
      <w:r>
        <w:rPr/>
        <w:t>Plánované výnosy se budou na hospodářském výsledku podílet částkou 46.495 tis.Kč, z toho u výnosů z nájemného je počítáno s rezervou 4.000 tis.Kč u privatizovaného majetku.</w:t>
      </w:r>
    </w:p>
    <w:p>
      <w:pPr>
        <w:pStyle w:val="Normal"/>
        <w:rPr/>
      </w:pPr>
      <w:r>
        <w:rPr/>
        <w:t>Náklady jsou plánovány ve výši 52.599 tis.Kč. Hospodářský výsledek je plánován se ztrátou v částce 6.104 tis.Kč. Finančně bude tato ztráta řešena v rámci hospodářské činnosti z výnosů privatizovaného majetku.</w:t>
      </w:r>
    </w:p>
    <w:p>
      <w:pPr>
        <w:pStyle w:val="Normal"/>
        <w:rPr/>
      </w:pPr>
      <w:r>
        <w:rPr/>
        <w:t>V nákladech je počítáno s opravou a údržbou obecního majetku v částce 40.270 tis.Kč. V návrhu plánu oprav a údržby, který bude projednán dne 4.2.2003 RMČ, je počítáno i s údržbou podílových domů MČ Prahy 5 celkem ve výši 3.188 tis.Kč. V návrhu plánu hospodářské činnosti jsou tyto náklady zohledněny v hospodářském výsledku u zúčtování podílových domů v rámci plánovaných výnosů.</w:t>
      </w:r>
    </w:p>
    <w:p>
      <w:pPr>
        <w:pStyle w:val="Heading3"/>
        <w:rPr/>
      </w:pPr>
      <w:r>
        <w:rPr/>
        <w:t>5.4. Viskup</w:t>
      </w:r>
    </w:p>
    <w:p>
      <w:pPr>
        <w:pStyle w:val="Normal"/>
        <w:rPr/>
      </w:pPr>
      <w:r>
        <w:rPr/>
        <w:t>Jedná se o správu domu Lidická 18. S plánovanými výnosy je počítáno v částce 541 tis.Kč, s</w:t>
      </w:r>
      <w:r>
        <w:rPr>
          <w:i/>
          <w:iCs/>
        </w:rPr>
        <w:t xml:space="preserve"> </w:t>
      </w:r>
      <w:r>
        <w:rPr/>
        <w:t>náklady ve výši 860 tis.Kč. Hospodářský výsledek je plánován se ztrátou v částce 319 tis.Kč. Pro rok 2003 je předkládán plán oprav ve finančním objemu 770 tis.Kč</w:t>
      </w:r>
      <w:r>
        <w:rPr>
          <w:i/>
          <w:iCs/>
        </w:rPr>
        <w:t>.</w:t>
      </w:r>
      <w:r>
        <w:rPr/>
        <w:t xml:space="preserve"> Jedná se o opravu omítek, balkonů a dvoru. Krytí těchto plánovaných oprav je zabezpečeno finanční rezervou na běžném účtu, kde k 31.12.2002 bylo 762 tis.Kč.</w:t>
      </w:r>
    </w:p>
    <w:p>
      <w:pPr>
        <w:pStyle w:val="Heading3"/>
        <w:rPr/>
      </w:pPr>
      <w:r>
        <w:rPr/>
        <w:t>5.5. Školství</w:t>
      </w:r>
    </w:p>
    <w:p>
      <w:pPr>
        <w:pStyle w:val="Normal"/>
        <w:rPr/>
      </w:pPr>
      <w:r>
        <w:rPr/>
        <w:t>Plán výnosů pro rok 2003 počítá s částkou 1.046 tis.Kč</w:t>
      </w:r>
      <w:r>
        <w:rPr>
          <w:i/>
          <w:iCs/>
        </w:rPr>
        <w:t xml:space="preserve">, </w:t>
      </w:r>
      <w:r>
        <w:rPr/>
        <w:t>jedná se o výnosy z nebytových prostor  (pronájem</w:t>
      </w:r>
      <w:r>
        <w:rPr>
          <w:i/>
          <w:iCs/>
        </w:rPr>
        <w:t xml:space="preserve"> </w:t>
      </w:r>
      <w:r>
        <w:rPr/>
        <w:t>tělocvičen, učeben a hřišť). Plánované náklady nejsou žádné. Vzhledem k tomu, že od 1.1.2003 funkci pronajímatele služebních bytů vykonává příslušná MŠ a ZŠ, není v plánu hospodářské činnosti počítáno s výnosy ani náklady u pronajatých služebních bytů.</w:t>
      </w:r>
    </w:p>
    <w:p>
      <w:pPr>
        <w:pStyle w:val="Heading3"/>
        <w:rPr/>
      </w:pPr>
      <w:r>
        <w:rPr/>
        <w:t>5.6. Ostatní zdaňovaná činnost</w:t>
      </w:r>
    </w:p>
    <w:p>
      <w:pPr>
        <w:pStyle w:val="Normal"/>
        <w:rPr/>
      </w:pPr>
      <w:r>
        <w:rPr/>
        <w:t>Pro rok 2003 jsou rozpočtovány výnosy celkem v částce 698.368 tis.Kč.</w:t>
      </w:r>
    </w:p>
    <w:p>
      <w:pPr>
        <w:pStyle w:val="Normal"/>
        <w:rPr/>
      </w:pPr>
      <w:r>
        <w:rPr/>
        <w:t>Výnosy z nájmu bytů jsou plánovány ve výši 7.223 tis.Kč, zde se jedná především o výnosy z odbydlovaného nájemného za půdní vestavby, plánované s ohledem na schválenou privatizaci.</w:t>
      </w:r>
    </w:p>
    <w:p>
      <w:pPr>
        <w:pStyle w:val="Normal"/>
        <w:rPr/>
      </w:pPr>
      <w:r>
        <w:rPr/>
        <w:t xml:space="preserve">Za nebytové prostory se pro rok 2003 na základě uzavřených smluv předpokládají výnosy v částce 27.860 tis.Kč. </w:t>
      </w:r>
    </w:p>
    <w:p>
      <w:pPr>
        <w:pStyle w:val="Normal"/>
        <w:rPr/>
      </w:pPr>
      <w:r>
        <w:rPr/>
        <w:t>Za pronájmy pozemků dle platných smluv se předpokládá tržba 2.000 tis.Kč, za úroky z účtu 7.800 tis.Kč.</w:t>
      </w:r>
    </w:p>
    <w:p>
      <w:pPr>
        <w:pStyle w:val="Normal"/>
        <w:rPr/>
      </w:pPr>
      <w:r>
        <w:rPr/>
        <w:t>Ostatní výnosy by se měly na zisku podílet částkou 24.738 tis.Kč, z toho největší položku představují dary za neodbydlené technické zhodnocení u prodaných půdních vestaveb ve výši 21.006 tis.Kč.</w:t>
      </w:r>
    </w:p>
    <w:p>
      <w:pPr>
        <w:pStyle w:val="Normal"/>
        <w:rPr/>
      </w:pPr>
      <w:r>
        <w:rPr/>
        <w:t>Za prodej majetku dle schválené privatizace bytového a domovního fondu se předpokládají výnosy ve výši 527.444 tis.Kč, které jsou poníženy o slevy v částce 21.125,2 tis.Kč dle zákona č. 72/94 Sb.</w:t>
      </w:r>
    </w:p>
    <w:p>
      <w:pPr>
        <w:pStyle w:val="Normal"/>
        <w:rPr/>
      </w:pPr>
      <w:r>
        <w:rPr/>
        <w:t xml:space="preserve">Výnosy za prodej domů dle Statutu hl.m. Prahy jsou plánovány v částce 99.000 tis.Kč, zde se jedná o výnosy za prodej domů s jedním až třemi byty ve výši 18.000 tis.Kč, prodeje podílových domů v částce 10.000 tis.Kč, celých domů (např.U Mrázovky 17) 65.000 tis.Kč a předpokládané výnosy z prodeje pozemků ve výši 6.000 tis.Kč. </w:t>
      </w:r>
    </w:p>
    <w:p>
      <w:pPr>
        <w:pStyle w:val="Normal"/>
        <w:rPr/>
      </w:pPr>
      <w:r>
        <w:rPr/>
        <w:t>V rekreačním středisku Lenora jsou plánovány tržby v částce 270 tis.Kč.</w:t>
      </w:r>
    </w:p>
    <w:p>
      <w:pPr>
        <w:pStyle w:val="Normal"/>
        <w:rPr/>
      </w:pPr>
      <w:r>
        <w:rPr/>
        <w:t>Předpokládané tržby za pokuty a penále činí 1.033 tis.Kč, z toho USK 933 tis.Kč.</w:t>
      </w:r>
    </w:p>
    <w:p>
      <w:pPr>
        <w:pStyle w:val="Normal"/>
        <w:rPr/>
      </w:pPr>
      <w:r>
        <w:rPr/>
        <w:t>Do plánu hospodářské činnosti bylo zahrnuto zúčtování podílových domů v částce 1.000 tis.Kč.</w:t>
      </w:r>
    </w:p>
    <w:p>
      <w:pPr>
        <w:pStyle w:val="Normal"/>
        <w:rPr/>
      </w:pPr>
      <w:r>
        <w:rPr/>
        <w:t>Náklady za ostatní hospodářskou činnost Městské části Praha 5 jsou rozpočtovány celkem ve výši 245.429 tis.Kč.</w:t>
      </w:r>
    </w:p>
    <w:p>
      <w:pPr>
        <w:pStyle w:val="Normal"/>
        <w:rPr/>
      </w:pPr>
      <w:r>
        <w:rPr/>
        <w:t>Opravy a údržba se bude na nákladech podílet finanční částkou 6.455 tis.Kč, zde se jedná o předpokládané náklady za údržbu ostatních pronajatých objektů.</w:t>
      </w:r>
    </w:p>
    <w:p>
      <w:pPr>
        <w:pStyle w:val="Normal"/>
        <w:rPr/>
      </w:pPr>
      <w:r>
        <w:rPr/>
        <w:t>Odměna za správu je rozpočtována ve výši 220 tis.Kč, zde se jedná o odměnu firmě Sevin za správu domu u Mrázovky 17, firmě Tores za správu objektu Klikatá 46 a firmě ISS Správa budov za objekt El. Peškové 17.</w:t>
      </w:r>
    </w:p>
    <w:p>
      <w:pPr>
        <w:pStyle w:val="Normal"/>
        <w:rPr/>
      </w:pPr>
      <w:r>
        <w:rPr/>
        <w:t>Do ostatních služeb v částce 402 tis.Kč byly zahrnuty služby nevýrobní povahy jako je praní prádla, refundace telefonních hovorů ze ZČ, odvoz odpadu, telefony v rekreačním středisku Lenora, úhrada nájemného za azyl Barrandov.</w:t>
      </w:r>
    </w:p>
    <w:p>
      <w:pPr>
        <w:pStyle w:val="Normal"/>
        <w:rPr/>
      </w:pPr>
      <w:r>
        <w:rPr/>
        <w:t>Daň z převodu nemovitosti za prodaný majetek Městské části Praha 5 je rozpočtována ve výši 20.769 tis.Kč.</w:t>
      </w:r>
    </w:p>
    <w:p>
      <w:pPr>
        <w:pStyle w:val="Normal"/>
        <w:rPr/>
      </w:pPr>
      <w:r>
        <w:rPr/>
        <w:t>Odpisy DHM činí 41.165 tis.Kč. Předpoklad plánu odpisů majetku na rok 2003 byl sestaven s ohledem na probíhající privatizaci.</w:t>
      </w:r>
    </w:p>
    <w:p>
      <w:pPr>
        <w:pStyle w:val="Normal"/>
        <w:rPr/>
      </w:pPr>
      <w:r>
        <w:rPr/>
        <w:t>Ostatní náklady jsou plánovány v částce 7.757 tis.Kč, zde se jedná ve výši 7.672 tis.Kč o refundaci mezd, sociálního a zdravotního pojištění za pracovníky úřadu, kteří se zabývají hospodářskou činností Městské části Praha 5 a dále o bankovní poplatky.</w:t>
      </w:r>
    </w:p>
    <w:p>
      <w:pPr>
        <w:pStyle w:val="Normal"/>
        <w:rPr/>
      </w:pPr>
      <w:r>
        <w:rPr/>
        <w:t>Největší nákladovou položku představuje zúčtování zůstatkové ceny prodaného majetku na základě schválené privatizace ve výši 155.399 tis.Kč.</w:t>
      </w:r>
    </w:p>
    <w:p>
      <w:pPr>
        <w:pStyle w:val="Normal"/>
        <w:rPr/>
      </w:pPr>
      <w:r>
        <w:rPr/>
        <w:t>Materiálové náklady v částce 203 tis.Kč, zde se jedná o náklady střediska Lenora a azyl Barrandov.</w:t>
      </w:r>
    </w:p>
    <w:p>
      <w:pPr>
        <w:pStyle w:val="Normal"/>
        <w:rPr/>
      </w:pPr>
      <w:r>
        <w:rPr/>
        <w:t xml:space="preserve">Odměna za privatizaci dle uzavřené mandátní smlouvy je plánována ve výši 13.059 tis.Kč. </w:t>
      </w:r>
    </w:p>
    <w:p>
      <w:pPr>
        <w:pStyle w:val="Heading2"/>
        <w:rPr/>
      </w:pPr>
      <w:r>
        <w:rPr/>
        <w:t>ZÁVĚR</w:t>
      </w:r>
    </w:p>
    <w:p>
      <w:pPr>
        <w:pStyle w:val="Normal"/>
        <w:rPr/>
      </w:pPr>
      <w:r>
        <w:rPr/>
        <w:t>Rozpočet na rok 2003 a rozpočtový výhled na roky 2004 a 2005 dávají reálnou možnost dobrého hospodaření Městské části – plnění úkolů obce, zkvalitňování služeb občanům, zlepšování životního prostředí a umožňují dále zlepšit stav majetku MČ a jeho využití. Toho je dosaženo rozumným využíváním příspěvků ze státního rozpočtu a rozpočtu MHMP a zapojením poměrně velkých částek ze zdaňovan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městské části na rok 2003 a rozpočtový výhled byl schválen Zastupitelstvem městské části dne 20.2.2003 usnesením číslo Z 3/3/2003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ozpočet na rok 2003</w:t>
      <w:tab/>
      <w:tab/>
      <w:t xml:space="preserve"> 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i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6:37:00Z</dcterms:created>
  <dc:creator>Pechar</dc:creator>
  <dc:description/>
  <dc:language>en-US</dc:language>
  <cp:lastModifiedBy>v.cvejnova</cp:lastModifiedBy>
  <cp:lastPrinted>2005-01-25T14:20:00Z</cp:lastPrinted>
  <dcterms:modified xsi:type="dcterms:W3CDTF">2005-02-01T06:37:00Z</dcterms:modified>
  <cp:revision>2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463728</vt:r8>
  </property>
  <property fmtid="{D5CDD505-2E9C-101B-9397-08002B2CF9AE}" pid="3" name="_AuthorEmail">
    <vt:lpwstr>zdenek.pechar@p5.mepnet.cz</vt:lpwstr>
  </property>
  <property fmtid="{D5CDD505-2E9C-101B-9397-08002B2CF9AE}" pid="4" name="_AuthorEmailDisplayName">
    <vt:lpwstr>Pechar Zdeněk, Ing.</vt:lpwstr>
  </property>
  <property fmtid="{D5CDD505-2E9C-101B-9397-08002B2CF9AE}" pid="5" name="_EmailSubject">
    <vt:lpwstr>ROZPOČET 2003 na internet</vt:lpwstr>
  </property>
  <property fmtid="{D5CDD505-2E9C-101B-9397-08002B2CF9AE}" pid="6" name="_ReviewingToolsShownOnce">
    <vt:lpwstr/>
  </property>
</Properties>
</file>