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oz mateřských škol zřizovaných MČ Praha 5 o hlavních prázdniná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MŠ a MŠ při ZŠ z oblasti Smíchova, Košíř, Jinonic, Radlic a Motola v těchto termíne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2016 – 15.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7.2016 – 29.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016 – 12.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.2016-26.8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Smíchov, Kroupova 2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aha 5 – Smíchov, Kořenského 10/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„Slunéčko“ Praha 5 – Košíře, Beníškové 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Smíchov, Nad Palatou 6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upova 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Smích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Š Nám. 14. října 2994/9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Smích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íškové 9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Košíř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Palatou 6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- Smícho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uzana Legnerová, ředitelka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t Bc. Libuše Daňhelková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Kudláčk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avla Vocelk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</w:tr>
    </w:tbl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Š a MŠ při ZŠ z oblasti Barrandova, Hlubočep a Zlíchova v těchto termíne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694"/>
        <w:gridCol w:w="2409"/>
      </w:tblGrid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2016 – 15.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7.2016 – 29.7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016 – 12.8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.2016 – 26.8.2016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- Barrandov, Tréglova 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Barrandov, Lohniského 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Barrandov, Kurandové 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Barrandov, Lohniského 83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glova 7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- Barrand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hniského 8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Barrand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dové 6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Barrand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hniského 8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Barrand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ie Rad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Brůčk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ie N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arie Pollák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4. 7. do 31. 8. 2016 bude přerušen provoz na těchto školá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Mateřská škola, Praha 5 – Hlubočepy, Hlubočepská 90, 152 00, Mateřská škola „U Krtečka“, Praha 5 – Motol, Kudrnova 235, 150 00, Mateřská škola, Praha 5 – Košíře, Podbělohorská 2185, 150 00, Mateřská škola se speciálními třídami DUHA Praha 5 – Košíře, Trojdílná 1117, 150 00, Mateřská škola, Praha 5 – Košíře, Peroutkova 1004, Mateřská škola, Praha 5 – Smíchov, U Železničního mostu 2629.</w:t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Holečkova 38, Praha 5 – Smíchov, 150 00, Mateřská škola, Renoirova 648, Praha 5 – Barrandov, 152 00, Mateřská škola, Peškova 963, Praha 5 - Hlubočepy, 152 00, Mateřská škola, Záhorského 887, Praha 5 – Hlubočepy, 152 00,</w:t>
      </w:r>
      <w:r>
        <w:rPr/>
        <w:t xml:space="preserve"> </w:t>
      </w:r>
      <w:r>
        <w:rPr>
          <w:rFonts w:cs="Times New Roman" w:ascii="Times New Roman" w:hAnsi="Times New Roman"/>
        </w:rPr>
        <w:t>Mateřská škola, U Santošky 178, Praha 5 – Smíchov, 150 00, Mateřská škola, Nad Laurovou 1983, Praha 5 – Smíchov, 150 00,</w:t>
      </w:r>
      <w:r>
        <w:rPr/>
        <w:t xml:space="preserve"> </w:t>
      </w:r>
      <w:r>
        <w:rPr>
          <w:rFonts w:cs="Times New Roman" w:ascii="Times New Roman" w:hAnsi="Times New Roman"/>
        </w:rPr>
        <w:t>Mateřská škola, U Tyršovy školy 3/430, Praha 5 – Jinonice, 158 00, Mateřská škola, Weberova 1/1090, Praha 5 – Košíře, 150 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pravný týden od 29. 8. 2016 do 31. 8. 2016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z začíná ve všech mateřských školách 1. 9.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4:00Z</dcterms:created>
  <dc:creator>Zemanová Olivie, ml.</dc:creator>
  <dc:description/>
  <cp:keywords/>
  <dc:language>en-US</dc:language>
  <cp:lastModifiedBy>Zemanová Olivie, ml.</cp:lastModifiedBy>
  <cp:lastPrinted>2015-03-17T15:10:00Z</cp:lastPrinted>
  <dcterms:modified xsi:type="dcterms:W3CDTF">2016-03-15T12:24:00Z</dcterms:modified>
  <cp:revision>2</cp:revision>
  <dc:subject/>
  <dc:title/>
</cp:coreProperties>
</file>