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96"/>
          <w:szCs w:val="96"/>
        </w:rPr>
        <w:t>Městská část Praha 5</w:t>
      </w:r>
    </w:p>
    <w:p>
      <w:pPr>
        <w:pStyle w:val="Normal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rPr>
          <w:b/>
          <w:b/>
          <w:sz w:val="64"/>
          <w:szCs w:val="64"/>
          <w:lang w:val="en-US" w:eastAsia="en-US"/>
        </w:rPr>
      </w:pPr>
      <w:r>
        <w:rPr>
          <w:b/>
          <w:sz w:val="64"/>
          <w:szCs w:val="6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600200</wp:posOffset>
            </wp:positionH>
            <wp:positionV relativeFrom="paragraph">
              <wp:posOffset>299720</wp:posOffset>
            </wp:positionV>
            <wp:extent cx="3040380" cy="4914900"/>
            <wp:effectExtent l="0" t="0" r="0" b="0"/>
            <wp:wrapTight wrapText="bothSides">
              <wp:wrapPolygon edited="0">
                <wp:start x="-45" y="0"/>
                <wp:lineTo x="-45" y="21569"/>
                <wp:lineTo x="21597" y="21569"/>
                <wp:lineTo x="21597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 xml:space="preserve">Programové prohlášení </w:t>
      </w:r>
    </w:p>
    <w:p>
      <w:pPr>
        <w:pStyle w:val="Normal"/>
        <w:jc w:val="center"/>
        <w:rPr/>
      </w:pPr>
      <w:r>
        <w:rPr>
          <w:b/>
          <w:sz w:val="64"/>
          <w:szCs w:val="64"/>
        </w:rPr>
        <w:t>rady městské časti Praha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9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06 - 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ogramové prohlášení rady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13. témat pro městskou část Praha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ovo starost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07" w:leader="none"/>
        </w:tabs>
        <w:jc w:val="both"/>
        <w:rPr>
          <w:rFonts w:ascii="Arial" w:hAnsi="Arial" w:cs="Arial"/>
          <w:bCs/>
          <w:color w:val="000080"/>
          <w:sz w:val="28"/>
          <w:szCs w:val="28"/>
        </w:rPr>
      </w:pPr>
      <w:r>
        <w:rPr>
          <w:rFonts w:cs="Arial" w:ascii="Arial" w:hAnsi="Arial"/>
          <w:bCs/>
          <w:color w:val="000080"/>
          <w:sz w:val="28"/>
          <w:szCs w:val="28"/>
        </w:rPr>
        <w:t xml:space="preserve">Vážení spoluobčané, </w:t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>
          <w:rFonts w:cs="Arial" w:ascii="Arial" w:hAnsi="Arial"/>
          <w:bCs/>
          <w:color w:val="000080"/>
          <w:sz w:val="28"/>
          <w:szCs w:val="28"/>
        </w:rPr>
        <w:t xml:space="preserve">po čtyřech letech se na Vás opět obracíme s vizemi, jak spravovat městskou část, jaké jsou ty nejzásadnější cíle, které dopomohou k řešení problémů a otázek, které Vás pálí. Naší snahou je přidat ještě něco navíc, aby naše městská část byla skutečně dobrou adresou a dobrým místem pro život. </w:t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>
          <w:rFonts w:cs="Arial" w:ascii="Arial" w:hAnsi="Arial"/>
          <w:bCs/>
          <w:color w:val="000080"/>
          <w:sz w:val="28"/>
          <w:szCs w:val="28"/>
        </w:rPr>
        <w:t>Koaliční uskupení stran (ODS, SNK-ED a ČSSD), které vzniklo na základě povolebních koaličních jednání, má jasnou představu, reálné a realistické cíle. Věříme, že jste si všimli změn, které v nedávné minulosti proměňovaly a i dnes proměňují Prahu 5. Věříme, že jste stejně jako my potěšeni tím, že naše městská část je nejvíce se rozvíjejícím územím Prahy, ale i celé ČR. S jistou dávkou pokory a odpovědnosti si uvědomujeme, že je vždy co zlepšovat a především o tom je naše ambice vložená do tohoto programového prohlášení rady pro léta 2006-2010, které se Vám tímto dostalo do rukou.</w:t>
      </w:r>
    </w:p>
    <w:p>
      <w:pPr>
        <w:pStyle w:val="Normal"/>
        <w:tabs>
          <w:tab w:val="clear" w:pos="720"/>
          <w:tab w:val="left" w:pos="1607" w:leader="none"/>
        </w:tabs>
        <w:jc w:val="both"/>
        <w:rPr>
          <w:rFonts w:ascii="Arial" w:hAnsi="Arial" w:cs="Arial"/>
          <w:bCs/>
          <w:color w:val="000080"/>
          <w:sz w:val="28"/>
          <w:szCs w:val="28"/>
        </w:rPr>
      </w:pPr>
      <w:r>
        <w:rPr>
          <w:rFonts w:cs="Arial" w:ascii="Arial" w:hAnsi="Arial"/>
          <w:bCs/>
          <w:color w:val="000080"/>
          <w:sz w:val="28"/>
          <w:szCs w:val="28"/>
        </w:rPr>
      </w:r>
    </w:p>
    <w:p>
      <w:pPr>
        <w:pStyle w:val="Normal"/>
        <w:tabs>
          <w:tab w:val="clear" w:pos="720"/>
          <w:tab w:val="left" w:pos="1607" w:leader="none"/>
        </w:tabs>
        <w:jc w:val="both"/>
        <w:rPr>
          <w:rFonts w:ascii="Arial" w:hAnsi="Arial" w:cs="Arial"/>
          <w:bCs/>
          <w:color w:val="000080"/>
          <w:sz w:val="28"/>
          <w:szCs w:val="28"/>
        </w:rPr>
      </w:pPr>
      <w:r>
        <w:rPr>
          <w:rFonts w:cs="Arial" w:ascii="Arial" w:hAnsi="Arial"/>
          <w:bCs/>
          <w:color w:val="000080"/>
          <w:sz w:val="28"/>
          <w:szCs w:val="28"/>
        </w:rPr>
        <w:t>S úctou</w:t>
      </w:r>
    </w:p>
    <w:p>
      <w:pPr>
        <w:pStyle w:val="Normal"/>
        <w:tabs>
          <w:tab w:val="clear" w:pos="720"/>
          <w:tab w:val="left" w:pos="1607" w:leader="none"/>
        </w:tabs>
        <w:jc w:val="both"/>
        <w:rPr>
          <w:rFonts w:ascii="Arial" w:hAnsi="Arial" w:cs="Arial"/>
          <w:bCs/>
          <w:color w:val="000080"/>
          <w:sz w:val="28"/>
          <w:szCs w:val="28"/>
        </w:rPr>
      </w:pPr>
      <w:r>
        <w:rPr>
          <w:rFonts w:cs="Arial" w:ascii="Arial" w:hAnsi="Arial"/>
          <w:bCs/>
          <w:color w:val="000080"/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r. Milan Jančí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ah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 Rozpočet, finance, partnerství a řízení města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 Oblast dopravy a dopravních staveb</w:t>
      </w:r>
    </w:p>
    <w:p>
      <w:pPr>
        <w:pStyle w:val="Normal"/>
        <w:tabs>
          <w:tab w:val="clear" w:pos="720"/>
          <w:tab w:val="left" w:pos="1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 Oblast bezpečnost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. Oblast životního prostřed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5. Oblast správy bytů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6. Oblast školství, výchovy a vzdělává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7. Oblast rozvoje územ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8. Oblast investic</w:t>
      </w:r>
    </w:p>
    <w:p>
      <w:pPr>
        <w:pStyle w:val="Normal"/>
        <w:tabs>
          <w:tab w:val="clear" w:pos="720"/>
          <w:tab w:val="left" w:pos="1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9. Oblast majetku, prodejů a prodejů oprávněným nájemcům </w:t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>
          <w:b/>
          <w:sz w:val="28"/>
          <w:szCs w:val="28"/>
        </w:rPr>
        <w:t xml:space="preserve">10. Oblast sociální, sociálních služeb, podpora rodiny a seniorů, </w:t>
      </w:r>
    </w:p>
    <w:p>
      <w:pPr>
        <w:pStyle w:val="Normal"/>
        <w:tabs>
          <w:tab w:val="clear" w:pos="720"/>
          <w:tab w:val="left" w:pos="160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zdravotnictví</w:t>
      </w:r>
    </w:p>
    <w:p>
      <w:pPr>
        <w:pStyle w:val="Normal"/>
        <w:tabs>
          <w:tab w:val="clear" w:pos="720"/>
          <w:tab w:val="left" w:pos="160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1. Oblast kultury a péče o památky</w:t>
      </w:r>
    </w:p>
    <w:p>
      <w:pPr>
        <w:pStyle w:val="Normal"/>
        <w:tabs>
          <w:tab w:val="clear" w:pos="720"/>
          <w:tab w:val="left" w:pos="160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2. Oblast podnikání</w:t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>
          <w:b/>
          <w:sz w:val="28"/>
          <w:szCs w:val="28"/>
        </w:rPr>
        <w:t>13. Oblast informatiky a informovanos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Rozpočet, finance, řízení a partnerstv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Rozpočet je páteří veškerého řízení aktivit městské čás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eme dbát, aby rozpočet pokrýval všechny aktivity městské části tak, aby z něj měli užitek všichni občané městské části a aby nezvýhodňoval jednu skupinu vůči dalš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drojem rozpočtu bude, tak jako dosud i efektivní a hospodárné nakládání s  majetkem hl. m. Prahy i městské části a budeme usilovat o co nejlepší využití takového majetku z dlouhodobého hledi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 financování městské části budou maximálně využívány dotační možnosti v České republice, ale také zdroje nabízené EU, neboť městská část bude mít od roku 2007 možnost využívat zdroje z obou dotačních programů: Operační program Praha – Konkurenceschopnost a Operační program Praha – Adaptabilita. </w:t>
      </w:r>
    </w:p>
    <w:p>
      <w:pPr>
        <w:pStyle w:val="Normlnweb"/>
        <w:jc w:val="both"/>
        <w:rPr/>
      </w:pPr>
      <w:r>
        <w:rPr>
          <w:color w:val="000000"/>
        </w:rPr>
        <w:t xml:space="preserve">Městská část  bude mít nově možnost získat finance, např. na zlepšení dostupnosti dopravních služeb a informačních a komunikačních technologií, zvýšení kvality ochrany životního prostředí a podporu inovací. </w:t>
      </w:r>
    </w:p>
    <w:p>
      <w:pPr>
        <w:pStyle w:val="Normal"/>
        <w:jc w:val="both"/>
        <w:rPr/>
      </w:pPr>
      <w:r>
        <w:rPr/>
        <w:t>Po dobu volebního období budeme prosazovat rozpočet vyrovnaný, abychom do budoucnosti nevytvářeli vnitřní zadlužení městské čá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ískané finanční prostředky budeme prioritně investovat zpět do nemovitého majetku, který zůstává  v majetku městské čá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řízení městské části se zasadíme o co nejjednodušší styk občanů s úřadem, k čemuž využijeme veškerá moderní a dostupná elektronická média, jako např. internet a intranet za pomocí bezplatné wi-fi sítě městské čá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dokonalíme systém hodnocení pracovníků, zpřesníme pracovní náplně úředníků, zefektivněním kontrolní činnosti a kvalitnějším vyřizováním podnětů a podání  občan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ceme úřad městské části lépe přizpůsobit běžným potřebám našich občanů, jako např. rozšířením úředních hodin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/>
        <w:t>Zajistíme pravidelnou a věcnou kontrolu plnění usnesení zastupitelstva a rady M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Zajistíme dodržování příslušných právních předpisů a norem ze strany volených orgánů městské části Praha 5 i pracovníků Úřadu městské část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/>
        <w:t>Při  správě a řízení městské části využijeme zkušeností získaných v zahraničí u našich partnerských měst.</w:t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Řízení městské časti uvedeme do souladu v souvislosti se získaným certifikátem kvality a optimalizace řízení městské části tzv. ISO 9001.</w:t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/>
        <w:t>Budeme i nadále rozvíjet vzájemné vztahy s partnerskými městy Berlín, Budapešť a Athény. Rozšíříme partnerství o města, jako Petrohrad-Petro dvorce, Salzburg či Londýn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/>
        <w:t>Budeme se aktivně účastnit na projektech vzájemné výměny zkušeností v oblasti správy věcí veřejný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/>
        <w:t>Zajistíme řádné a včasné projednávání stížností, petic, oznámení a jiných podání týkajících se činnosti orgánů i úřadu MČ Praha 5.</w:t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/>
        <w:t>Připravíme a zrealizujeme vznik informačního centra pro návštěvníky Prahy 5, tzv. ICN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Oblast dopravy a dopravních stave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deme aktivně podporovat zahájenou výstavbu vnějšího silničního okruhu v úseku Slivenec-Lahovice-Jesenice s cílem odlehčit dopravním zátěžím v oblasti Barrandova a tím zkvalitnit životní prostředí městské části.</w:t>
      </w:r>
    </w:p>
    <w:p>
      <w:pPr>
        <w:pStyle w:val="Normal"/>
        <w:jc w:val="both"/>
        <w:rPr/>
      </w:pPr>
      <w:r>
        <w:rPr>
          <w:color w:val="000000"/>
        </w:rPr>
        <w:br/>
      </w:r>
      <w:r>
        <w:rPr/>
        <w:t xml:space="preserve">Chceme i nadále pokračovat v rekonstrukci chodníků při použití tradičních materiálů </w:t>
      </w:r>
      <w:r>
        <w:rPr>
          <w:color w:val="000000"/>
        </w:rPr>
        <w:t>a postupně ji budeme rozšiřovat i na ostatní území městské části s tím, že při realizaci těchto rekonstrukcí budeme prosazovat výsadbu zeleně v našich ulicích.</w:t>
      </w:r>
      <w:r>
        <w:rPr/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 základě již zadané odborné studie a ve spolupráci s představiteli hl. m. Prahy připravíme systém parkování vozidel v uliční síti MČ, budeme podporovat výstavbu nových záchytných parkovišť P+R, výstavbu hromadných veřejných garáží, at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odporujeme prodloužení tramvajové trati ze stávajícího ukončení na sídlišti Barrandov do Holyně a prodloužení tramvajové trati v ul. Radlická ke stanici metra trasy "B" Radlic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deme chránit zájmy městské části a jejich občanů při zpracovávání územně plánovacích dokumentací dopravních záměrů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Budeme dlouhodobě usilovat o minimalizování doby při realizaci těchto staveb, po kterou budou ztíženy životní podmínky našich obyva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oříme přípravu výstavby Dvoreckého mostu v návaznosti na dokončení silničního okru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Povedeme i nadále jednání o vymístění autobusového terminálu Na Knížecí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jistíme dopravní opatření k dalšímu zklidnění pěší zóny Anděl s cílem jejího rozšíření k nám. Kinských a Na Knížecí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Budeme hledat řešení dopravního propojení oblasti Cibulka a Jinonice s cílem zlepšení dopravní obslužnosti tohoto území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Budeme sledovat přípravu a následnou realizaci Radlické radiály, především s ohledem na minimalizaci negativních dopadů této stavby a na zájmy městské části a obyvatel dotčeného území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Budeme podporovat výstavbu prodloužení trasy metra "A" do prostoru FN Motol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Oblast bezpečnosti</w:t>
      </w:r>
    </w:p>
    <w:p>
      <w:pPr>
        <w:pStyle w:val="Normal"/>
        <w:tabs>
          <w:tab w:val="clear" w:pos="720"/>
          <w:tab w:val="left" w:pos="1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/>
        <w:t xml:space="preserve">Zasadíme se o to, aby městská část byla bezpečným místem pro běžný život  i podnikání.  </w:t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/>
        <w:t>Rozšíříme kamerový systém, jako např. o instalaci kamery do ulice Nepomucká.</w:t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/>
        <w:t>Zajistíme zvýšení pocitu bezpečí již standardně dobrou spoluprácí s Policií ČR i Městskou policií, ale i neziskovými organizacemi působícími v oblasti bezpečnosti</w:t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/>
        <w:t>Podpoříme neziskové organizace působící na území městské části ke zlepšení situace v oblasti protidrogové politiky.</w:t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/>
        <w:t>Připravíme vhodné projekty prevence kriminality a budeme se ucházet o získání finančních prostředků mimo rozpočet městské části.</w:t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/>
        <w:t>Využijeme netradičních způsobů vedoucích ke zlepšení veřejného pořádku i samotné bezpečnosti v ulicích, jako např. již osvědčená spolupráce s bezpečnostní agenturou v oblasti pěší zóny Anděl a okolí.</w:t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/>
        <w:t>Připravíme ve spolupráci s Obvodní hospodářskou komorou Prahy 5 a OS Hospodáři podmínky pro vznik občanských aktivit v postižených oblastech, jako tomu v minulosti bylo v příp. pěší zóny Anděl.</w:t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/>
        <w:t>Přispějeme každoročně z rozpočtu na získávání především technického vybavení obou policií.</w:t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/>
        <w:t>Rozšíříme nabídku volných bytů pro policisty i strážníky k řešení jejich složité bytové situace.</w:t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/>
        <w:t>Zajistíme vhodné prostory k umístění služebny Policie ČR v oblasti Košíře-Motol.</w:t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/>
        <w:t>Ve spolupráci s hl. m. Praha, ředitelstvím Městské policie budeme spolupracovat na přesunu Obvodního ředitelství Městské policie Praha 5 do vhodnějších prostor budovy v Holečkově ul.</w:t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/>
        <w:t>Zaktualizujeme povodňový plán v návaznosti na dokončení protipovodňových opatření ze strany hl. m. Praha i privátních subjektů (u Železničního mostu).</w:t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/>
        <w:t>Podpoříme činnost okrskářů městské policie jejich prezentací  v médiích městské části.</w:t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/>
        <w:t>Vypíšeme granty v oblasti prevence kriminality.</w:t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Oblast životního prostředí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Ochranu a vytváření zdravého životního prostředí chápeme jako jednu z  našich prior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dále budeme prosazovat a realizovat řešení, která nám pomohou dalšímu rozvoji  městské části  s vysokým životním standardem a širokými možnostmi trávení volného času a rekreace, jak pro dospělé, tak pro děti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Obnovíme další parkové plochy a veřejnou zeleň na náměstích a sídlištích Barrandov, Motol a při ul. Bochovská v Jinonicích. Zajistíme jejich kvalitní údrž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Zajistíme vysoký standard a provoz všech dětských hřišť ve správě naší městské část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Budeme důsledně kontrolovat provádění jarních blokových úklidů komunikací a zkvalitnění celoročního úklidu ulic a kolejových svršků tramvajových tra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šíříme úklid chodníků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odpoříme výstavbu dalších sběrných dvorů pro likvidaci odpadů z domácností i od živnostník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jistíme síť kontejnerů pro likvidaci velkoobjemových odpadů z domácností a časový harmonogram jejich přistavování budeme i nadále upravovat dle aktuálních potřeb občan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jistíme další rozšíření sítě odpadkových košů v ulicích a parcích, včetně speciálních košů na psí exkremen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šíříme síť sběrných hnízd na tříděný odpad a zajistíme pravidelný úklid jejich okolí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mocí grantových prostředků a ve spolupráci se školami a neziskovým sektorem podpoříme ekologickou osvětu a nadále budeme podporovat občanské aktivity vedoucí ke zlepšování životního prostředí na Praze 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Zajistíme revitalizaci vnitrobloků domů ve vlastnictví městské čá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spolupráci s Městskou policií budeme důsledně dbát na dodržování pořádku v parcích i na ulicích.</w:t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/>
        <w:t>Budeme pokračovat v již započatém programu „Strom do každé ulice“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Ve spolupráci s hl. m. Praha a odbornou veřejností připravíme „Projekt realizace cyklotras a cyklostezek v Praze 5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ipravíme a zrealizujeme projekt (zkušební místa) pro zkvalitnění odvozu komunálního odpadu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 Oblast správy bytů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Na základě odborných analýz zrealizujeme postupnou deregulaci nájemného s ohledem na vytvoření tržního prostředí v oblasti nájemního bydlení s tím, že ne vždy nutně přistoupíme k maximálnímu možnému navýšení nájemného v obecních bytech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V souvislosti s deregulací nájemného vytvoříme na základě sociologické studie systém dočasné podpory a slev na nájemném pro občany, kteří jsou v sociální nouzi bez vlastního zaviněn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Vytvoříme nabídku bytů pro občany, kteří jsou v sociální nouzi bez vlastního zaviněn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Vytvoříme nabídku bytů zvláštního určení pro zdravotně handicapované obča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eme i nadále pokračovat v nabídkových řízeních na byty za smluvní nájemné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bídneme účinnou pomoc při řešení bydlení u občanů, kteří vykonávají veřejně prospěšnou činnost, jako např.  pedagogové, policisté nebo strážní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deme iniciovat rozšíření bytového fondu městské části nabídkou prostor pro zbudování půdních vestaveb a vytipováním vhodných nebytových prostor pro jejich přestavby na byt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dále budeme pokračovat v nekompromisním a razantním postupu proti neplatičům i za použití osvědčených prostředků jako je výpověď z nájmu bytu a následná exeku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Budeme i nadále pokračovat v účinné kontrole využívání bytového fondu a v nekompromisním postupu proti neoprávněnému nakládání s obecními byty, jako např. nelegální pronajímání bytu, přechody nájmu ap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končíme ve spolupráci s vybraným investorem výstavbu cca. 170 bytů i pro mladé rodiny v lokalitě „Na Pláni“. Nadále budeme usilovat o výstavbu nových bytů z vlastních zdrojů nebo ve spolupráci se soukromými investor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/>
        <w:t>Budeme i nadále pokračovat v investicích do bytového fondu v majetku městské části a hl.m. Prahy mimo připravovaný projekt rekonstrukci.</w:t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/>
        <w:t xml:space="preserve">Realizujeme projekt „Zlepšení ovzduší v Praze 5“, jehož součástí jsou i práce na zkvalitnění komfortu bydlení ve standardu v zemích E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Oblast školství, výchovy a vzděláván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Budeme nadále naplňovat a aktualizovat koncepční materiál „Dlouhodobý záměr vzdělávání a rozvoje výchovně vzdělávací soustavy mateřských a základních škol zřizovaných městskou částí“, který reflektuje a reaguje na vzdělávací potřeby naší městské čá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eme dbát na výraznější profilaci především u základních škol tak, aby došlo k širší nabídce a to nejen jejich vzdělávacích aktiv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orujeme autonomní postavení škol v rámci platných zákonů, které umožní školám, jejich učitelům a ředitelům vyšší míru samostatnosti, ale také odpověd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poříme postupnou privatizaci a vznik dalších soukromých mateřských škol s nadstandardní výchovnou nabídkou. Podporou konkurenčního vzdělávacího prostředí chceme nabídnout rodičům i žákům širší možnost volb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deme i nadále rozvíjet vysoký standard základního školství naší městské části a to jak pomocí investic, ale také  především dobrou spoluprací s řediteli mateřských a základních ško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poříme začlenění handicapovaných dětí do předškolních a školních zaříz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oříme integraci národnostních menšin do vzdělávacího systému, např. podporou vzniku tzv. nultých ročníků při základních školá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deme pokračovat v každoroční pomoci s obnovou hardwarového i softwarového vybavení PC učeben ve školských zařízeních a s tím spojeného prohloubení počítačové gramotnosti dětí a mládež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antový systém zaměříme na podporu volnočasových aktivity škol,  školních družin a klubů.</w:t>
      </w:r>
    </w:p>
    <w:p>
      <w:pPr>
        <w:pStyle w:val="Normal"/>
        <w:tabs>
          <w:tab w:val="clear" w:pos="720"/>
          <w:tab w:val="left" w:pos="1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/>
        <w:t>Připravíme rekonstrukci zahrady v mateřské škole v Peroutkově ul.</w:t>
      </w:r>
    </w:p>
    <w:p>
      <w:pPr>
        <w:pStyle w:val="Normal"/>
        <w:tabs>
          <w:tab w:val="clear" w:pos="720"/>
          <w:tab w:val="left" w:pos="1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/>
        <w:t xml:space="preserve">Připravíme projekt a zahájíme postupnou rekonstrukci tělocvičen v  základních školách a  výstavbu tělocvičen v základní škole v ulici Radlická a Plzeňská. </w:t>
      </w:r>
    </w:p>
    <w:p>
      <w:pPr>
        <w:pStyle w:val="Normal"/>
        <w:tabs>
          <w:tab w:val="clear" w:pos="720"/>
          <w:tab w:val="left" w:pos="1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/>
        <w:t>Zahájíme rekonstrukci školní družiny při ZŠ U Tyršovy školy.</w:t>
      </w:r>
    </w:p>
    <w:p>
      <w:pPr>
        <w:pStyle w:val="Normal"/>
        <w:tabs>
          <w:tab w:val="clear" w:pos="720"/>
          <w:tab w:val="left" w:pos="1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/>
        <w:t>Připravíme tříletý plán rekonstrukcí předškolních a školních zařízení.</w:t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/>
        <w:t>V rámci realizace projektu JPD3 zajistíme dlouhodobé vzdělávání pedagogů.</w:t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/>
        <w:t>Bude i nadále podporovat rozvoj soukromého středního i vysokého školství v Praze 5.</w:t>
      </w:r>
    </w:p>
    <w:p>
      <w:pPr>
        <w:pStyle w:val="Normal"/>
        <w:tabs>
          <w:tab w:val="clear" w:pos="720"/>
          <w:tab w:val="left" w:pos="1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Oblast rozvoje území </w:t>
      </w:r>
    </w:p>
    <w:p>
      <w:pPr>
        <w:pStyle w:val="Normal"/>
        <w:tabs>
          <w:tab w:val="clear" w:pos="720"/>
          <w:tab w:val="left" w:pos="1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07" w:leader="none"/>
        </w:tabs>
        <w:jc w:val="both"/>
        <w:rPr>
          <w:color w:val="000000"/>
        </w:rPr>
      </w:pPr>
      <w:r>
        <w:rPr>
          <w:color w:val="000000"/>
        </w:rPr>
        <w:t>Budeme  pečovat  o dochovaná  historická jádra bývalých samostatných obcí v katastrech MČ Praha 5. Podpoříme propojení programů regenerace památkových zón a Pražské památkové rezervace.</w:t>
      </w:r>
    </w:p>
    <w:p>
      <w:pPr>
        <w:pStyle w:val="Normal"/>
        <w:tabs>
          <w:tab w:val="clear" w:pos="720"/>
          <w:tab w:val="left" w:pos="160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607" w:leader="none"/>
        </w:tabs>
        <w:jc w:val="both"/>
        <w:rPr>
          <w:color w:val="000000"/>
        </w:rPr>
      </w:pPr>
      <w:r>
        <w:rPr>
          <w:color w:val="000000"/>
        </w:rPr>
        <w:t>V rámci uzavřených dohod se budeme se aktivně podílet na přípravě rozvoje jižní části centra Smíchova na pozemcích Českých drah se snahou vybudování nového městského centra.</w:t>
      </w:r>
    </w:p>
    <w:p>
      <w:pPr>
        <w:pStyle w:val="Normal"/>
        <w:tabs>
          <w:tab w:val="clear" w:pos="720"/>
          <w:tab w:val="left" w:pos="1607" w:leader="none"/>
        </w:tabs>
        <w:jc w:val="both"/>
        <w:rPr>
          <w:color w:val="000000"/>
        </w:rPr>
      </w:pPr>
      <w:r>
        <w:rPr>
          <w:color w:val="000000"/>
        </w:rPr>
        <w:br/>
        <w:t>Zasadíme se o rozvoj území mezi Barrandovem a Holyní a prodloužení tramvajové tratě ve smyslu projednané dopravně urbanistické studie (Prodloužení TT Barrandov-Holyně-Slivenec).</w:t>
      </w:r>
    </w:p>
    <w:p>
      <w:pPr>
        <w:pStyle w:val="Normal"/>
        <w:tabs>
          <w:tab w:val="clear" w:pos="720"/>
          <w:tab w:val="left" w:pos="1607" w:leader="none"/>
        </w:tabs>
        <w:jc w:val="both"/>
        <w:rPr>
          <w:color w:val="000000"/>
        </w:rPr>
      </w:pPr>
      <w:r>
        <w:rPr>
          <w:color w:val="000000"/>
        </w:rPr>
        <w:br/>
        <w:t>Podpoříme dořešení území Radlické kotliny včetně rozvojových ploch a revitalizace průmyslových ploch a jejich začlenění do městské struktury.</w:t>
      </w:r>
    </w:p>
    <w:p>
      <w:pPr>
        <w:pStyle w:val="Normal"/>
        <w:tabs>
          <w:tab w:val="clear" w:pos="720"/>
          <w:tab w:val="left" w:pos="1607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br/>
        <w:t>Podpoříme realizaci Radlické radiály ve smyslu zájmů městské části a obyvatel dotčených území.</w:t>
        <w:br/>
        <w:br/>
        <w:t>Využijeme zpracované územně plánovací podklady (urbanistické studie Smíchov-jih, Radlice-Jinonice a Pražská památková rezervace) při posuzování dostaveb jednotlivých částí těchto území.</w:t>
      </w:r>
    </w:p>
    <w:p>
      <w:pPr>
        <w:pStyle w:val="Normal"/>
        <w:tabs>
          <w:tab w:val="clear" w:pos="720"/>
          <w:tab w:val="left" w:pos="1607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br/>
        <w:t>Vytipujeme území vhodné k zástavbě a zajistíme projektovou přípravu a realizaci staveb pro bydlení a rozvoj ploch pro rekreaci, oddech a sportovní aktivity.</w:t>
      </w:r>
    </w:p>
    <w:p>
      <w:pPr>
        <w:pStyle w:val="Normal"/>
        <w:tabs>
          <w:tab w:val="clear" w:pos="720"/>
          <w:tab w:val="left" w:pos="160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607" w:leader="none"/>
        </w:tabs>
        <w:jc w:val="both"/>
        <w:rPr>
          <w:color w:val="000000"/>
        </w:rPr>
      </w:pPr>
      <w:r>
        <w:rPr>
          <w:color w:val="000000"/>
        </w:rPr>
        <w:t>Zajistíme přípravu projektu pro rekreační využití v lokalitě "Dívčí hrady" za účelem ochrany Prokopského a Dalejského údolí.</w:t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>
          <w:color w:val="000000"/>
        </w:rPr>
        <w:br/>
        <w:t xml:space="preserve">Podpoříme přípravu a následně výstavbu prodloužení trasy metra A do prostoru FN Motol. </w:t>
      </w:r>
    </w:p>
    <w:p>
      <w:pPr>
        <w:pStyle w:val="Normal"/>
        <w:tabs>
          <w:tab w:val="clear" w:pos="720"/>
          <w:tab w:val="left" w:pos="1607" w:leader="none"/>
        </w:tabs>
        <w:jc w:val="both"/>
        <w:rPr>
          <w:b/>
          <w:b/>
          <w:sz w:val="28"/>
          <w:szCs w:val="28"/>
        </w:rPr>
      </w:pPr>
      <w:r>
        <w:rPr>
          <w:color w:val="000000"/>
        </w:rPr>
        <w:br/>
        <w:t>Připravíme další urbanistické studie území vhodných pro investice městské části i privátních subjektů s preferencí bydlení, rozvoje zeleně a zón oddechu v lokalitách Barrandov-Hlubočepy, Jinonice-Radlice (Dívčí hrady), Košíře-Motol.</w:t>
      </w:r>
    </w:p>
    <w:p>
      <w:pPr>
        <w:pStyle w:val="Normal"/>
        <w:tabs>
          <w:tab w:val="clear" w:pos="720"/>
          <w:tab w:val="left" w:pos="1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/>
        <w:t xml:space="preserve">Připravíme koncepci rozvoje sportu, volnočasových aktivit a oddechu v jednotlivých lokalitách městské části, jako např. již schválená koncepce rozvoje těchto aktivit v lokalitě Košíře-Motol.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Budeme jednat s privátními subjekty o možnosti výstavby víceúčelového sálu (film, divadlo, koncert) na sídlišti Barrandov, lokalita Tilleho nám.</w:t>
      </w:r>
    </w:p>
    <w:p>
      <w:pPr>
        <w:pStyle w:val="Normal"/>
        <w:tabs>
          <w:tab w:val="clear" w:pos="720"/>
          <w:tab w:val="left" w:pos="1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>
          <w:b/>
          <w:sz w:val="28"/>
          <w:szCs w:val="28"/>
        </w:rPr>
        <w:t>8. Oblast investic</w:t>
      </w:r>
    </w:p>
    <w:p>
      <w:pPr>
        <w:pStyle w:val="Normal"/>
        <w:tabs>
          <w:tab w:val="clear" w:pos="720"/>
          <w:tab w:val="left" w:pos="1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/>
        <w:t>Realizujeme projekt „Zlepšení ovzduší v Praze 5“ do standardu obvyklého v zemích EU.</w:t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/>
        <w:t>Budeme i nadále pokračovat v investicích do bytového fondu v majetku městské části a hl.m. Praha mimo připravovaný projekt rekonstrukci.</w:t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/>
        <w:t>Připravíme tříletý plán rekonstrukcí předškolních a školních zařízení.</w:t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/>
        <w:t>Dokončíme již zahájené investiční projekty, jako např. rekonstrukce stravovacích zařízení v základních a mateřských školách.</w:t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/>
        <w:t>Zahájíme rekonstrukci školní družiny při ZŠ U Tyršovy školy.</w:t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/>
        <w:t>Dokončíme rekonstrukci bazénu v základní škole Weberova, tak, aby mohl sloužit k plavání našich občanů v lokalitě Košíře-Motol.</w:t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/>
        <w:t>Připravíme projekt a zahájíme postupnou rekonstrukci tělocvičen v  základních školách a  výstavbu tělocvičny v základní škole Radlická a Plzeňská.</w:t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/>
        <w:t>Připravíme rekonstrukci zahrady v mateřské škole v Peroutkově ul.</w:t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/>
        <w:t>Připravíme a realizujeme (ve spolupráci s vybranými investory) výstavbu kluziště s ledovou plochou a výstavbu areálu pro minigolf v lokalitě Barrandov-Klukovice s využitím majetku městské části a hl. m. Praha.</w:t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/>
        <w:t>Zajistíme realizaci projektů v oblasti sportu a volnočasových aktivit v lokalitě Košíře-Motol s využitím majetku městské části a hl.m. Praha, jako např. Karavan camp při Plzeňské ulici.</w:t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/>
        <w:t>Připravíme rekonstrukci náměstí při ulici Kudrnova v lokalitě Motol, tzv. Knedlík.</w:t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/>
        <w:t>Připravíme a s vlastníky okolních nemovitostí projednáme podíl městské části na  financování rekonstrukce Tilleho náměstí v lokalitě  sídliště Barrandov do 2 let.</w:t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/>
        <w:t>Dokončíme rekonstrukci tzv. špejcharu v areálu letohrádku Bertramka, kde vznikne víceúčelový sál pro 150 návštěvníků.</w:t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/>
        <w:t>Realizujeme rekonstrukci prostor v přízemí budovy úřadu ve Štefánikově ul., kde vznikne plnohodnotný prostor pro pořádání výstav, informační centrum a jiných akci městské části.</w:t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/>
        <w:t>Připravíme plán investic do rozvoje a rekonstrukcí vnitrobloků, ploch veřejné zeleně, které budou v majetku městské části.</w:t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/>
        <w:t>Provedeme rekonstrukci stávajícího kinosálu v základní škole na Chaplinově nám., aby sloužil i široké veřejnosti.</w:t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/>
        <w:t>Budeme aktivně vyhledávat a následně realizovat vybrané projekty společných investic městské části a privátních subjektů tzv. „PPP“.</w:t>
      </w:r>
    </w:p>
    <w:p>
      <w:pPr>
        <w:pStyle w:val="Normal"/>
        <w:tabs>
          <w:tab w:val="clear" w:pos="720"/>
          <w:tab w:val="left" w:pos="1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0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9. Oblast majetku, prodejů a prodejů oprávněným nájemcům</w:t>
      </w:r>
    </w:p>
    <w:p>
      <w:pPr>
        <w:pStyle w:val="Normal"/>
        <w:tabs>
          <w:tab w:val="clear" w:pos="720"/>
          <w:tab w:val="left" w:pos="1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/>
        <w:t>Dokončíme inventarizaci a evidenci zůstatkového majetku městské části.</w:t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/>
        <w:t>Dokončíme prodeje vybraného majetku oprávněným nájemcům dle schválených pravidel.</w:t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/>
        <w:t>Budeme pokračovat ve výkupu minoritních a prodejích minoritních podílů u nemovitostí, ve které má městská část podílové vlastnictví se spoluvlastníky.</w:t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/>
        <w:t>Realizujeme prodeje takového majetku městské části, kde nejsme schopni zajistit efektivní správu a nezbytné investice.</w:t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/>
        <w:t>Připravíme střednědobý  a dlouhodobý plán oprav a udržování svěřeného majetku.</w:t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/>
        <w:t>Budeme dbát na efektivní správu ponechaného majetku.</w:t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/>
        <w:t>Připravíme další nabídku prostor vhodných ke zbudování půdních vestaveb v domech, které zůstanou v majetku městské části nebo hl.m. Praha.</w:t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/>
        <w:t>Budeme i nadále provádět důslednou kontrolu správních firem a budeme vyvozovat důsledky ze zjištěných vad v jejich činnosti.</w:t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/>
        <w:t>Budeme hledat a získávat vhodný majetek, jako např. výkupem pozemků k realizaci projektů a cílů, dlouhodobým pronájmů apod.</w:t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/>
        <w:t>Provedeme pomocí externího subjektu postupnou revizi právní i obsahové kvality městskou částí používaných dokumentu a smluv používaných k pronájmu a  prodejům majetku.</w:t>
      </w:r>
    </w:p>
    <w:p>
      <w:pPr>
        <w:pStyle w:val="Normal"/>
        <w:tabs>
          <w:tab w:val="clear" w:pos="720"/>
          <w:tab w:val="left" w:pos="1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0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0. Oblast sociální, sociálních služeb, podpora rodiny a seniorů, zdravotnictví</w:t>
      </w:r>
    </w:p>
    <w:p>
      <w:pPr>
        <w:pStyle w:val="Normal"/>
        <w:tabs>
          <w:tab w:val="clear" w:pos="720"/>
          <w:tab w:val="left" w:pos="1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odpoříme vhodnou integraci zdravotně postižených dětí do předškolních zařízení a do škol a budeme finančně přispívat na osobní asistenci k těmto dě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dále budeme finančně přispívat na ozdravné pobyty dě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adíme se, aby děti vyrůstající v ústavech po dosažení jejich plnoletosti měli kvalitní startovací podmínky při hledání bydlení a zaměstn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jistíme pečovatelskou službu při onemocnění matky samoživitel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 děti ze znevýhodněného sociokulturního prostředí zajistíme jejich plnohodnotný vstup do školy pomocí přípravných tříd vč. osobní asistence. Budeme podporovat tyto děti v dalším navazujícím vzdělání na středních školách či odborných učilišt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jistíme financování Občanské poradny, která bezplatně pomáhá v řešení otázek rodinného a pracovního prá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třednictvím Arcidiecézní charity poskytneme řešení krizové situace matek s dětmi vybudováním Azylového domu v Renoirově ulici na Barrandov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bídneme komplexní pečovatelské služby a poskytování bezplatné domácí ošetřovatelské péče, aby mohl občan co nejdéle žít ve svém domácím přirozeném prostřed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deme prohlubovat spolupráci s rodinou v péči o seniory nabídkou dočasné náhradní péče v Domě sociálních služeb či možnosti umístění do denního stacionář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eme nápomocni při vyhledávání umístění seniorů do Domovů pro senio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 ty seniory, kteří nemají dostatečné rodinné zázemí či žijí v nevyhovujících bytových podmínkách, zajistíme dle možností bydlení v upravených bytech s pečovatelskou služb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jistíme zvýšení podílu neziskového sektoru na poskytování sociálních služeb a pomoci. Např. chráněné dílny, byty na půli cesty, azylové domy, domovy důchodc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poříme služby sociální prevence zaměřené na skupiny dětí a mládež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 skupinu ohroženou drogami, závislým na drogách, budeme nadále spolupracovat s Kontaktním centrem v  Mahelově u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 ohledem na připr. koncepci hl. m. Praha připravíme programy cílené do terénu (metodou streetwork), zaměřené na osoby bez přístřeš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eme nadále dbát o zvyšování úrovně zdravotnického zařízení  -  polikliniky Kartouzská a polikliniky na Barrandov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sadíme se o komplexní řešení lékařské služby první pomoci v rámci území hl. m. Praha tak, aby služba byla efektivní, dostupná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tvoříme podmínky pro vznik dalších soukromých zdravotních zařízení, která budou zajišťovat konkurenční prostředí, a to povede k zavedení moderních a efektivních léčebných met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iorům a handicapovaným nabídneme doprovod a dovoz k lékaři v rámci Centra sociální a ošetřovatelské pomo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šíříme nabídku ozdravných a rekondičních pobytů pro matky s dětmi a senio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oříme ve spolupráci s hl. m. Praha vznik sociálních lůžek v Praze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eme pokračovat v programu partnerství a komunitní plánování.</w:t>
      </w:r>
    </w:p>
    <w:p>
      <w:pPr>
        <w:pStyle w:val="Normal"/>
        <w:tabs>
          <w:tab w:val="clear" w:pos="720"/>
          <w:tab w:val="left" w:pos="1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Budeme nápomocni při umisťování seniorů do Domovů pro seniory a zároveň vytvoříme podmínky pro vznik multifunkčního domova pro seniory na území městské části.</w:t>
      </w:r>
    </w:p>
    <w:p>
      <w:pPr>
        <w:pStyle w:val="Normal"/>
        <w:tabs>
          <w:tab w:val="clear" w:pos="720"/>
          <w:tab w:val="left" w:pos="1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Oblast kultury a péče o památky</w:t>
      </w:r>
    </w:p>
    <w:p>
      <w:pPr>
        <w:pStyle w:val="Normal"/>
        <w:tabs>
          <w:tab w:val="clear" w:pos="720"/>
          <w:tab w:val="left" w:pos="1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/>
        <w:t>Budeme i nadále spoluorganizovat „Dny Evropského dědictví“.</w:t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/>
        <w:t>Podpoříme činnost Švandova divadla každoročním finančním příspěvkem.</w:t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/>
        <w:t xml:space="preserve">Budeme pořádat tradiční kulturní akce, jako např. Festival šansonu, Květinový ples, Svatováclavské slavnosti, Tradiční  Velikonoce apod. </w:t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/>
        <w:t>Podpoříme pořadatele kulturních akcí z  řad veřejnosti nebo neziskových i podnikatelských subjektů z oblasti kultury.</w:t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/>
        <w:t>Budeme i nadále zodpovědně pečovat o naše památky a budeme i nadále vypisovat grantový program na jejich údržbu či rekonstrukce.</w:t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/>
        <w:t>Budeme získávat příspěvky na jejich údržbu či rekonstrukce z vnějších zdrojů.</w:t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/>
        <w:t>Zasadíme se o zachování odpovídající síti knihoven.</w:t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/>
        <w:t>Podpoříme koncertní činnost v letohrádku Bertramka</w:t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/>
        <w:t xml:space="preserve">Připravíme a podpoříme projekty  kulturní spolupráce a výměnné pobyty umělců a uměleckých souborů v rámci partnerských měst. </w:t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/>
        <w:t>Provedeme rekonstrukci stávajícího kinosálu v základní škole na Chaplinově nám. na moderní multimediální sál s možností divadelních představení.</w:t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/>
        <w:t>Budeme organizovat a spoluorganizovat pořádání koncertní sezóny městské části, jako tomu bylo u úspěšného projektu koncertů k výročí W. A. Mozarta.</w:t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/>
        <w:t>Každoročně provedeme rekonstrukci předem vytipované kulturní památky, jako tomu např. bylo u Medvědí fontány na nám 14. října.</w:t>
      </w:r>
    </w:p>
    <w:p>
      <w:pPr>
        <w:pStyle w:val="Normal"/>
        <w:tabs>
          <w:tab w:val="clear" w:pos="720"/>
          <w:tab w:val="left" w:pos="1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Budeme jednat s privátními subjekty o možnosti výstavby víceúčelového sálu (film, divadlo, koncert) na sídlišti Barrandov, lokalita Tilleho nám. Budou-li tato jednání neúspěšná provedeme rekonstrukci stávajícího kinosálu v základní škole na Chaplinově nám, tak, aby slouží i široké veřejnosti.</w:t>
      </w:r>
    </w:p>
    <w:p>
      <w:pPr>
        <w:pStyle w:val="Normal"/>
        <w:tabs>
          <w:tab w:val="clear" w:pos="720"/>
          <w:tab w:val="left" w:pos="1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/>
        <w:t>Dokončíme rekonstrukci tzv. špejcharu v areálu letohrádku Bertramka, kde vznikne víceúčelový sál pro 150 návštěvníků.</w:t>
      </w:r>
    </w:p>
    <w:p>
      <w:pPr>
        <w:pStyle w:val="Normal"/>
        <w:tabs>
          <w:tab w:val="clear" w:pos="720"/>
          <w:tab w:val="left" w:pos="1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/>
        <w:t>Budeme organizovat a podporovat výstavní činnost v letohrádku Portheimka, výstavním sále v budově úřadu MČ a v ZŠ V Remízku na Barrandově.</w:t>
      </w:r>
    </w:p>
    <w:p>
      <w:pPr>
        <w:pStyle w:val="Normal"/>
        <w:tabs>
          <w:tab w:val="clear" w:pos="720"/>
          <w:tab w:val="left" w:pos="1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0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2. Oblast podnikání</w:t>
      </w:r>
    </w:p>
    <w:p>
      <w:pPr>
        <w:pStyle w:val="Normal"/>
        <w:tabs>
          <w:tab w:val="clear" w:pos="720"/>
          <w:tab w:val="left" w:pos="16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/>
        <w:t>V rámci pravomocí městské části připravíme zjednodušení a zrychlení komunikace podnikatelských a investorských subjektů s úřadem, hlavně pak s odbory pracujícími v režimu správních řízení.</w:t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/>
        <w:t>Připravíme kampaň, ve které vysvětlíme všechny změny a aspekty  nového stavebního zákona, který vešel v platnost 1.1. 2007</w:t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/>
        <w:t>Budeme aktivně spolupracovat s  Obvodní hospodářskou komorou Prahy 5 a OS Hospodáři za účelem přípravy projektů na podporu podnikání.</w:t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/>
        <w:t>Podpoříme vznik informačního centra pro podnikatele, tzv. ICP (nám. 14. října).</w:t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/>
        <w:t>Výběrová řízení budeme provádět maximálně možným transparentním způsobem. Zveřejňovat je budeme na úřední desce i internetových stránkách úřadu v rámci zákonů o veřejných zakázkách.</w:t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/>
        <w:t>Budeme především nabízet k podnikání takové nebytové prostory, kde nebudou nutné zásadní investice.</w:t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/>
        <w:t>Připravíme  vhodný systém obydlování nezbytných investic do nebytových prostor.</w:t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/>
        <w:t>Budeme i nadále podporovat společné projekty rozvoje podnikání.</w:t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/>
        <w:t>Budeme vhodným způsobem, jako např. stany městské části prezentovat zajímavé investiční projekty a záměry realizované nebo připravované na jejím území.</w:t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/>
        <w:t>Budeme nadále vyhlašovat soutěž o nejlepšího podnikatele roku pro „fyzické i právnické osoby“.</w:t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/>
        <w:t>Nadále budeme organizovat akce spojené s možností prezentace činností a výrobků našich podnikatelů, jako např. „Den podnikatelů a Veletrh podnikatelů“.</w:t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60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0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0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0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0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0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0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0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0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0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0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0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0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0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0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0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0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0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0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0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0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>
          <w:b/>
          <w:sz w:val="28"/>
          <w:szCs w:val="28"/>
        </w:rPr>
        <w:t>13. Oblast informatiky a informovanosti</w:t>
      </w:r>
    </w:p>
    <w:p>
      <w:pPr>
        <w:pStyle w:val="Normal"/>
        <w:tabs>
          <w:tab w:val="clear" w:pos="720"/>
          <w:tab w:val="left" w:pos="1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/>
        <w:t>Rozšíříme a zlepšíme otevřený informační systém pro komplexní řízení městské části s použitím intranetu a internetu a dalších moderních informačních technologií.</w:t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/>
        <w:t>Realizujeme rekonstrukci internetových stránek MČ.</w:t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/>
        <w:t>Provedeme nezbytnou rekonstrukci klientského systému na webových stránkách MČ.</w:t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/>
        <w:t>Využijeme architekta informačního systému ke zlepšení systému řízení v návaznosti na získání normy kvality řízení  ISO 9001.</w:t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/>
        <w:t>Uskutečníme propojení úřadu s okolím pomocí internetu a přes elektronickou podatelnu, která jednoznačně identifikuje vnějšího žadatele v případě, že použije elektronický podpis.</w:t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/>
        <w:t>Zkvalitníme, zrychlíme a rozšíříme nabídku poskytovanou v rámci projektu „Bezdrátová Praha 5“. Podpoříme jeho následné včlenění do projektu hl.m. Praha „Bezdrátová Praha“.</w:t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/>
        <w:t>Ke zkvalitnění a rozšíření informovanosti veřejnosti vytvoříme podmínky pro vznik internetové televize a internetového rozhlasu  MČ.</w:t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/>
        <w:t>Propojíme úřad se všemi centrálními úřady tak, aby po přidělení přístupových práv pro jednotlivé uživatele bylo možné jednotlivé žádosti vyřizovat u jednoho místa a v reálném čase.</w:t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/>
        <w:t>Využijeme všech dostupných tradičních i netradičních informačních prostředků ke zlepšení informovanosti občanů o každodenním dění na území MČ Praha 5, včetně informačních kiosků a stanů.</w:t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/>
        <w:t>Rozšíříme  pouliční informační systém, který výrazně zlepší orientaci návštěvníkům naší městské části.</w:t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/>
        <w:t>Budeme i nadále organizovat tradiční setkání starosty a členů Rady městské části s občany zaměřená na různá témata.</w:t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/>
        <w:t>Využijeme všech možností, jak zkvalitnit a ještě rozšířit informovanost našich občanů i občanů hl. m. Prahy, jako např. podporou vzniku informačních center pro návštěvníky (ICN) a pro podnikatele (ICP).</w:t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eme i nadále vydávat měsíčník Pražská pětka jako základní prostředek informovanosti občanů a zachováme jeho současnou vysokou obsahovou i grafickou kvalitu.</w:t>
      </w:r>
    </w:p>
    <w:p>
      <w:pPr>
        <w:pStyle w:val="Normal"/>
        <w:tabs>
          <w:tab w:val="clear" w:pos="720"/>
          <w:tab w:val="left" w:pos="16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7:19:00Z</dcterms:created>
  <dc:creator>Jancik</dc:creator>
  <dc:description/>
  <dc:language>en-US</dc:language>
  <cp:lastModifiedBy>neubauer</cp:lastModifiedBy>
  <cp:lastPrinted>2007-03-22T09:32:00Z</cp:lastPrinted>
  <dcterms:modified xsi:type="dcterms:W3CDTF">2007-07-10T07:19:00Z</dcterms:modified>
  <cp:revision>2</cp:revision>
  <dc:subject/>
  <dc:title>Teze – oblast školství pro Prahu 5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64404320</vt:r8>
  </property>
  <property fmtid="{D5CDD505-2E9C-101B-9397-08002B2CF9AE}" pid="3" name="_AuthorEmail">
    <vt:lpwstr>jaroslav.neubauer@p5.mepnet.cz</vt:lpwstr>
  </property>
  <property fmtid="{D5CDD505-2E9C-101B-9397-08002B2CF9AE}" pid="4" name="_AuthorEmailDisplayName">
    <vt:lpwstr>Neubauer Jaroslav, Mgr.</vt:lpwstr>
  </property>
  <property fmtid="{D5CDD505-2E9C-101B-9397-08002B2CF9AE}" pid="5" name="_EmailSubject">
    <vt:lpwstr>Program 2006 úplně poslední verze</vt:lpwstr>
  </property>
</Properties>
</file>