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 darovací smlouvě č. 00xx/0/OŠKS/2012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finančních prostředků přidělených grantů na rok 2012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práva o užití daru (grantu):</w:t>
      </w:r>
    </w:p>
    <w:p>
      <w:pPr>
        <w:pStyle w:val="Normal"/>
        <w:spacing w:before="240" w:after="0"/>
        <w:jc w:val="both"/>
        <w:rPr/>
      </w:pPr>
      <w:r>
        <w:rPr>
          <w:bCs/>
        </w:rPr>
        <w:t>Název grantu</w:t>
      </w:r>
      <w:r>
        <w:rPr>
          <w:b/>
          <w:bCs/>
        </w:rPr>
        <w:t xml:space="preserve"> </w:t>
      </w:r>
      <w:r>
        <w:rPr>
          <w:bCs/>
        </w:rPr>
        <w:t>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 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- není třeba u příspěvku na provozní náklady)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akce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vedou účetnictví</w:t>
      </w:r>
      <w:r>
        <w:rPr>
          <w:bCs/>
        </w:rPr>
        <w:t>, uvedou výnosy a náklady akce dle svého účetnictví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nevedou účetnictví</w:t>
      </w:r>
      <w:r>
        <w:rPr/>
        <w:t>, uvedou příjmy a výdaje akce. Dar MČ Praha 5 uvedou v prvním řádku tabulky Příjmy označeném „Dar MČ Praha 5“. Výdaje hrazené z daru MČ Praha 5 uvedou v prvním řádku tabulky Výdaje označeném „Výdaje hrazené z daru MČ Praha“ jen v celkové výši. Položkový rozpis použití daru uvedou v části III. Vyúčtování daru.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akce K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Vyúčtování daru MČ Praha 5:</w:t>
      </w:r>
    </w:p>
    <w:p>
      <w:pPr>
        <w:pStyle w:val="Heading1"/>
        <w:spacing w:before="240" w:after="0"/>
        <w:rPr/>
      </w:pPr>
      <w:r>
        <w:rPr>
          <w:bCs/>
          <w:sz w:val="20"/>
        </w:rPr>
        <w:t>Vyúčtování přidělených finančních prostředků</w:t>
      </w:r>
      <w:r>
        <w:rPr>
          <w:b w:val="false"/>
          <w:bCs/>
          <w:sz w:val="20"/>
        </w:rPr>
        <w:t xml:space="preserve"> – čerpání z daru </w:t>
      </w:r>
      <w:r>
        <w:rPr>
          <w:bCs/>
          <w:sz w:val="20"/>
        </w:rPr>
        <w:t xml:space="preserve">(vyplňte tabulku a v příloze přiložte </w:t>
      </w:r>
      <w:r>
        <w:rPr>
          <w:bCs/>
          <w:sz w:val="20"/>
          <w:u w:val="single"/>
        </w:rPr>
        <w:t>očíslované  čitelné</w:t>
      </w:r>
      <w:r>
        <w:rPr>
          <w:bCs/>
          <w:sz w:val="20"/>
        </w:rPr>
        <w:t xml:space="preserve"> a dle pořadí seřazené kopie daňových dokladů, ze kterých b</w:t>
      </w:r>
      <w:r>
        <w:rPr/>
        <w:t xml:space="preserve">ude patrný přímý vztah k daru. Uvádějte i položky, které byly z daru MČ Praha 5 hrazeny částečně, neuvádějte položky související s akcí, které z tohoto daru nebyly hrazeny): </w:t>
      </w:r>
    </w:p>
    <w:tbl>
      <w:tblPr>
        <w:tblW w:w="9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2237"/>
        <w:gridCol w:w="1260"/>
        <w:gridCol w:w="1179"/>
      </w:tblGrid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ozpočtová položka – účel platby - konkrétně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aru M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 (grant)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a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Web</w:t>
      </w:r>
      <w:r>
        <w:rPr>
          <w:b/>
        </w:rPr>
        <w:t>*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/>
        <w:t xml:space="preserve">Přílohy: (očíslovat a seřadit)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**</w:t>
      </w:r>
      <w:r>
        <w:rPr>
          <w:i/>
        </w:rPr>
        <w:t>Uveďte webové stránky, kde lze dohledat podrobnosti o uskutečněném projektu včetně případné fotodokumentace ( neplatí u daru na provoz)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v jednotlivých fakturách (daňových dokladech) není uveden konkrétně přímý vztah k daru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datum vystavení ani termín zdanitelného období fa (daňového dokladu) se nekryje s termínem konání akce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  <w:iCs/>
        </w:rPr>
      </w:pPr>
      <w:r>
        <w:rPr>
          <w:i/>
          <w:iCs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obecně formulované doklady typu „kancelářské potřeby“, faktury „fakturuji za dopravu“ atd..</w:t>
      </w:r>
    </w:p>
    <w:p>
      <w:pPr>
        <w:pStyle w:val="Normal"/>
        <w:widowControl/>
        <w:overflowPunct w:val="tru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9:00Z</dcterms:created>
  <dc:creator> </dc:creator>
  <dc:description/>
  <cp:keywords/>
  <dc:language>en-US</dc:language>
  <cp:lastModifiedBy> </cp:lastModifiedBy>
  <dcterms:modified xsi:type="dcterms:W3CDTF">2012-07-17T12:39:00Z</dcterms:modified>
  <cp:revision>2</cp:revision>
  <dc:subject/>
  <dc:title/>
</cp:coreProperties>
</file>