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2"/>
                <w:szCs w:val="32"/>
              </w:rPr>
              <w:t>ŽÁDOST O DOTACI MĚSTSKÉ ČÁSTI PRAHA 5– NA ROK 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2060"/>
              </w:rPr>
              <w:t>právnická osoba</w:t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 přidělené dotace nelze uhradit práce a služby vykonané přímo příjemcem dota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sný název dotační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80"/>
        <w:gridCol w:w="2160"/>
        <w:gridCol w:w="285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iciální název a přesná adresa sídl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funkce osoby oprávněné jednat z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ávnická forma (občanské sdružení, nadace apod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: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egistrován v …………… rejstříku vedeném ………………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č.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očet členů subjektu: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ktní adresa,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projekt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ý, dlouhodobý, …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pro MČ Praha 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ELKEM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 dotace z MČ Praha 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440"/>
        <w:gridCol w:w="1440"/>
        <w:gridCol w:w="3420"/>
        <w:gridCol w:w="1056"/>
      </w:tblGrid>
      <w:tr>
        <w:trPr/>
        <w:tc>
          <w:tcPr>
            <w:tcW w:w="58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finančních prostředků (veřejných), které obdržel žadatel v posledních třech letech</w:t>
            </w:r>
          </w:p>
        </w:tc>
        <w:tc>
          <w:tcPr>
            <w:tcW w:w="44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dotac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vinné přílohy /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>/*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Doklad určující právní formu žadatele (stanovy, zřizovací listina, registrace MV,  …) - ověřené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Doklad o přidělení IČ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Doklad oprávněné osoby jednat za žadatele (zápis o volbě výboru apod.)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 Seznam osob s podílem v právnické osobě žadatele a osob, v nichž má žadatel přímý podíl, a o výši tohoto podíl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 Potvrzení, že žadatel nemá daňové nedoplatky (FÚ) – bezdlužnost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 Potvrzení, že žadatel nemá závazky - sociálního zabezpečení, zdravotního pojištění (čestné prohlášení)</w:t>
            </w:r>
          </w:p>
        </w:tc>
      </w:tr>
      <w:tr>
        <w:trPr>
          <w:trHeight w:val="188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 Specifické doklady upřesněné v jednotlivých dotačních programech</w:t>
            </w:r>
          </w:p>
        </w:tc>
      </w:tr>
      <w:tr>
        <w:trPr>
          <w:trHeight w:val="18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 Kopie potvrzení o zřízení bankovního účtu</w:t>
            </w:r>
          </w:p>
        </w:tc>
      </w:tr>
      <w:tr>
        <w:trPr>
          <w:trHeight w:val="18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 Prohlášení o přijaté podpoře de minimis – viz příloha žádosti (je nedílnou součástí formuláře)</w:t>
            </w:r>
          </w:p>
        </w:tc>
      </w:tr>
      <w:tr>
        <w:trPr>
          <w:trHeight w:val="37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/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K žádosti přiložené přílohy očíslujte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/** </w:t>
      </w:r>
      <w:r>
        <w:rPr>
          <w:sz w:val="22"/>
          <w:szCs w:val="22"/>
        </w:rPr>
        <w:t>Přílohu 1, 2, 3 lze nahradit výpisem z rejstříku vedeného příslušným soudem</w:t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řílohu 9 lze nahradit výpisem z b. ú., ne starší 3</w:t>
      </w:r>
      <w:bookmarkStart w:id="0" w:name="_GoBack"/>
      <w:bookmarkEnd w:id="0"/>
      <w:r>
        <w:rPr>
          <w:sz w:val="22"/>
          <w:szCs w:val="22"/>
        </w:rPr>
        <w:t xml:space="preserve"> měsíců</w:t>
      </w:r>
    </w:p>
    <w:p>
      <w:pPr>
        <w:pStyle w:val="Normal"/>
        <w:ind w:right="-2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námka: příspěvkové organizace (MŠ a ZŠ) zřízené MČ Praha 5 nemusí dokládat přílohy č. 1, 2, 4-6</w:t>
      </w:r>
    </w:p>
    <w:p>
      <w:pPr>
        <w:pStyle w:val="Normal"/>
        <w:ind w:right="-2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Závazky žadatele vůči MČ Praha 5 ke dni podání žádosti: (zde uveďte např. nedořešené vyúčtování poskytnutí finančních prostředků)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ANO + popsat jaké x NE (zakroužkujete jednu možnost)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Žadatel souhlasí, že: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v případě nepřesných údajů zde uvedených zaniká nárok na dotaci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umožní pověřeným zástupcům ÚMČ P5 vykonání kontroly využití poskytnuté dotace v souladu s projektem, na který byla dotace poskytnuta</w:t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Souhlasím se zpracováním osobních údajů ve smyslu zákona č. 101/2000 Sb., o ochraně osobních údajů a o změně některých zákonů, ve znění pozdějších předpisů.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/>
      </w:pPr>
      <w:r>
        <w:rPr>
          <w:b/>
          <w:sz w:val="22"/>
          <w:szCs w:val="22"/>
        </w:rPr>
        <w:t>Čestně prohlašuji a svým podpisem stvrzuji, že údaje uvedené v této žádosti včetně údajů ve všech přílohách jsou úplné a pravdivé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right="-23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/>
      </w:pPr>
      <w:r>
        <w:rPr>
          <w:sz w:val="22"/>
          <w:szCs w:val="22"/>
        </w:rPr>
        <w:t>V ………………… dne …………… 20…</w:t>
        <w:tab/>
        <w:tab/>
        <w:tab/>
        <w:t>………………………………………………………</w:t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a razítko osoby oprávněné jednat za žadatele</w:t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36" w:hanging="360"/>
        <w:jc w:val="both"/>
        <w:rPr/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se odevzdává společně se žádostí o dotaci jako jedna z jejich povinných příloh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6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edílnou součástí předepsaného formuláře žádosti o dotaci je Prohlášení o přijaté veřejné podpoře de minimis. Bez vyplněného Prohlášení bude žádost považována za neúplnou a bude vyřazena z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rohlášení o výši poskytnutých podpor de minimis ve smyslu NAŘÍZENÍ KOMISE (ES) č. 1407/2013 ze dne 18. prosince 2013 o použití článků 107 a 108 Smlouvy o fungování Evropské unie na podporu de minimis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zveřejněném v Úředním věstníku EU L 352 dne 24.12.2013 na str. 0001 – 0008, v návaznosti na žádost o dotaci MČ Praha 5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. vyplní žadatel, kterému nebyla v předchozích dvou fiskálních letech (daňově uzavřené roky) a v současném fiskálním roce poskytnuta podpora de minimis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I. vyplní žadatel, kterému byla v předchozích dvou fiskálních letech (daňově uzavřené roky) a v současném fiskálním roce poskytnuta podpora de minimis ve smyslu NAŘÍZENÍ KOMISE (ES) č. 1407/2013 bez ohledu na výši podpory de minimis a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kytovatelem může být stát a jeho organizační složky, státní příspěvkové organizace, územní samosprávné celky (kraje, obce) a jejich příspěvkové organizace, Evropská unie a další subjekty hospodařící s veřejnými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nebyla poskytnuta podpora de minimis</w:t>
      </w:r>
      <w:r>
        <w:rPr/>
        <w:t xml:space="preserve"> přesahující částku 200.000 EUR v přepočtu kurzem použitým ke dni poskytnutí podpory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azítko a podpis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byla poskytnuta podpora de minimis</w:t>
      </w:r>
      <w:r>
        <w:rPr/>
        <w:t xml:space="preserve"> ve smyslu NAŘÍZENÍ KOMISE (ES) č. 1407/2013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  <w:t>Razítko a podpis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opakují při zpracování žádostí o dotac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 pro podání žádosti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doklad o oprávnění pověřené osoby jednat za žadatele např. zápis z členské schůze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ně označená obálka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34:00Z</dcterms:created>
  <dc:creator>drmotova</dc:creator>
  <dc:description/>
  <cp:keywords/>
  <dc:language>en-US</dc:language>
  <cp:lastModifiedBy>Nahodilová Lenka</cp:lastModifiedBy>
  <cp:lastPrinted>2008-07-23T14:06:00Z</cp:lastPrinted>
  <dcterms:modified xsi:type="dcterms:W3CDTF">2016-04-25T15:34:00Z</dcterms:modified>
  <cp:revision>3</cp:revision>
  <dc:subject/>
  <dc:title>pŽ Á D O S T    O   G R A N T   MĚSTSKÉ  ČÁSTI  PRAHA  5</dc:title>
</cp:coreProperties>
</file>